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5616" w:leader="none"/>
        </w:tabs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Введение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атентные исслед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Введение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ведение</w:t>
      </w:r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методическое пособие разработано в соответствии с ГОСТом 15.011-96 «Система разработки и постановки продукции на производство. Патентные исслед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данной работе рассмотр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выполнения патентных исследований при проведении научно-исследовательских и опытно-конструкторских работ, направленных на создание прогрессивных технологий и объектов техники, обеспечивающих ускорение научно-технического прогр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предназначено для руководителей и исполнителей НИР и ОК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атентные исследования - исследования техническ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ровня и тенденций развития объектов хозяйственной д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сти, их патентоспособности, патентной чистоты, конкурентоспособности (эффективности использования по назначению) на основе патентной и друг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д патентными исследованиями понимаются исследования, проводимые в процессе создания, освоения и реализации промышленной продукции, с целью обеспечения высокого технического уровня и конкурентоспособности этой продукции, а также сокращения зат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здание продукции за счет исключения дублирования исследо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ий и разрабо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своему характеру и содержанию патентные иссле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ания относятся к прикладным научно-исследовательским работам. О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огут проводиться как в виде самостоятельной научно-исследовательской работы, так и в состав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бот хозяйствующего субъекта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атентные исследования проводятся по охраноспособным НИР и ОКР. К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храноспособным НИР и ОКР относятся темы, в результате выполнения которых могут быть разработаны или использованы изобретения и, в которых существуют объективные предпосылки для их разработки и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храноспособность определяет руководитель НИР и ОКР по согласованию с патентным отделом на этапе заключения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 отборе охраноспособных НИР и ОКР определяются возможность разработки темы на уровне изобретения, полезной модели, а также создания программного продукта или базы данных для ЭВ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и порядок проведения патентных исследован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тему, составляют задание на проведение патентных исслед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е на проведение патентных исследований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работы (или ее этап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работы (или этап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водимых патентных исслед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план проводимых патентных исследовани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ый входя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атентных исслед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азделения - исполнител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ственные исполнител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атентных исслед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тчет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дания показана в прил. 1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ставления задания разрабатывают регламент по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оиска представляет собой план работы, в соответствии с которым определяется область проведения поиск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ый вход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едмета поиск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н, по которым проводят поиск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лассификационных индексов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азы данных ИНТЕРНЕТ, по которым будет производится  пои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Поисковый запро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20"/>
        <w:gridCol w:w="6160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4"/>
                <w:szCs w:val="1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aps/>
                  <w:color w:val="004B89"/>
                  <w:sz w:val="14"/>
                  <w:szCs w:val="14"/>
                  <w:lang w:eastAsia="ru-RU"/>
                </w:rPr>
                <w:t>ВЫБОР БД ДЛЯ ПОИС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41515" w:val="clear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color w:val="FFFF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color w:val="FFFFFF"/>
                <w:sz w:val="14"/>
                <w:szCs w:val="14"/>
                <w:lang w:eastAsia="ru-RU"/>
              </w:rPr>
              <w:t>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4"/>
                <w:szCs w:val="1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aps/>
                  <w:color w:val="004B89"/>
                  <w:sz w:val="14"/>
                  <w:szCs w:val="14"/>
                  <w:lang w:eastAsia="ru-RU"/>
                </w:rPr>
                <w:t>НАЙДЕННЫЕ ДОКУМЕНТ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4"/>
                <w:szCs w:val="1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aps/>
                  <w:color w:val="004B89"/>
                  <w:sz w:val="14"/>
                  <w:szCs w:val="14"/>
                  <w:lang w:eastAsia="ru-RU"/>
                </w:rPr>
                <w:t>ДОКУМЕН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4"/>
                <w:szCs w:val="1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aps/>
                  <w:color w:val="004B89"/>
                  <w:sz w:val="14"/>
                  <w:szCs w:val="14"/>
                  <w:lang w:eastAsia="ru-RU"/>
                </w:rPr>
                <w:t>НАСТРОЙ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4"/>
                <w:szCs w:val="1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aps/>
                  <w:color w:val="004B89"/>
                  <w:sz w:val="14"/>
                  <w:szCs w:val="14"/>
                  <w:lang w:eastAsia="ru-RU"/>
                </w:rPr>
                <w:t>СТАТИС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4"/>
                <w:szCs w:val="1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aps/>
                  <w:color w:val="004B89"/>
                  <w:sz w:val="14"/>
                  <w:szCs w:val="14"/>
                  <w:lang w:eastAsia="ru-RU"/>
                </w:rPr>
                <w:t>ВЫХО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5905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/>
            <w:shd w:fill="F8F8F8" w:val="clea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 поиск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17.9pt" type="#_x0000_t75"/>
                <w:control r:id="rId16" w:name="DefaultOcxName3" w:shapeid="control_shape_0"/>
              </w:object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5"/>
              <w:gridCol w:w="2805"/>
            </w:tblGrid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Основная область запроса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object>
                      <v:shape id="control_shape_1" o:allowincell="t" style="width:136.4pt;height:60.65pt" type="#_x0000_t75"/>
                      <w:control r:id="rId17" w:name="DefaultOcxName4" w:shapeid="control_shape_1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54) Название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9.5pt;height:18pt" filled="f" o:ole="">
                        <v:imagedata r:id="rId19" o:title=""/>
                      </v:shape>
                      <o:OLEObject Type="Embed" ProgID="" ShapeID="ole_rId18" DrawAspect="Content" ObjectID="_520668482" r:id="rId18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11) Номер документа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9.5pt;height:18pt" filled="f" o:ole="">
                        <v:imagedata r:id="rId21" o:title=""/>
                      </v:shape>
                      <o:OLEObject Type="Embed" ProgID="" ShapeID="ole_rId20" DrawAspect="Content" ObjectID="_1024877666" r:id="rId20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45) Опубликовано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9.5pt;height:18pt" filled="f" o:ole="">
                        <v:imagedata r:id="rId23" o:title=""/>
                      </v:shape>
                      <o:OLEObject Type="Embed" ProgID="" ShapeID="ole_rId22" DrawAspect="Content" ObjectID="_69558235" r:id="rId22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21) Заявка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9.5pt;height:18pt" filled="f" o:ole="">
                        <v:imagedata r:id="rId25" o:title=""/>
                      </v:shape>
                      <o:OLEObject Type="Embed" ProgID="" ShapeID="ole_rId24" DrawAspect="Content" ObjectID="_1395355208" r:id="rId24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51) МПК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9.5pt;height:18pt" filled="f" o:ole="">
                        <v:imagedata r:id="rId27" o:title=""/>
                      </v:shape>
                      <o:OLEObject Type="Embed" ProgID="" ShapeID="ole_rId26" DrawAspect="Content" ObjectID="_25366336" r:id="rId26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71) Заявитель(и)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9.5pt;height:18pt" filled="f" o:ole="">
                        <v:imagedata r:id="rId29" o:title=""/>
                      </v:shape>
                      <o:OLEObject Type="Embed" ProgID="" ShapeID="ole_rId28" DrawAspect="Content" ObjectID="_159013884" r:id="rId28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72) Автор(ы)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9.5pt;height:18pt" filled="f" o:ole="">
                        <v:imagedata r:id="rId31" o:title=""/>
                      </v:shape>
                      <o:OLEObject Type="Embed" ProgID="" ShapeID="ole_rId30" DrawAspect="Content" ObjectID="_179103570" r:id="rId30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73) Патентообладатель(и)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9.5pt;height:18pt" filled="f" o:ole="">
                        <v:imagedata r:id="rId33" o:title=""/>
                      </v:shape>
                      <o:OLEObject Type="Embed" ProgID="" ShapeID="ole_rId32" DrawAspect="Content" ObjectID="_797002627" r:id="rId32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43) Дата публикации заявки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9.5pt;height:18pt" filled="f" o:ole="">
                        <v:imagedata r:id="rId35" o:title=""/>
                      </v:shape>
                      <o:OLEObject Type="Embed" ProgID="" ShapeID="ole_rId34" DrawAspect="Content" ObjectID="_998669820" r:id="rId34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85) Дата перевода заявки PCT на национальную фазу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9.5pt;height:18pt" filled="f" o:ole="">
                        <v:imagedata r:id="rId37" o:title=""/>
                      </v:shape>
                      <o:OLEObject Type="Embed" ProgID="" ShapeID="ole_rId36" DrawAspect="Content" ObjectID="_1749921044" r:id="rId36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86) Заявка PCT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9.5pt;height:18pt" filled="f" o:ole="">
                        <v:imagedata r:id="rId39" o:title=""/>
                      </v:shape>
                      <o:OLEObject Type="Embed" ProgID="" ShapeID="ole_rId38" DrawAspect="Content" ObjectID="_493722042" r:id="rId38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87) Публикация PCT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9.5pt;height:18pt" filled="f" o:ole="">
                        <v:imagedata r:id="rId41" o:title=""/>
                      </v:shape>
                      <o:OLEObject Type="Embed" ProgID="" ShapeID="ole_rId40" DrawAspect="Content" ObjectID="_1177483698" r:id="rId40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98) Адрес для переписки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9.5pt;height:18pt" filled="f" o:ole="">
                        <v:imagedata r:id="rId43" o:title=""/>
                      </v:shape>
                      <o:OLEObject Type="Embed" ProgID="" ShapeID="ole_rId42" DrawAspect="Content" ObjectID="_946911514" r:id="rId42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74) Патентный поверенный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9.5pt;height:18pt" filled="f" o:ole="">
                        <v:imagedata r:id="rId45" o:title=""/>
                      </v:shape>
                      <o:OLEObject Type="Embed" ProgID="" ShapeID="ole_rId44" DrawAspect="Content" ObjectID="_1448087654" r:id="rId44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56) Список документов, цитированных в отчете о поиске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9.5pt;height:18pt" filled="f" o:ole="">
                        <v:imagedata r:id="rId47" o:title=""/>
                      </v:shape>
                      <o:OLEObject Type="Embed" ProgID="" ShapeID="ole_rId46" DrawAspect="Content" ObjectID="_1920334676" r:id="rId46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>(30) Конвенционный приоритет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9.5pt;height:18pt" filled="f" o:ole="">
                        <v:imagedata r:id="rId49" o:title=""/>
                      </v:shape>
                      <o:OLEObject Type="Embed" ProgID="" ShapeID="ole_rId48" DrawAspect="Content" ObjectID="_725940872" r:id="rId48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Arial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1"/>
                      <w:szCs w:val="21"/>
                      <w:lang w:eastAsia="ru-RU"/>
                    </w:rPr>
                    <w:t xml:space="preserve">(13) Код вида документа 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object w:dxaOrig="99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9.5pt;height:18pt" filled="f" o:ole="">
                        <v:imagedata r:id="rId51" o:title=""/>
                      </v:shape>
                      <o:OLEObject Type="Embed" ProgID="" ShapeID="ole_rId50" DrawAspect="Content" ObjectID="_1590141387" r:id="rId50"/>
                    </w:objec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 регламента поиска показана в прил.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ые исследования проводятся по следующим базам данных патент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бесплатная база данных патентных документов Российской Федераци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fi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хода в открытую часть поисковой системы необходимо использовать пароль и имя пользователя на главной страничке сай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http://www.fips.ru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азу данных входя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ные тексты патентных документов России раздел -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Открытые реестры</w:t>
        </w:r>
      </w:hyperlink>
      <w:r>
        <w:rPr>
          <w:rFonts w:cs="Times New Roman" w:ascii="Times New Roman" w:hAnsi="Times New Roman"/>
          <w:sz w:val="24"/>
          <w:szCs w:val="24"/>
        </w:rPr>
        <w:t>, в которых по номеру документа можно получить полное описание российского патента, как по изобретениям, так и по полезным модел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хода в открытую часть поисковой системы необходимо использовать пароль и имя пользователя на главной страничке сай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http://www.fips.ru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фераты патентных документов России (с 1994 г.) где по индексу классификации, по ключевым словам можно провести пои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фераты полезных моделей России (с 1994 г.), где по индексу классификации, по ключевым словам можно провести пои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фераты патентных документов России на английском языке (с 1994 г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Международные 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>, в которых можно найти классификационные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Электронные бюллетени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ru.espacene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ий сегмент Интернет-сервиса esp@cenet, по которому можно провести поиск по зарубежным странам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также бесплатные базы данных по зарубежным странам.</w:t>
      </w:r>
    </w:p>
    <w:p>
      <w:pPr>
        <w:pStyle w:val="Style16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айты зарубежных патентных ведомств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атентное ведомство США -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uspt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ентное ведомство Германии -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patis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ное ведомство Великобритании -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ное ведомство Канады -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ное ведомство Китая -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ное ведомство Франции -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атентное ведомство Японии (рефераты акцептованных заявок на изобретения на англ. язы</w:t>
      </w:r>
      <w:r>
        <w:rPr>
          <w:rFonts w:cs="Times New Roman" w:ascii="Times New Roman" w:hAnsi="Times New Roman"/>
          <w:sz w:val="24"/>
          <w:szCs w:val="24"/>
        </w:rPr>
        <w:t xml:space="preserve">ке) -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мирная организация интеллектуальной собственности 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1"/>
          <w:sz w:val="24"/>
          <w:szCs w:val="24"/>
        </w:rPr>
        <w:t>:/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ipo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Style16"/>
        <w:shd w:fill="FFFFFF" w:val="clear"/>
        <w:tabs>
          <w:tab w:val="clear" w:pos="708"/>
          <w:tab w:val="left" w:pos="2040" w:leader="none"/>
          <w:tab w:val="left" w:pos="3902" w:leader="none"/>
          <w:tab w:val="left" w:pos="4848" w:leader="none"/>
          <w:tab w:val="left" w:pos="732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"Патент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дом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ждународные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"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2"/>
          <w:sz w:val="24"/>
          <w:szCs w:val="24"/>
        </w:rPr>
        <w:t>://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fip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ussite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vd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ссылки на сайты большинства патентных ве</w:t>
      </w:r>
      <w:r>
        <w:rPr>
          <w:rFonts w:cs="Times New Roman" w:ascii="Times New Roman" w:hAnsi="Times New Roman"/>
          <w:spacing w:val="-1"/>
          <w:sz w:val="24"/>
          <w:szCs w:val="24"/>
        </w:rPr>
        <w:t>домств мира и на сайты международных организаций по интеллектуальной собственно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по научно-технической информации в основном проводят по отраслевым журналам 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 реферативную информацию о последних достижениях науки и техники, которую издает Всероссийский институт научной и технической информации (ВНИИТИ). Электронный вариант РЖ имеется в Научной библиотеке ИГУ с 2003 г., в котором можно провести поиск по ключевым слова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оведения поиска производи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атизация отобранной информации по исследуемому виду техники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обранным документам заполняется справка о проведении поиска, которая включа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В.6.1. «Патентная документация, отобранная для последующего анализа», где в графе 4 таблицы для проведения дальнейшего анализа обязательно указывать цель изобретения или технический эффект и реферат или формулу технического реш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 показана в прил. 3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В.6.2. «Научно-техническая, конъюнктурная, нормативная документация и материалы государственной регистрации (отчеты о научно-исследовательских работах)»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показана в прил. 4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В.6.4. Количество опубликованных охранных документов по годам (изобретательская активность)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709"/>
        <w:gridCol w:w="709"/>
        <w:gridCol w:w="708"/>
        <w:gridCol w:w="709"/>
        <w:gridCol w:w="851"/>
        <w:gridCol w:w="708"/>
        <w:gridCol w:w="709"/>
        <w:gridCol w:w="85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ехники и его составные части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ентов, опубликованных заявок по годам подачи заявки (исключая патенты-аналоги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</w:tr>
    </w:tbl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иске заканчивается выводами по выполнению регламента поиск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систематизации отобранной информации составляем отчет о патентных исследованиях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 входят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уровень и тенденции развития объекта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ная обобщенная качественная характеристика направления развития техники называется тенденцией. Тенденции характеризуются направлениями и темпами развития. При определении тенденций принимается во внимание следующе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равленное изменение потребительских свойств продукц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научно-технического задела, в частности патентов, развивающих первоначальное техническое решени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ения в технической политике и другие факторы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Форма Д.1.2 Тенденции развития объекта исследова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2539"/>
        <w:gridCol w:w="26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тенденции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, реализующие тенденци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ъекта техн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ах организаций (фирм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уемом объект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1 пишется достигаемый технический результат или цель технического реш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3,4 описываются средства, путем которых достигается технический результат или цель (признаки из реферата или формулы технические реш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данной теме были поданы заявки на получение патентов, заполняется Форма Д.2.2 Оценка патентоспособности вновь созданных технических решений, определение целесообразности их правовой ох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1378"/>
        <w:gridCol w:w="1378"/>
        <w:gridCol w:w="1528"/>
        <w:gridCol w:w="1979"/>
        <w:gridCol w:w="1753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хнических решений, предлагаемых к правовой охране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шений, предлагаемых в правовой охране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ы решений, предлагаемых к правовой охране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мый технический результат и его влияние на характеристики объекта хозяйственной деятельности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способность и квалификация предложенных решений (возможность отнесения к изобретениям, полезным моделям, промышленным образцам)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авовой охраны и обоснование выбора стран патентования или причина отказа от правовой охраны и целесообразность отнесения к ноу-хау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атентных исследованиях заканчивается выводами.</w:t>
      </w:r>
    </w:p>
    <w:sectPr>
      <w:headerReference w:type="default" r:id="rId63"/>
      <w:headerReference w:type="first" r:id="rId6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000000"/>
      <w:kern w:val="2"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2009.dll/D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ps.ru/cdfi/Fips2009.dll/DB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ips.ru/cdfi/Fips2009.dll/DB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ips.ru/cdfi/Fips2009.dll/DB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fips.ru/cdfi/Fips2009.dll/DB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fips.ru/cdfi/Fips2009.dll/DB" TargetMode="External"/><Relationship Id="rId15" Type="http://schemas.openxmlformats.org/officeDocument/2006/relationships/image" Target="media/image2.jpeg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oleObject" Target="embeddings/oleObject4.bin"/><Relationship Id="rId25" Type="http://schemas.openxmlformats.org/officeDocument/2006/relationships/image" Target="media/image3.wmf"/><Relationship Id="rId26" Type="http://schemas.openxmlformats.org/officeDocument/2006/relationships/oleObject" Target="embeddings/oleObject5.bin"/><Relationship Id="rId27" Type="http://schemas.openxmlformats.org/officeDocument/2006/relationships/image" Target="media/image3.wmf"/><Relationship Id="rId28" Type="http://schemas.openxmlformats.org/officeDocument/2006/relationships/oleObject" Target="embeddings/oleObject6.bin"/><Relationship Id="rId29" Type="http://schemas.openxmlformats.org/officeDocument/2006/relationships/image" Target="media/image3.wmf"/><Relationship Id="rId30" Type="http://schemas.openxmlformats.org/officeDocument/2006/relationships/oleObject" Target="embeddings/oleObject7.bin"/><Relationship Id="rId31" Type="http://schemas.openxmlformats.org/officeDocument/2006/relationships/image" Target="media/image3.wmf"/><Relationship Id="rId32" Type="http://schemas.openxmlformats.org/officeDocument/2006/relationships/oleObject" Target="embeddings/oleObject8.bin"/><Relationship Id="rId33" Type="http://schemas.openxmlformats.org/officeDocument/2006/relationships/image" Target="media/image3.wmf"/><Relationship Id="rId34" Type="http://schemas.openxmlformats.org/officeDocument/2006/relationships/oleObject" Target="embeddings/oleObject9.bin"/><Relationship Id="rId35" Type="http://schemas.openxmlformats.org/officeDocument/2006/relationships/image" Target="media/image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.wmf"/><Relationship Id="rId52" Type="http://schemas.openxmlformats.org/officeDocument/2006/relationships/hyperlink" Target="http://www1.fips.ru/wps/wcm/connect/content_ru/ru/inform_resources/open_registers/" TargetMode="External"/><Relationship Id="rId53" Type="http://schemas.openxmlformats.org/officeDocument/2006/relationships/hyperlink" Target="http://www1.fips.ru/wps/wcm/connect/content_ru/ru/inform_resources/international_classification/" TargetMode="External"/><Relationship Id="rId54" Type="http://schemas.openxmlformats.org/officeDocument/2006/relationships/hyperlink" Target="http://www1.fips.ru/wps/wcm/connect/content_ru/ru/inform_resources/electron_bulletins/" TargetMode="External"/><Relationship Id="rId55" Type="http://schemas.openxmlformats.org/officeDocument/2006/relationships/hyperlink" Target="http://www1.fips.ru/wps/wcm/connect/content_ru/ru/inform_resources/ru_espacenet_com1/" TargetMode="External"/><Relationship Id="rId56" Type="http://schemas.openxmlformats.org/officeDocument/2006/relationships/hyperlink" Target="http://www.uspto.gov/" TargetMode="External"/><Relationship Id="rId57" Type="http://schemas.openxmlformats.org/officeDocument/2006/relationships/hyperlink" Target="http://www.depatisnet.de/" TargetMode="External"/><Relationship Id="rId58" Type="http://schemas.openxmlformats.org/officeDocument/2006/relationships/hyperlink" Target="http://www.patent.gov.uk/" TargetMode="External"/><Relationship Id="rId59" Type="http://schemas.openxmlformats.org/officeDocument/2006/relationships/hyperlink" Target="http://www.cipo.gc.ca/" TargetMode="External"/><Relationship Id="rId60" Type="http://schemas.openxmlformats.org/officeDocument/2006/relationships/hyperlink" Target="http://www.cpo.cn.net/" TargetMode="External"/><Relationship Id="rId61" Type="http://schemas.openxmlformats.org/officeDocument/2006/relationships/hyperlink" Target="http://www.inpi.fr/" TargetMode="External"/><Relationship Id="rId62" Type="http://schemas.openxmlformats.org/officeDocument/2006/relationships/hyperlink" Target="http://www.jpo.go.jp/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1:00Z</dcterms:created>
  <dc:creator>patent</dc:creator>
  <dc:description/>
  <dc:language>en-US</dc:language>
  <cp:lastModifiedBy>user_nich</cp:lastModifiedBy>
  <cp:lastPrinted>2013-03-19T13:07:00Z</cp:lastPrinted>
  <dcterms:modified xsi:type="dcterms:W3CDTF">2013-04-16T04:51:00Z</dcterms:modified>
  <cp:revision>2</cp:revision>
  <dc:subject/>
  <dc:title/>
</cp:coreProperties>
</file>