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hanging="0"/>
        <w:rPr>
          <w:lang w:val="en-US"/>
        </w:rPr>
      </w:pPr>
      <w:r>
        <w:rPr/>
        <w:drawing>
          <wp:inline distT="0" distB="0" distL="0" distR="0">
            <wp:extent cx="5633720" cy="810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/>
        <w:ind w:hanging="0"/>
        <w:rPr/>
      </w:pPr>
      <w:r>
        <w:rPr/>
        <w:t>документов, в том числе Программы стратегического развития ИГУ, и реализации миссии университета.</w:t>
      </w:r>
    </w:p>
    <w:p>
      <w:pPr>
        <w:pStyle w:val="Normal"/>
        <w:spacing w:lineRule="auto" w:line="256"/>
        <w:ind w:hanging="0"/>
        <w:rPr/>
      </w:pPr>
      <w:r>
        <w:rPr/>
        <w:t xml:space="preserve">         </w:t>
      </w:r>
      <w:r>
        <w:rPr/>
        <w:t>1.7. Действие настоящего Положения распространяется на деятельность всех подразделений университета ведущих научные исследования и опытно-конструкторские работы и имеющих финансирование из различных источников.</w:t>
      </w:r>
    </w:p>
    <w:p>
      <w:pPr>
        <w:pStyle w:val="Normal"/>
        <w:spacing w:lineRule="auto" w:line="259"/>
        <w:rPr/>
      </w:pPr>
      <w:r>
        <w:rPr/>
        <w:t>1.8. Настоящее Положение определяет взаимосвязь перечня основных научных направлений с номенклатурой специальностей и специализаций подготовки специалистов.</w:t>
      </w:r>
    </w:p>
    <w:p>
      <w:pPr>
        <w:pStyle w:val="Normal"/>
        <w:spacing w:lineRule="auto" w:line="259" w:before="280" w:after="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формирования научных направлений</w:t>
      </w:r>
    </w:p>
    <w:p>
      <w:pPr>
        <w:pStyle w:val="Normal"/>
        <w:spacing w:lineRule="auto" w:line="259"/>
        <w:rPr/>
      </w:pPr>
      <w:r>
        <w:rPr/>
        <w:t xml:space="preserve">2.1. Научные исследования, проводимые в рамках научного направления, выполняются сформировавшейся научной школой, а также коллективом научно-педагогических работников университета, имеющим  высококвалифицированный кадровый потенциал и финансирование из различных источников. </w:t>
      </w:r>
    </w:p>
    <w:p>
      <w:pPr>
        <w:pStyle w:val="Normal"/>
        <w:spacing w:lineRule="auto" w:line="240" w:before="20" w:after="0"/>
        <w:ind w:left="520" w:hanging="0"/>
        <w:jc w:val="left"/>
        <w:rPr/>
      </w:pPr>
      <w:r>
        <w:rPr/>
        <w:t>2.2. Научные направления:</w:t>
      </w:r>
    </w:p>
    <w:p>
      <w:pPr>
        <w:pStyle w:val="Normal"/>
        <w:numPr>
          <w:ilvl w:val="0"/>
          <w:numId w:val="3"/>
        </w:numPr>
        <w:spacing w:lineRule="auto" w:line="256"/>
        <w:rPr/>
      </w:pPr>
      <w:r>
        <w:rPr/>
        <w:t>обеспечивают органическое единство научного и учебного процессов, совершенствование подготовки специалистов и повышение уровня научного потенциала университета;</w:t>
      </w:r>
    </w:p>
    <w:p>
      <w:pPr>
        <w:pStyle w:val="Normal"/>
        <w:numPr>
          <w:ilvl w:val="0"/>
          <w:numId w:val="3"/>
        </w:numPr>
        <w:spacing w:lineRule="auto" w:line="256"/>
        <w:rPr/>
      </w:pPr>
      <w:r>
        <w:rPr/>
        <w:t>содействуют опережающему развитию фундаментальных исследований и развёртыванию на их основе прикладных работ с учётом инновационных потребностей университета, региона и страны, интеграции с академическим сектором науки, зарубежными партнёрами, другими научными и научно-производственными организациями, а также выполнению федеральных и отраслевых научно-технических программ.</w:t>
      </w:r>
    </w:p>
    <w:p>
      <w:pPr>
        <w:pStyle w:val="Normal"/>
        <w:spacing w:lineRule="auto" w:line="259"/>
        <w:rPr/>
      </w:pPr>
      <w:r>
        <w:rPr/>
        <w:t xml:space="preserve">2.3. Формирование перечня основных научных направлений университета проводится с учетом сохранения преемственности сложившихся в университете направлений научных исследований и учебного процесса и на базе ведущих научно-педагогических коллективов. </w:t>
      </w:r>
    </w:p>
    <w:p>
      <w:pPr>
        <w:pStyle w:val="Normal"/>
        <w:spacing w:lineRule="auto" w:line="259"/>
        <w:rPr/>
      </w:pPr>
      <w:r>
        <w:rPr/>
        <w:t xml:space="preserve">2.4. Рассмотрение предложений для включения в перечень основных научных направлений университета осуществляется по представлению структурных подразделений университета в научно-исследовательскую часть ИГУ следующих документов: </w:t>
      </w:r>
    </w:p>
    <w:p>
      <w:pPr>
        <w:pStyle w:val="Normal"/>
        <w:spacing w:lineRule="auto" w:line="259"/>
        <w:ind w:hanging="0"/>
        <w:rPr/>
      </w:pPr>
      <w:r>
        <w:rPr/>
        <w:t>а) выписка из решения ученого совета НИИ, факультета, учебного института;</w:t>
      </w:r>
    </w:p>
    <w:p>
      <w:pPr>
        <w:pStyle w:val="Normal"/>
        <w:spacing w:lineRule="auto" w:line="259"/>
        <w:ind w:hanging="0"/>
        <w:rPr/>
      </w:pPr>
      <w:r>
        <w:rPr/>
        <w:t>б) "Обоснование необходимости формирования научного направления"  (форма 1).</w:t>
      </w:r>
    </w:p>
    <w:p>
      <w:pPr>
        <w:pStyle w:val="Normal"/>
        <w:spacing w:lineRule="auto" w:line="259"/>
        <w:ind w:hanging="0"/>
        <w:rPr/>
      </w:pPr>
      <w:r>
        <w:rPr/>
        <w:t>в) Паспорт научного направления (форма 2)</w:t>
      </w:r>
    </w:p>
    <w:p>
      <w:pPr>
        <w:pStyle w:val="Normal"/>
        <w:spacing w:lineRule="auto" w:line="259"/>
        <w:ind w:hanging="0"/>
        <w:rPr/>
      </w:pPr>
      <w:r>
        <w:rPr/>
        <w:t>Паспорт научного направления  является основным документом, характеризующим  научную деятельность университета и ее результативность.</w:t>
      </w:r>
    </w:p>
    <w:p>
      <w:pPr>
        <w:pStyle w:val="Normal"/>
        <w:spacing w:lineRule="auto" w:line="259"/>
        <w:ind w:hanging="0"/>
        <w:rPr/>
      </w:pPr>
      <w:r>
        <w:rPr/>
        <w:tab/>
        <w:t>2.5. Научно-техническим советом ИГУ с привлечением в случае необходимости высококвалифицированных экспертов проводится анализ представленных документов для определения возможности включения предложенного направления в перечень основных научных направлений.</w:t>
      </w:r>
    </w:p>
    <w:p>
      <w:pPr>
        <w:pStyle w:val="Normal"/>
        <w:spacing w:lineRule="auto" w:line="259"/>
        <w:ind w:hanging="0"/>
        <w:rPr/>
      </w:pPr>
      <w:r>
        <w:rPr/>
        <w:tab/>
        <w:t xml:space="preserve">Включение в перечень основных научных направлений ИГУ предполагает, что по данному научному направлению </w:t>
      </w:r>
      <w:r>
        <w:rPr>
          <w:b/>
        </w:rPr>
        <w:t>за 5 предшествующих лет</w:t>
      </w:r>
      <w:r>
        <w:rPr/>
        <w:t>:</w:t>
      </w:r>
    </w:p>
    <w:p>
      <w:pPr>
        <w:pStyle w:val="Normal"/>
        <w:spacing w:lineRule="auto" w:line="259"/>
        <w:ind w:hanging="0"/>
        <w:rPr/>
      </w:pPr>
      <w:r>
        <w:rPr/>
        <w:tab/>
        <w:t>- выполнено и/или выполняется не менее 3 тем НИР;</w:t>
      </w:r>
    </w:p>
    <w:p>
      <w:pPr>
        <w:pStyle w:val="Normal"/>
        <w:spacing w:lineRule="auto" w:line="259"/>
        <w:ind w:hanging="0"/>
        <w:rPr/>
      </w:pPr>
      <w:r>
        <w:rPr/>
        <w:tab/>
        <w:t>- объем финансирования НИР составил не менее 5 млн. руб. для естественнонаучных направлений и 2 млн. руб. для социально-гуманитарных направлений;</w:t>
      </w:r>
    </w:p>
    <w:p>
      <w:pPr>
        <w:pStyle w:val="Normal"/>
        <w:spacing w:lineRule="auto" w:line="259"/>
        <w:ind w:hanging="0"/>
        <w:rPr/>
      </w:pPr>
      <w:r>
        <w:rPr/>
        <w:tab/>
        <w:t>- в выполнении тем НИР принимает участие не менее 2 докторов наук и 4 кандидатов наук, 2 аспирантов и 5 студентов;</w:t>
      </w:r>
    </w:p>
    <w:p>
      <w:pPr>
        <w:pStyle w:val="Normal"/>
        <w:spacing w:lineRule="auto" w:line="259"/>
        <w:ind w:hanging="0"/>
        <w:rPr/>
      </w:pPr>
      <w:r>
        <w:rPr/>
        <w:tab/>
        <w:t>- опубликовано: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не менее 2 (естественнонаучные направления) и 5 (социально-гуманитарные направления) монографий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не менее 3 учебных пособий;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 xml:space="preserve">не менее 10 статей, включенных в системы цитирования </w:t>
      </w:r>
      <w:r>
        <w:rPr>
          <w:lang w:val="en-US"/>
        </w:rPr>
        <w:t>Scopus</w:t>
      </w:r>
      <w:r>
        <w:rPr/>
        <w:t xml:space="preserve"> и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(для естественнонаучных направлений)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не менее 15 (для естественнонаучных направлений) и 30 (для социально-гуманитарных направлений) статей в журналах, включенных в перечень изданий, рекомендованных ВАК РФ для публикаций результатов исследований по кандидатским и докторским диссертациям;</w:t>
      </w:r>
    </w:p>
    <w:p>
      <w:pPr>
        <w:pStyle w:val="Normal"/>
        <w:spacing w:lineRule="auto" w:line="259"/>
        <w:ind w:hanging="0"/>
        <w:rPr/>
      </w:pPr>
      <w:r>
        <w:rPr/>
        <w:tab/>
        <w:t>- защищено не менее 2 кандидатских диссертаций и как правило 1 докторская диссертация.</w:t>
      </w:r>
    </w:p>
    <w:p>
      <w:pPr>
        <w:pStyle w:val="Normal"/>
        <w:spacing w:lineRule="auto" w:line="259"/>
        <w:ind w:hanging="0"/>
        <w:rPr/>
      </w:pPr>
      <w:r>
        <w:rPr/>
      </w:r>
    </w:p>
    <w:p>
      <w:pPr>
        <w:pStyle w:val="Normal"/>
        <w:spacing w:lineRule="auto" w:line="259"/>
        <w:rPr/>
      </w:pPr>
      <w:r>
        <w:rPr/>
        <w:t>2.6.  Руководитель научного направления ежегодно представляет отчет о научной деятельности и результативности в соответствии с установленными требованиями Министерства образования и науки России и НИЧ университета.</w:t>
      </w:r>
    </w:p>
    <w:p>
      <w:pPr>
        <w:pStyle w:val="Normal"/>
        <w:spacing w:lineRule="auto" w:line="259"/>
        <w:rPr/>
      </w:pPr>
      <w:r>
        <w:rPr/>
        <w:t xml:space="preserve">2.7. Формирование новых научных направлений и корректировка существующих осуществляется на основе предложений структурных подразделений университета в соответствии с п. 2.4 настоящего положения. </w:t>
      </w:r>
    </w:p>
    <w:p>
      <w:pPr>
        <w:pStyle w:val="Normal"/>
        <w:spacing w:lineRule="auto" w:line="259"/>
        <w:rPr/>
      </w:pPr>
      <w:r>
        <w:rPr/>
        <w:t>2.8. Предложения по формированию научного направления, оформленные согласно п. 2.4 настоящего положения, после прохождения предварительной экспертизы в НТС ИГУ представляются проректором по научной работе и международной деятельности на Ученый Совет университета для рассмотрения.</w:t>
      </w:r>
    </w:p>
    <w:p>
      <w:pPr>
        <w:pStyle w:val="Normal"/>
        <w:spacing w:lineRule="auto" w:line="259"/>
        <w:rPr/>
      </w:pPr>
      <w:r>
        <w:rPr/>
        <w:t>2.9. Перечень основных научных направлений, одобренный Учёным Советом университета, утверждается ректором, публикуется на Интернет-сайте университета и доводится до сведения работников университета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  <w:t>Согласовано: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  <w:t>Проректор по научной работе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  <w:t>и международной деятельности  _____________________ А.Ф. Шмидт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1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1"/>
        <w:rPr/>
      </w:pPr>
      <w:r>
        <w:rPr/>
        <w:t>Обоснование необходимости формирования научного направления (не более 3 стр. текста)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sz w:val="28"/>
          <w:szCs w:val="28"/>
        </w:rPr>
        <w:t xml:space="preserve">Основные научные проблемы на решение, которых направлено научное направление.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сновные научные результаты (научный задел, не более 0,3 стр.)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Уровень выполнения НИР научного направления (указать участие в выполнении Федеральных целевых программ, отраслевых и региональных НТП, выполнении грантов, контрактов, хозяйственных договоров). Другие документы, характеризующие высокий уровень выполняемых исследований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влечение к выполнению НИР научного направления сотрудников и подразделений РАН, ВУЗов и других научных и научно-производственных учреждений и организаций. Наличие договоров о научно-техническом сотрудничестве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Кадровый потенциал научного направления (описание) с включением списка докторов и кандидатов наук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>6.  Ожидаемые результаты (публикации, патенты, инновационные разработки)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научного направления     _________________ (ФИО)</w:t>
      </w:r>
      <w:r>
        <w:br w:type="page"/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2.</w:t>
      </w:r>
    </w:p>
    <w:p>
      <w:pPr>
        <w:pStyle w:val="Normal"/>
        <w:widowControl/>
        <w:spacing w:lineRule="auto" w:line="24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аспорт</w:t>
      </w:r>
    </w:p>
    <w:p>
      <w:pPr>
        <w:pStyle w:val="Normal"/>
        <w:widowControl/>
        <w:spacing w:lineRule="auto" w:line="24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научного направления </w:t>
      </w:r>
    </w:p>
    <w:p>
      <w:pPr>
        <w:pStyle w:val="Normal"/>
        <w:widowControl/>
        <w:spacing w:lineRule="auto" w:line="24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ого государственного университета</w:t>
      </w:r>
    </w:p>
    <w:p>
      <w:pPr>
        <w:pStyle w:val="Normal"/>
        <w:widowControl/>
        <w:spacing w:lineRule="auto" w:line="240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1.</w:t>
      </w:r>
    </w:p>
    <w:p>
      <w:pPr>
        <w:pStyle w:val="Normal"/>
        <w:widowControl/>
        <w:spacing w:lineRule="auto" w:line="240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 Наименование научного направления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Научный руководитель (руководители, не более трех) научного направления </w:t>
      </w:r>
      <w:r>
        <w:rPr>
          <w:sz w:val="22"/>
          <w:szCs w:val="22"/>
        </w:rPr>
        <w:t>(Ф.И.О., должность, учёная степень, учёное звание)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1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2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3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 Коды ГРНТИ (4-хзначные, не более трех)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1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2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3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 Темы НИР, выполняемые в рамках научного направления и имеющие государственный регистрационный номер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1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2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 Основные темы НИР научного направления </w:t>
      </w:r>
      <w:r>
        <w:rPr>
          <w:sz w:val="22"/>
          <w:szCs w:val="22"/>
        </w:rPr>
        <w:t>(с указанием 6-тизначных кодов ГРНТИ по каждой теме):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.1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.2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.3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. Год начала работы по научному направлению: 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7. Соответствие научного направления профилю подготовки специалистов (соответствует, не соответствует). Перечень кодов и наименований образовательных программ (специальностей), направлений, укрупненных групп специальностей и направлений подготовки бакалавриата и программ магистратуры, программ дополнительного образования,  реализуемых на основе научного направления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7.1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7.2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8. Подготовка кадров в аспирантуре, наличие аспирантуры, докторантуры за последние 5 лет. Информация о защищенных докторских и кандидатских диссертациях (ФИО соискателя, тема диссертации, дата и место защиты). 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9. Структурные подразделения университета, принимающие участие в  разработке научного направления (названия):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9.1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9.2.</w:t>
      </w:r>
    </w:p>
    <w:p>
      <w:pPr>
        <w:pStyle w:val="Normal"/>
        <w:widowControl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. 2.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дровое и финансовое обеспечение научного направления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казател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пяти  предшествующим года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текущий и последующий год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ие штатных НПР (чел.) в научном направлени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- докторов наук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андидатов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 xml:space="preserve">Участие студентов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Участие аспирантов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Участие докто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1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Вспомогательный персонал (инженеры, техники, лабора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1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 xml:space="preserve">Общий объём НИР научного направления  (тыс. руб.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- базовая часть государственного задания на выполнение НИ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- проектная часть государственного задания на выполнение НИ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- федеральные НТП и ФЦП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- иные НТП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- гранты РФФИ, РГНФ, РН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- международные гранты и проекты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- хозяйственные договоры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- собственные средств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-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  <w:t>НПР – научно-педагогические работники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  <w:t>НИР – научно-исследовательская работа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  <w:t>НТП – научно-техническая программы ФЦП – федеральные целевые программы</w:t>
      </w:r>
    </w:p>
    <w:p>
      <w:pPr>
        <w:pStyle w:val="Normal"/>
        <w:widowControl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. 3.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научных исследований и основные результаты работы по научному направлению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850"/>
        <w:gridCol w:w="850"/>
        <w:gridCol w:w="851"/>
        <w:gridCol w:w="850"/>
        <w:gridCol w:w="850"/>
        <w:gridCol w:w="850"/>
        <w:gridCol w:w="85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Номер показателя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Значение показателя по пяти предшествующим года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текущий и последующий год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Объемы финансирования научных исследований, в том числе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Фундаментальные исследования (тыс. руб.)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Прикладные исследования (тыс. руб.)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Инновационные разработки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Количество защищенных диссертаций: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- докторских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- кандидат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2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Количество полученных пат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 xml:space="preserve">Количество зарегистрированных программ для ЭВМ, баз данных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Количество заявок на патенты, регистрацию программ для ЭВМ, баз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3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Публикации, в том числе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Количество изданных монографий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Количество изданных учебников и учебных пособий с грифами федеральных органов управления образованием, других федеральных органов исполнительной власти, учебно-методических объединений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 xml:space="preserve">Количество статей, индексируемых </w:t>
            </w:r>
            <w:r>
              <w:rPr>
                <w:lang w:val="en-US"/>
              </w:rPr>
              <w:t>Scopus</w:t>
            </w:r>
            <w:r>
              <w:rPr/>
              <w:t xml:space="preserve">,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Количество статей, опубликованных в журналах из Перечня ВАК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Количество статей, индексируемых 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4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ь (руководители) направления _______________ (ФИО)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footerReference w:type="default" r:id="rId3"/>
      <w:type w:val="nextPage"/>
      <w:pgSz w:w="11906" w:h="16820"/>
      <w:pgMar w:left="1440" w:right="158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8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8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60"/>
        </w:tabs>
        <w:ind w:left="2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80"/>
        </w:tabs>
        <w:ind w:left="3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00"/>
        </w:tabs>
        <w:ind w:left="4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20"/>
        </w:tabs>
        <w:ind w:left="4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40"/>
        </w:tabs>
        <w:ind w:left="5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60"/>
        </w:tabs>
        <w:ind w:left="6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80"/>
        </w:tabs>
        <w:ind w:left="6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00"/>
        </w:tabs>
        <w:ind w:left="7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left"/>
      <w:outlineLvl w:val="0"/>
    </w:pPr>
    <w:rPr>
      <w:b/>
      <w:bCs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b/>
      <w:bCs/>
      <w:i/>
      <w:iCs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42:00Z</dcterms:created>
  <dc:creator>asy</dc:creator>
  <dc:description/>
  <cp:keywords/>
  <dc:language>en-US</dc:language>
  <cp:lastModifiedBy>user_nich</cp:lastModifiedBy>
  <cp:lastPrinted>2015-04-22T15:02:00Z</cp:lastPrinted>
  <dcterms:modified xsi:type="dcterms:W3CDTF">2015-07-09T02:51:00Z</dcterms:modified>
  <cp:revision>7</cp:revision>
  <dc:subject/>
  <dc:title>«Утверждаю»</dc:title>
</cp:coreProperties>
</file>