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Распоряжению ректор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07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зрабо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й инструкции сотруд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единую систему разработ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и, работающего на должности, как предусмотренной штатным расписанием университета, так и вновь вводимой, основных целей, задач, стоящих перед сотрудником, и вытекающих из ни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Разработчиком Должностной инструкции  сотрудника является руководитель, в подчинении которого находится данный сотруд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 В соответствии с настоящим Порядком в университете должны разрабатываться </w:t>
      </w:r>
      <w:r>
        <w:rPr>
          <w:b/>
          <w:sz w:val="28"/>
          <w:szCs w:val="28"/>
        </w:rPr>
        <w:t>две формы Должностной инструкции сотрудника – типовая и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Типовая Должностная инструкция разрабатывается для полностью совпадающих по своим основным параметрам (требования к должности, ответственность, функциональные обязанности и т.п.) должностей, предусмотренных штатным расписанием или вновь ввод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Должностные инструкции по всем категориям сотрудников разрабатывает и подписывает руководитель сотрудника, затем представляет в трех экземплярах для визирования в отдел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Должностная инструкция сотрудника утверждается только после получения всех согласованных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 Подлинник Должностной инструкции сотрудника хранится в отделе кадров университета как неотъемлемая часть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Экземпляр должностной инструкции (подлинный) с трудовым договором  работник получает в отделе кадров с отметкой в журнале регистрации трудовых договоров. Третий экземпляр (подлинный) передается в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 В дальнейшем непосредственный руководитель знакомит с соответствующей Должностной инструкцией каждого вновь принятого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 Сотрудник ставит подпись и дату ознакомления  под Должностной инструкцией: подпись удостоверяет, что сотрудник ознакомился с Должностной инструкцией, согласен и готов выполнять цели, задачи и перечисленные функциональные обязанности, а так же согласен с предлагаемой системой оценк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новой штатной единицы (должности) в штатное 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ри введении новой штатной единицы непосредственный руководитель представляет проректору по подчиненности докладную записку с обоснованием введения вакансии, а также проект Должностной инструкции вакант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Начальник отдела кадров согласовывает проект Должностной инструкции вакантной должности, докладная записка с резолюцией проректора передается планово-финансовому управлению для 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штатного расписания подразделения, которое вводится решением ректора универс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зменения и дополнения Должностной инструкции сотру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Необходимые изменения и дополнения в Должностную инструкцию сотрудника вносятся на основании приказов по университету об изменении или введении целей, задач, функциональных обязанностей, ответственности, переподчинения соответствующего сотрудника. Копии приказов подшиваются к подлиннику Должностной инструкции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 Должностная инструкция сотрудника при наличии изменений/дополнений </w:t>
      </w:r>
      <w:r>
        <w:rPr>
          <w:b/>
          <w:sz w:val="28"/>
          <w:szCs w:val="28"/>
        </w:rPr>
        <w:t>перерабатывается один раз в год (отчет ведется со дня утверждения Должностной инструкции сотруд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После переработки Должностной инструкции сотрудника вновь проходит процедуру согласования и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должностной инструкции  определено государственными нормативными документами, прежде всего Квалификационным справочником должностей руководителей, специалистов и служащих. Однако общеотраслевые квалификационные требования разработаны вне связи со структурой конкретной организации, особенностями ее деятельности и поэтому содержат только наиболее общий перечень обязанностей и определяют минимальный уровень профессиональной подготовки. </w:t>
      </w:r>
      <w:r>
        <w:rPr>
          <w:b/>
          <w:sz w:val="28"/>
          <w:szCs w:val="28"/>
        </w:rPr>
        <w:t>Конкретизация положений должна проводиться каждым руководителем структурных подразделений университета индивидуально при разработке должностных и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Методическими рекомендациями по унификации  текстов управленческих документов </w:t>
      </w:r>
      <w:r>
        <w:rPr>
          <w:b/>
          <w:sz w:val="28"/>
          <w:szCs w:val="28"/>
        </w:rPr>
        <w:t>должностная инструкция должна содержать следующие блоки информации: общие положения, функции, должностные обязанности, права, ответственность,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</w:t>
      </w:r>
      <w:r>
        <w:rPr>
          <w:b/>
          <w:sz w:val="28"/>
          <w:szCs w:val="28"/>
        </w:rPr>
        <w:t>''Общие положения''</w:t>
      </w:r>
      <w:r>
        <w:rPr>
          <w:sz w:val="28"/>
          <w:szCs w:val="28"/>
        </w:rPr>
        <w:t xml:space="preserve"> дается полное название должности и указывается подразделение, к которому относится данная должность; обозначается порядок назначения на должность и освобождения от должности, порядок согласования кандидатуры на данную должность; перечисляются нормативные документы (внутренние и государственные), которыми руководствуется данный сотрудник в своей деятельности. В этом разделе определяются требования к уровню образования, опыту работы и зн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: указывается необходимый уровень образования (высшее профессиональное, неполное высшее, среднее специальное, среднее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ьность по образованию: указываются требования к профилю образования (техническое, экономическое, гуманитарное и т.д.) либо одн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сколько квалификаций, соответствующих требованиям должности (инженер-механик, бухгалтер, экономис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по специальности: указывается минимально необходимый стаж и область, в которой должен быть приобретен этот опы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нания: перечисляются конкретные требования к виду и уровню профессиональных знаний и умений  программы … системы … основы управления персоналом, основы экономических знаний, правил оформлений служебных документов и т.п.) В качестве обязательных указываются знания, необходимые для сотрудников всех уровней: </w:t>
      </w:r>
      <w:r>
        <w:rPr>
          <w:b/>
          <w:sz w:val="28"/>
          <w:szCs w:val="28"/>
        </w:rPr>
        <w:t>организационная структура ИГУ; правила внутреннего трудового распорядка; правила охраны труда, техники безопасности, производственной санитарии и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необходимости определяются особые требования: указывается степень владения иностранным языком, уровень владения ПК, знание определенных программных продуктов, наличие лицензии, водительских прав и стажа вождени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''Общих положениях''</w:t>
      </w:r>
      <w:r>
        <w:rPr>
          <w:sz w:val="28"/>
          <w:szCs w:val="28"/>
        </w:rPr>
        <w:t xml:space="preserve"> должностной инструкции устанавливаются подчиненность сотрудника и порядок замещения должности, т.е. указываются должность непосредственного руководителя и должность сотрудника, от которого данный сотрудник может получать дополнительные распоряжения, приоритетность выполнения распоряжений, а так же наименование должности, которой замещается в случае необходимости данный сотру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ым является раздел </w:t>
      </w:r>
      <w:r>
        <w:rPr>
          <w:b/>
          <w:sz w:val="28"/>
          <w:szCs w:val="28"/>
        </w:rPr>
        <w:t>''Должностные (функциональны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бязанности''</w:t>
      </w:r>
      <w:r>
        <w:rPr>
          <w:sz w:val="28"/>
          <w:szCs w:val="28"/>
        </w:rPr>
        <w:t xml:space="preserve"> Он должен быть составлен максимально развернуто и конкретно. В данном разделе должностной инструкции указываются </w:t>
      </w:r>
      <w:r>
        <w:rPr>
          <w:b/>
          <w:sz w:val="28"/>
          <w:szCs w:val="28"/>
        </w:rPr>
        <w:t>функции,</w:t>
      </w:r>
      <w:r>
        <w:rPr>
          <w:sz w:val="28"/>
          <w:szCs w:val="28"/>
        </w:rPr>
        <w:t xml:space="preserve"> которые необходимы для успешного  решения задач, т.е. прописывается технология эффективной работы сотрудника: ведет подготовку … организует … изучает … анализирует … разрабатывает рекомендации … осуществляет поиск … привлекает …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 для сотрудников всех уровней указания стандартных обязанностей: следует нормам поведения в высшем учебном заведении в отношении взаимоотношения со студентами, посетителями, руководством, сотрудниками; постоянно совершенствует свою профессиональную компетентность путем повышения квалификации в различных образовательных центрах, самостоятельной подготов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ящего персонала в должностной инструкции необходимо описать обязанности, связанные с управлением персоналом подчиненного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аботу подчиненных и определяет соответствия их профессиональных возможностей поставленным перед ними целям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 подразделении и должностные инструкции на сотрудников подразделения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Положением о подразделении и соответствующей Должностной инструкцией каждого вновь принятого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вышение квалификации подчиненных сотрудников, способствует развитию профессионализма подчинен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боре новых сотрудников на вакантные должности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воего подразделения с другими подразделениями И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и очередных отпусков работников свое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иодические инструктажи по правилам охраны труда, техники безопасности, производственной санитарии и противопожарной безопасности (для технических служ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ательными являются разделы ''Права'' и ''Ответственность''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 ''Права''</w:t>
      </w:r>
      <w:r>
        <w:rPr>
          <w:sz w:val="28"/>
          <w:szCs w:val="28"/>
        </w:rPr>
        <w:t xml:space="preserve"> перечисляются основные права, предоставляемые данной должности, по отношению к другим функциональным подразделениям ИГУ и внешним организациям. Права ограничиваются согласно учредительным документам, нормативным и другим документам (положение о факультете, положение о кафедр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инструкции руководящего персонала</w:t>
      </w:r>
      <w:r>
        <w:rPr>
          <w:sz w:val="28"/>
          <w:szCs w:val="28"/>
        </w:rPr>
        <w:t xml:space="preserve"> включают следующие права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уководителю предложения о поощрении сотрудников подчинен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ры дисциплинарного взыскания (замечание, выгов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ры дисциплинарного воздействия (лишение надбавок, прем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зделе ''Ответственность''</w:t>
      </w:r>
      <w:r>
        <w:rPr>
          <w:sz w:val="28"/>
          <w:szCs w:val="28"/>
        </w:rPr>
        <w:t xml:space="preserve"> устанавливаются виды ответственности за несвоевременное и некачественное выполнение сотрудником должностных обязанностей, превышение и неисполнение в полном объеме предоставленных сотруднику прав и полномочий; указывается ответственность сотрудника за разглашение служебной тайны ИГУ и иных сведений, которые могут нанести ущерб или повлиять на авторитет 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''Взаимодействие сотрудника''</w:t>
      </w:r>
      <w:r>
        <w:rPr>
          <w:sz w:val="28"/>
          <w:szCs w:val="28"/>
        </w:rPr>
        <w:t xml:space="preserve"> указываются основные информационные потоки, в которых участвует сотрудник, и периодичность получения данной информации, т.е. каналы движения информации различных видов, как передаваемой сотрудником, так и получаемой им на любых носителях. Также перечисляется круг должностных лиц, с которыми происходит обмен информац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носится к организационно-распорядительным документам и ее форма должна соответствовать требованиям ГОСТ Р 6.30-2003 ''Унифицированные системы документации. Унифицированная система организационно-распорядительной документации (ОРД). Требования к оформлению документов''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ректора  </w:t>
      </w:r>
    </w:p>
    <w:p>
      <w:pPr>
        <w:pStyle w:val="Normal"/>
        <w:jc w:val="right"/>
        <w:rPr/>
      </w:pPr>
      <w:r>
        <w:rPr/>
        <w:t>от 01.06.2007г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У ВПО «ИГУ»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Кафедра философии                                                              Ректор, профессор                                                                                        </w:t>
      </w:r>
    </w:p>
    <w:p>
      <w:pPr>
        <w:pStyle w:val="Heading1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 </w:t>
      </w:r>
      <w:r>
        <w:rPr>
          <w:b w:val="false"/>
        </w:rPr>
        <w:t>А.И.Смирнов</w:t>
      </w:r>
    </w:p>
    <w:p>
      <w:pPr>
        <w:pStyle w:val="Heading1"/>
        <w:ind w:hanging="0"/>
        <w:jc w:val="both"/>
        <w:rPr/>
      </w:pPr>
      <w:r>
        <w:rPr>
          <w:sz w:val="20"/>
        </w:rPr>
        <w:t xml:space="preserve">     </w:t>
      </w:r>
      <w:r>
        <w:rPr>
          <w:b w:val="false"/>
          <w:sz w:val="20"/>
        </w:rPr>
        <w:t xml:space="preserve">ДОЛЖНОСТНАЯ ИНСТРУКЦИЯ (кому)                                               ______________  </w:t>
      </w:r>
    </w:p>
    <w:p>
      <w:pPr>
        <w:pStyle w:val="Heading1"/>
        <w:ind w:hanging="0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Cs w:val="24"/>
        </w:rPr>
        <w:t>Старшему лаборанту (8 разряд)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__________                 № ___________   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. Общие положения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танавливается сфера деятельности специалиста, порядок его назначения и освобождения от занимаемой должности, замещение по должности во время отсутствия, определяются квалификационные требования, подчиненность специалиста и  должностные лица, которыми он руководит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 разделе перечисляются правовые акты и нормативные документы, которыми должен руководствоваться специалист в своей деятельности и что должен знать  и уметь.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ределяются направления деятельности специалиста.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перечисляются конкретные задачи, возложенные на специалиста; указывается форма его участия в управленческом процессе – руководит, утверждает, обеспечивает, подготавливает, рассматривает, исполняет, контролирует, согласовывает, представляет, курирует и т.д.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ределяются права, предоставляемые специалисту для выполнения возложенных на него функций и обязанностей.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устанавливаются виды ответственности за несвоевременное и некачественное выполнение специалистом должностных обязанностей и не использование предоставленных ему прав.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перечисляется круг должностных лиц, с которыми специалист вступает в служебные взаимоотношения и обменивается информацией, указываются сроки получения и представления информации, определяется порядок подписания, согласования и утверждения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                                                                    Н.С. Коноп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95"/>
        <w:rPr>
          <w:b/>
          <w:b/>
        </w:rPr>
      </w:pPr>
      <w:r>
        <w:rPr>
          <w:b/>
        </w:rPr>
        <w:t>С должностной инструкцией ознакомлен (а), экземпляр получил (а): личная подпись работника, расшифровка подписи, дата.</w:t>
      </w:r>
    </w:p>
    <w:p>
      <w:pPr>
        <w:pStyle w:val="Normal"/>
        <w:ind w:left="425" w:firstLine="295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425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5:00Z</dcterms:created>
  <dc:creator>user</dc:creator>
  <dc:description/>
  <cp:keywords/>
  <dc:language>en-US</dc:language>
  <cp:lastModifiedBy>arg</cp:lastModifiedBy>
  <cp:lastPrinted>2007-05-31T09:09:00Z</cp:lastPrinted>
  <dcterms:modified xsi:type="dcterms:W3CDTF">2008-03-19T02:46:00Z</dcterms:modified>
  <cp:revision>4</cp:revision>
  <dc:subject/>
  <dc:title>                                                                 Приложение № 1</dc:title>
</cp:coreProperties>
</file>