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МИНОБРНАУКИ РОССИИ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ПО «ИГУ»)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9356" w:hanging="0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11.2015</w:t>
        <w:tab/>
        <w:tab/>
        <w:tab/>
        <w:tab/>
        <w:tab/>
        <w:tab/>
        <w:tab/>
        <w:tab/>
        <w:t xml:space="preserve">           </w:t>
      </w:r>
      <w:r>
        <w:rPr>
          <w:sz w:val="28"/>
        </w:rPr>
        <w:t>№ 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74320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360"/>
                          <a:chOff x="0" y="0"/>
                          <a:chExt cx="2743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274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15.95pt;height:21.25pt" coordorigin="0,126" coordsize="4319,425">
                <v:group id="shape_0" style="position:absolute;left:0;top:126;width:425;height:425">
                  <v:line id="shape_0" from="0,126" to="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6" to="425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8;top:126;width:431;height:425">
                  <v:line id="shape_0" from="3888,126" to="4313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6" to="4320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>Об отчетах о научной деятельности за 2015 г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В связи с подготовкой сводного отчета о научно-исследовательской деятельности университета за 2015 год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67" w:hanging="510"/>
        <w:jc w:val="both"/>
        <w:rPr>
          <w:szCs w:val="28"/>
        </w:rPr>
      </w:pPr>
      <w:r>
        <w:rPr>
          <w:sz w:val="26"/>
          <w:szCs w:val="26"/>
        </w:rPr>
        <w:t>Директорам учебных институтов (</w:t>
      </w:r>
      <w:r>
        <w:rPr>
          <w:b/>
          <w:sz w:val="26"/>
          <w:szCs w:val="26"/>
        </w:rPr>
        <w:t>Семенов А.В., Паромонова М.В., Фалалеев М.В., Решетников В.А., Андрухова В.Я., Семиров А.В., Личичан О.П.,),</w:t>
      </w:r>
      <w:r>
        <w:rPr>
          <w:sz w:val="26"/>
          <w:szCs w:val="26"/>
        </w:rPr>
        <w:t xml:space="preserve"> деканам факультетов (</w:t>
      </w:r>
      <w:r>
        <w:rPr>
          <w:b/>
          <w:sz w:val="26"/>
          <w:szCs w:val="26"/>
        </w:rPr>
        <w:t>Матвеев А.Н., Аргучинцева А.В., Примина С.П., Зуляр Ю.А., Конопак И.А., Карнаухова В.К., Ташлыкова М.Б., Буднев Н.М., Пройдаков А.Г.</w:t>
      </w:r>
      <w:r>
        <w:rPr>
          <w:sz w:val="26"/>
          <w:szCs w:val="26"/>
        </w:rPr>
        <w:t>), директорам НБ (</w:t>
      </w:r>
      <w:r>
        <w:rPr>
          <w:b/>
          <w:sz w:val="26"/>
          <w:szCs w:val="26"/>
        </w:rPr>
        <w:t>Подгайченко Р.В</w:t>
      </w:r>
      <w:r>
        <w:rPr>
          <w:sz w:val="26"/>
          <w:szCs w:val="26"/>
        </w:rPr>
        <w:t>.), МИОН (</w:t>
      </w:r>
      <w:r>
        <w:rPr>
          <w:b/>
          <w:sz w:val="26"/>
          <w:szCs w:val="26"/>
        </w:rPr>
        <w:t>Козлов Д.В.</w:t>
      </w:r>
      <w:r>
        <w:rPr>
          <w:sz w:val="26"/>
          <w:szCs w:val="26"/>
        </w:rPr>
        <w:t>), АО (</w:t>
      </w:r>
      <w:r>
        <w:rPr>
          <w:b/>
          <w:sz w:val="26"/>
          <w:szCs w:val="26"/>
        </w:rPr>
        <w:t>Язев С.А.</w:t>
      </w:r>
      <w:r>
        <w:rPr>
          <w:sz w:val="26"/>
          <w:szCs w:val="26"/>
        </w:rPr>
        <w:t>), зав. кафедрой иностранных языков (</w:t>
      </w:r>
      <w:r>
        <w:rPr>
          <w:b/>
          <w:sz w:val="26"/>
          <w:szCs w:val="26"/>
        </w:rPr>
        <w:t>Осипёнок О.А.</w:t>
      </w:r>
      <w:r>
        <w:rPr>
          <w:sz w:val="26"/>
          <w:szCs w:val="26"/>
        </w:rPr>
        <w:t>), зав. ФОЦ (</w:t>
      </w:r>
      <w:r>
        <w:rPr>
          <w:b/>
          <w:sz w:val="26"/>
          <w:szCs w:val="26"/>
        </w:rPr>
        <w:t>Проходовская Р.Ф.</w:t>
      </w:r>
      <w:r>
        <w:rPr>
          <w:sz w:val="26"/>
          <w:szCs w:val="26"/>
        </w:rPr>
        <w:t>), зав. лабораториями квантовой химии (</w:t>
      </w:r>
      <w:r>
        <w:rPr>
          <w:b/>
          <w:sz w:val="26"/>
          <w:szCs w:val="26"/>
        </w:rPr>
        <w:t>Витковская Н.М.</w:t>
      </w:r>
      <w:r>
        <w:rPr>
          <w:sz w:val="26"/>
          <w:szCs w:val="26"/>
        </w:rPr>
        <w:t>), материаловедения (</w:t>
      </w:r>
      <w:r>
        <w:rPr>
          <w:b/>
          <w:sz w:val="26"/>
          <w:szCs w:val="26"/>
        </w:rPr>
        <w:t>Зубрицкий С.М.</w:t>
      </w:r>
      <w:r>
        <w:rPr>
          <w:sz w:val="26"/>
          <w:szCs w:val="26"/>
        </w:rPr>
        <w:t>), экологических исследований (</w:t>
      </w:r>
      <w:r>
        <w:rPr>
          <w:b/>
          <w:sz w:val="26"/>
          <w:szCs w:val="26"/>
        </w:rPr>
        <w:t>Минеева Л.А.</w:t>
      </w:r>
      <w:r>
        <w:rPr>
          <w:sz w:val="26"/>
          <w:szCs w:val="26"/>
        </w:rPr>
        <w:t>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циологической лаборатории региональных проблем и инноваций (</w:t>
      </w:r>
      <w:r>
        <w:rPr>
          <w:b/>
          <w:sz w:val="26"/>
          <w:szCs w:val="26"/>
        </w:rPr>
        <w:t>Грабельных Т.И.</w:t>
      </w:r>
      <w:r>
        <w:rPr>
          <w:sz w:val="26"/>
          <w:szCs w:val="26"/>
        </w:rPr>
        <w:t>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срок до 15:00 </w:t>
      </w:r>
      <w:r>
        <w:rPr>
          <w:b/>
          <w:sz w:val="26"/>
          <w:szCs w:val="26"/>
        </w:rPr>
        <w:t>15.01.2016</w:t>
      </w:r>
      <w:r>
        <w:rPr>
          <w:b/>
          <w:szCs w:val="28"/>
        </w:rPr>
        <w:t xml:space="preserve"> года </w:t>
      </w:r>
      <w:r>
        <w:rPr>
          <w:szCs w:val="28"/>
        </w:rPr>
        <w:t>представить отчет о научной деятельности в соответствии с формами, приведенными в Приложениях 1-3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900" w:hanging="0"/>
        <w:jc w:val="both"/>
        <w:rPr/>
      </w:pPr>
      <w:r>
        <w:rPr>
          <w:szCs w:val="28"/>
        </w:rPr>
        <w:t xml:space="preserve">Отчет представляется проректору по научной работе и международной деятельности (к.312 админ. корп. ИГУ) в печатном (1 экз.) и электронном (одновременно по 3 адресам </w:t>
      </w:r>
      <w:hyperlink r:id="rId2">
        <w:r>
          <w:rPr>
            <w:rStyle w:val="InternetLink"/>
            <w:szCs w:val="28"/>
          </w:rPr>
          <w:t>prorectornir@isu.ru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  <w:lang w:val="en-US"/>
          </w:rPr>
          <w:t>kvg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ni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идах. Электронная форма представления обязательн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67" w:hanging="510"/>
        <w:jc w:val="both"/>
        <w:rPr>
          <w:szCs w:val="28"/>
        </w:rPr>
      </w:pPr>
      <w:r>
        <w:rPr>
          <w:szCs w:val="28"/>
        </w:rPr>
        <w:t>Начальнику отдела делопроизводства и контроля (Перепелица А.В.) обеспечить доведение данного приказа до сведения перечисленных в пункте 1 руководителей структурных подразделений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67" w:hanging="510"/>
        <w:jc w:val="both"/>
        <w:rPr>
          <w:szCs w:val="28"/>
        </w:rPr>
      </w:pPr>
      <w:r>
        <w:rPr>
          <w:szCs w:val="28"/>
        </w:rPr>
        <w:t>Ответственность за своевременное представление отчетов о научной деятельности структурных подразделений возложить персонально на перечисленных в пункте 1 руководителей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67" w:hanging="510"/>
        <w:jc w:val="both"/>
        <w:rPr>
          <w:szCs w:val="28"/>
        </w:rPr>
      </w:pPr>
      <w:r>
        <w:rPr>
          <w:szCs w:val="28"/>
        </w:rPr>
        <w:t>Контроль за исполнением приказа возложить на проректора по научной работе и международной деятельности (</w:t>
      </w:r>
      <w:r>
        <w:rPr>
          <w:b/>
          <w:szCs w:val="28"/>
        </w:rPr>
        <w:t>Шмидт А.Ф.</w:t>
      </w:r>
      <w:r>
        <w:rPr>
          <w:szCs w:val="28"/>
        </w:rPr>
        <w:t>)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Врио ректора,</w:t>
      </w:r>
    </w:p>
    <w:p>
      <w:pPr>
        <w:pStyle w:val="TextBodyIndent"/>
        <w:ind w:left="0" w:firstLine="720"/>
        <w:rPr/>
      </w:pPr>
      <w:r>
        <w:rPr>
          <w:szCs w:val="28"/>
        </w:rPr>
        <w:t>проректор по научной работе и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международной деятельности                                     А.Ф. Шмидт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Текст приказа размещен на Интернет-странице ИГУ по науке </w:t>
      </w:r>
      <w:hyperlink r:id="rId5">
        <w:r>
          <w:rPr>
            <w:rStyle w:val="InternetLink"/>
          </w:rPr>
          <w:t>http://www.isu.ru/ru/science/index.html</w:t>
        </w:r>
      </w:hyperlink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 – НИЧ, БМБШ, Ин-т дополнит.образования, ИМЭИ, ИСН, МИЭЛ, ПИ, ЮИ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Б, МИОН, АО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факультеты: биолого-почвенный, географический, геологический, исторический,</w:t>
      </w:r>
      <w:r>
        <w:rPr>
          <w:rStyle w:val="Style14"/>
        </w:rPr>
        <w:t xml:space="preserve"> </w:t>
      </w:r>
      <w:r>
        <w:rPr>
          <w:sz w:val="22"/>
          <w:szCs w:val="22"/>
        </w:rPr>
        <w:t xml:space="preserve"> психологии, сервиса и рекламы, филологии и журналистики, физический, химический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общеуниверситетские кафедры: иностранных языков, ФОЦ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2"/>
          <w:szCs w:val="22"/>
        </w:rPr>
        <w:t>лаборатории: квантовой химии, материаловедения, экологических исследований, социологическая лаборатория региональных проблем и инновац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u w:val="single"/>
        </w:rPr>
        <w:t>Исполнитель</w:t>
      </w:r>
      <w:r>
        <w:rPr>
          <w:sz w:val="18"/>
          <w:szCs w:val="18"/>
        </w:rPr>
        <w:t>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Курганова Н.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8"/>
          <w:szCs w:val="18"/>
        </w:rPr>
        <w:t>(3952) 24-20-8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чет состоит из титульного листа и двух частей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Часть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аблицы "Результативность НИР", “Перечень НИР”,</w:t>
      </w:r>
      <w:r>
        <w:rPr>
          <w:sz w:val="24"/>
          <w:szCs w:val="24"/>
        </w:rPr>
        <w:t xml:space="preserve"> расшифровок таблиц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Часть 2. Информация о результативности НИР</w:t>
      </w:r>
      <w:r>
        <w:rPr>
          <w:sz w:val="24"/>
          <w:szCs w:val="24"/>
        </w:rPr>
        <w:t xml:space="preserve">, проводимых в рамках </w:t>
      </w:r>
      <w:r>
        <w:rPr>
          <w:b/>
          <w:sz w:val="24"/>
          <w:szCs w:val="24"/>
        </w:rPr>
        <w:t>Основных научных направлений университ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Работа по формированию Части 1 отчета проводится в системе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и начинается с заполнения расшифровок таблиц. Далее, на основе заполненных данных, автоматически формируются таблицы «Результативность НИР» и «Перечень НИР». Система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позволяет «выгрузить» отчет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о вопросам заполнения информации и формирования отчетов в системе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 xml:space="preserve"> обращаться к Черниговой Анне, тел. 24-21-74, 52-12-42.</w:t>
      </w:r>
    </w:p>
    <w:p>
      <w:pPr>
        <w:pStyle w:val="Style23"/>
        <w:numPr>
          <w:ilvl w:val="0"/>
          <w:numId w:val="12"/>
        </w:numPr>
        <w:rPr/>
      </w:pPr>
      <w:r>
        <w:rPr>
          <w:sz w:val="24"/>
          <w:szCs w:val="24"/>
        </w:rPr>
        <w:t xml:space="preserve">По вопросам организационного характера обращаться к начальнику НИЧ Григоричеву Константину Вадимовичу, тел. 521-551, </w:t>
      </w:r>
      <w:hyperlink r:id="rId6">
        <w:r>
          <w:rPr>
            <w:rStyle w:val="InternetLink"/>
            <w:sz w:val="24"/>
            <w:szCs w:val="24"/>
            <w:lang w:val="en-US"/>
          </w:rPr>
          <w:t>kv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Часть 1. Показатели, вошедшие в Таблицу «РЕЗУЛЬТАТИВНОСТЬ НИР», необходимы для подготовки следующих отчетных и статистических доку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научной деятельности вуза (Миноб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по показателям аккредитации (Минобр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уль сбора данных (Минобр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 деятельности вуза (Минобрнауки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йтинг вузов (Минобрнау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Форма № ВПО 2 (Росстат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2 Наука (Росстат)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ы Минобрнауки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сы Правительства Иркутской области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ка заявок на конкурсы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aieiaie3"/>
        <w:keepNext w:val="false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ОТЧЕТА</w:t>
      </w:r>
    </w:p>
    <w:p>
      <w:pPr>
        <w:pStyle w:val="Style23"/>
        <w:ind w:left="0" w:hanging="0"/>
        <w:rPr/>
      </w:pPr>
      <w:r>
        <w:rPr>
          <w:sz w:val="24"/>
          <w:szCs w:val="24"/>
        </w:rPr>
        <w:t>Войдите в модуль «Научно-исследовательская работа» (Общая папка/ Корпоративные документы/ 30-Научно-исследовательская работа).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>Данный модуль позволяет автоматически сформировать отчет о научной деятельности.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6374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ля заполнения отчета о научной деятельности: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 тип нужной записи (например, заполнение сведений по монографиям):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557022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в открывшемся окне, затем нажмите кнопку «Сохранить»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0560" cy="450151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  <w:t>В случае отсутствия необходимой записи, система позволяет добавить новую запись в справочник.</w:t>
      </w:r>
    </w:p>
    <w:p>
      <w:pPr>
        <w:pStyle w:val="Style23"/>
        <w:ind w:left="-284" w:hanging="0"/>
        <w:rPr/>
      </w:pPr>
      <w:r>
        <w:rPr>
          <w:sz w:val="24"/>
          <w:szCs w:val="24"/>
        </w:rPr>
        <w:t>Например: поле «Издательство»</w:t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жмите кнопку выбора </w:t>
      </w:r>
      <w:r>
        <w:rPr>
          <w:color w:val="666666"/>
          <w:sz w:val="24"/>
          <w:szCs w:val="24"/>
          <w:lang w:val="en-US" w:eastAsia="en-US"/>
        </w:rPr>
        <w:drawing>
          <wp:inline distT="0" distB="0" distL="0" distR="0">
            <wp:extent cx="205740" cy="17462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9630" cy="202755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4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При отсутствии новой записи нажмите кнопку Создание новой записи </w:t>
      </w:r>
      <w:r>
        <w:rPr>
          <w:color w:val="666666"/>
          <w:sz w:val="24"/>
          <w:szCs w:val="24"/>
          <w:lang w:val="en-US" w:eastAsia="en-US"/>
        </w:rPr>
        <w:drawing>
          <wp:inline distT="0" distB="0" distL="0" distR="0">
            <wp:extent cx="257175" cy="23622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и сохраните запись.</w:t>
      </w:r>
    </w:p>
    <w:p>
      <w:pPr>
        <w:pStyle w:val="Style23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созданную запись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осле внесения данных можно их просмотреть и изменить.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«Просмотреть справочник» (например, справочник монографии)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498856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3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открывшемся окне выберите нужную запись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2931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Для удобства можно сортировать и фильтровать данные в справочнике.</w:t>
      </w:r>
    </w:p>
    <w:p>
      <w:pPr>
        <w:pStyle w:val="Style23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8680" cy="197866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3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кройте запись. В открывшемся окне можно изменять данные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464058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осле внесения всех данных можно сформировать отчет.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берите тип нужной записи (например, формирование отчета по монографиям):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355473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1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полните данные в следующей форме. Нажмите кнопку «Сформировать».</w:t>
      </w:r>
    </w:p>
    <w:p>
      <w:pPr>
        <w:pStyle w:val="Style23"/>
        <w:ind w:left="792" w:hanging="0"/>
        <w:rPr>
          <w:sz w:val="24"/>
          <w:szCs w:val="24"/>
        </w:rPr>
      </w:pPr>
      <w:r>
        <w:rPr>
          <w:sz w:val="24"/>
          <w:szCs w:val="24"/>
        </w:rPr>
        <w:t>Если оставить «Год издания» пустым, то отчет формируется за все года.</w:t>
      </w:r>
    </w:p>
    <w:p>
      <w:pPr>
        <w:pStyle w:val="Style23"/>
        <w:ind w:left="792" w:hanging="0"/>
        <w:rPr>
          <w:sz w:val="24"/>
          <w:szCs w:val="24"/>
        </w:rPr>
      </w:pPr>
      <w:r>
        <w:rPr>
          <w:sz w:val="24"/>
          <w:szCs w:val="24"/>
        </w:rPr>
        <w:t>Если оставит «Подразделение» пустым, то отчет формируется по всему университету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9380" cy="1371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Откроется окно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 сформированным отчетом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отчета: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учной и учебно-методической литературе, опубликованной сотрудниками ИМЭИ в 2012</w:t>
      </w:r>
    </w:p>
    <w:p>
      <w:pPr>
        <w:pStyle w:val="Normal"/>
        <w:ind w:left="360" w:hanging="0"/>
        <w:jc w:val="center"/>
        <w:rPr/>
      </w:pPr>
      <w:r>
        <w:rPr/>
        <w:t>МОНОГРАФИИ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66"/>
        <w:gridCol w:w="1558"/>
        <w:gridCol w:w="1272"/>
        <w:gridCol w:w="851"/>
        <w:gridCol w:w="2287"/>
        <w:gridCol w:w="355"/>
      </w:tblGrid>
      <w:tr>
        <w:trPr>
          <w:tblHeader w:val="true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(указать штатный сотр., совместитель)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место работы шт. сотр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здания, издательство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 усл. печ. листах и страница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онограф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.00.00 Физико-математические наук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Дрегля (шт.).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ладший научный сотрудник, ИМЭИ.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mbert Academic Publishing GmbH &amp; C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10 ст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евые задачи в моделировании формования волокон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ргучинцев (шт.)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ектор по научной работе, ИМЭИ.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ambert Academic Publishing GmbH &amp; C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30 ст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альное управление начально-краевыми условиями гиперболических систем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по работе с модулем НИР смотрите на сайте ИГУ </w:t>
      </w:r>
      <w:hyperlink r:id="rId19">
        <w:r>
          <w:rPr>
            <w:rStyle w:val="InternetLink"/>
            <w:sz w:val="24"/>
            <w:szCs w:val="24"/>
          </w:rPr>
          <w:t>www.isu.ru/ru/directum/nir/nir.html</w:t>
        </w:r>
      </w:hyperlink>
      <w:r>
        <w:rPr>
          <w:sz w:val="24"/>
          <w:szCs w:val="24"/>
        </w:rPr>
        <w:t>. Также ссылки на инструкции размещены в самом модуле (см. рисунок ниже).</w:t>
      </w:r>
    </w:p>
    <w:p>
      <w:pPr>
        <w:pStyle w:val="Style23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6485" cy="59855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23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ркутский государственный университе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6"/>
        <w:autoSpaceDE w:val="true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ого совета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нститута и т.п.) №    от</w:t>
      </w:r>
    </w:p>
    <w:p>
      <w:pPr>
        <w:pStyle w:val="Normal"/>
        <w:jc w:val="right"/>
        <w:rPr/>
      </w:pPr>
      <w:r>
        <w:rPr>
          <w:sz w:val="24"/>
          <w:szCs w:val="24"/>
        </w:rPr>
        <w:t>"___" _______ 201_ г.</w:t>
      </w:r>
    </w:p>
    <w:p>
      <w:pPr>
        <w:pStyle w:val="Caaieiaie6"/>
        <w:keepNext w:val="false"/>
        <w:autoSpaceDE w:val="true"/>
        <w:rPr/>
      </w:pPr>
      <w:r>
        <w:rPr/>
        <w:t>___________________</w:t>
      </w:r>
    </w:p>
    <w:p>
      <w:pPr>
        <w:pStyle w:val="Caaieiaie6"/>
        <w:keepNext w:val="false"/>
        <w:autoSpaceDE w:val="true"/>
        <w:rPr/>
      </w:pPr>
      <w:r>
        <w:rPr/>
        <w:t xml:space="preserve">декан факуль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иректор, зав. кафедрой, . . 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О, подпис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учной деятельности за 2015 г.</w:t>
      </w:r>
    </w:p>
    <w:p>
      <w:pPr>
        <w:pStyle w:val="Caaieiaie5"/>
        <w:keepNext w:val="false"/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aieiaie5"/>
        <w:keepNext w:val="false"/>
        <w:tabs>
          <w:tab w:val="clear" w:pos="720"/>
        </w:tabs>
        <w:rPr/>
      </w:pPr>
      <w:r>
        <w:rPr/>
        <w:t xml:space="preserve">_____________________________________________________________________________ </w:t>
      </w:r>
    </w:p>
    <w:p>
      <w:pPr>
        <w:pStyle w:val="Caaieiaie11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ститут, факультет, структурное подразделение)</w:t>
      </w:r>
    </w:p>
    <w:p>
      <w:pPr>
        <w:pStyle w:val="Caaieiai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</w:p>
    <w:p>
      <w:pPr>
        <w:pStyle w:val="Caaieiai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ЕЗУЛЬТАТИВНОСТЬ НИР ________________________ в 2015 году</w:t>
      </w:r>
    </w:p>
    <w:p>
      <w:pPr>
        <w:pStyle w:val="Oaeno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подразделения)</w:t>
      </w:r>
    </w:p>
    <w:p>
      <w:pPr>
        <w:pStyle w:val="Oaeno"/>
        <w:spacing w:lineRule="auto" w:line="240"/>
        <w:ind w:right="0" w:hanging="0"/>
        <w:jc w:val="right"/>
        <w:rPr/>
      </w:pPr>
      <w:r>
        <w:rPr/>
        <w:t>ТАБЛИЦА</w:t>
      </w:r>
    </w:p>
    <w:p>
      <w:pPr>
        <w:pStyle w:val="Iauiue1"/>
        <w:widowControl/>
        <w:tabs>
          <w:tab w:val="clear" w:pos="720"/>
          <w:tab w:val="left" w:pos="6663" w:leader="none"/>
        </w:tabs>
        <w:spacing w:lineRule="auto" w:line="240" w:before="0" w:after="0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85"/>
        <w:gridCol w:w="1316"/>
      </w:tblGrid>
      <w:tr>
        <w:trPr>
          <w:tblHeader w:val="true"/>
          <w:trHeight w:val="284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Работники подразделения, защитившие</w:t>
            </w:r>
            <w:r>
              <w:rPr/>
              <w:t xml:space="preserve"> диссертации на соискание ученой степени </w:t>
            </w:r>
            <w:r>
              <w:rPr>
                <w:b/>
              </w:rPr>
              <w:t>доктора нау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Работники подразделения, защитившие</w:t>
            </w:r>
            <w:r>
              <w:rPr/>
              <w:t xml:space="preserve"> диссертации на соискание ученой степени </w:t>
            </w:r>
            <w:r>
              <w:rPr>
                <w:b/>
              </w:rPr>
              <w:t>кандидата нау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/>
              <w:t>Монографии, изданные работниками подразделения,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ми издательствами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ом "Высшая школа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 издательствами вузов (организац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ми издательства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 в том числе, подготовленные в соавторстве с зарубежными учены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Сборники научных трудов, изданные подразделением,</w:t>
            </w:r>
            <w:r>
              <w:rPr/>
              <w:t xml:space="preserve">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 конференций, 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всероссийских конференций, 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других (региональных, городских, внутривузовских и т.п.) конференций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симпозиумов и т.п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Учебники и учебные пособия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с грифом учебно-методического объединения (УМО) или научно- 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методического совета (НМС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ом Минобрнауки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грифами других федеральных органов исполнительной вла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 другими грифами (гриф ИГУ и др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Статьи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опубликованные в издания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 журналах из перечня ВА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Web of Scien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Scopu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РИН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журналах, индексируемых иными системами цитир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зарубежных прочих журнал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 прочих журнал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сборниках научных труд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Тезисы, материалы докладов</w:t>
            </w:r>
            <w:r>
              <w:rPr/>
              <w:t xml:space="preserve"> </w:t>
            </w:r>
            <w:r>
              <w:rPr>
                <w:b/>
              </w:rPr>
              <w:t>на научных симпозиумах, конференциях, семинар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ткрыт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Заявки на объекты промышлен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атенты Росс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Зарубежные патен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оддерживаемые патен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Проведено выставок (научных, научно-технических)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имеющих официальный статус международны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имеющих официальный статус российски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Экспонаты, представленные подразделением на выставках,</w:t>
            </w:r>
            <w:r>
              <w:rPr/>
              <w:t xml:space="preserve">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международ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в том числе, проведенных на базе ИГ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Проведено подразделением конференций, семинаров, научных школ</w:t>
            </w:r>
            <w:r>
              <w:rPr/>
              <w:t xml:space="preserve"> </w:t>
            </w:r>
            <w:r>
              <w:rPr>
                <w:b/>
              </w:rPr>
              <w:t>(в областях научной, научно-технической и/или  инновационной деятельности),</w:t>
            </w:r>
            <w:r>
              <w:rPr/>
              <w:t xml:space="preserve"> всего,</w:t>
            </w:r>
          </w:p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международны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российских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 xml:space="preserve">Конференции, в которых участвовали сотрудники подразделения (количество различных конференций, а не докладов!), </w:t>
            </w:r>
            <w:r>
              <w:rPr/>
              <w:t>всего</w:t>
            </w:r>
          </w:p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международны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российск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ремии, награды, дипломы, полученные работниками подразд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Базовые кафедры, созданные  научными (РАН) и/или производственными организациями и функционирующие на факультете, учебном институт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Научные лаборатории в составе подразделения (факультета, учебного института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зарубежных и международных организаций (научных, научно-образовательных), с которыми осуществляется совместная научно-техническая деятельность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личество аспирантов, закончивших аспирантуру в отчетном году,</w:t>
            </w:r>
          </w:p>
          <w:p>
            <w:pPr>
              <w:pStyle w:val="Style26"/>
              <w:rPr/>
            </w:pPr>
            <w:r>
              <w:rPr/>
              <w:t>всего, 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с защитой диссерт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с представлением диссерт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Количество аспирантов, закончивших аспирантуру в 2014 году и защитивших диссертации в течение года после окончания аспиран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 xml:space="preserve">Количество студентов, принимавших участие в выполнении научных исследований в рамках грантов, контрактов, договоров и т.п., </w:t>
            </w:r>
            <w:r>
              <w:rPr/>
              <w:t>всего,</w:t>
            </w:r>
          </w:p>
          <w:p>
            <w:pPr>
              <w:pStyle w:val="Style26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на платной основе (выплата заработной плат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студентов, прошедших практики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аспирантов, прошедших научные стажировки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Количество ППС, прошедших повышение квалификации и переподготовку в организациях предпринимательского секто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Количество ППС, прошедших научные стажировки в российских и зарубежных научных и научно-образовательных организациях, </w:t>
            </w:r>
            <w:r>
              <w:rPr/>
              <w:t>всего,</w:t>
            </w:r>
            <w:r>
              <w:rPr>
                <w:b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  <w:t xml:space="preserve">в том числе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- зарубежных научных и научно-образовательных организация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Oaeno"/>
        <w:ind w:righ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Oaeno"/>
        <w:ind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шифровка показателей Таблицы «РЕЗУЛЬТАТИВНОСТЬ НИР»</w:t>
      </w:r>
    </w:p>
    <w:p>
      <w:pPr>
        <w:pStyle w:val="Oaeno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>Строки 1 и 2</w:t>
      </w:r>
      <w:r>
        <w:rPr>
          <w:bCs/>
          <w:sz w:val="24"/>
          <w:szCs w:val="24"/>
        </w:rPr>
        <w:t xml:space="preserve">. Список работников подразделения, защитивших диссертации (указываются только </w:t>
      </w:r>
      <w:r>
        <w:rPr>
          <w:b/>
          <w:bCs/>
          <w:sz w:val="24"/>
          <w:szCs w:val="24"/>
        </w:rPr>
        <w:t>штатные сотрудники, аспиранты и докторанты ИГУ</w:t>
      </w:r>
      <w:r>
        <w:rPr/>
        <w:t>)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62"/>
        <w:gridCol w:w="1778"/>
        <w:gridCol w:w="1785"/>
        <w:gridCol w:w="2637"/>
      </w:tblGrid>
      <w:tr>
        <w:trPr>
          <w:trHeight w:val="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ние диссертации </w:t>
            </w:r>
          </w:p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(для кандидатских, также, указать научного руководителя)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center"/>
              <w:rPr>
                <w:bCs/>
              </w:rPr>
            </w:pPr>
            <w:r>
              <w:rPr>
                <w:bCs/>
              </w:rPr>
              <w:t>Докторские 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Кандидатские диссер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проф. Карпов В.В.</w:t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Строки 3, 3.1, 3.2, 3.3, 3.4, 3.5. </w:t>
      </w:r>
      <w:r>
        <w:rPr/>
        <w:t>Монографии, изданные работниками подразделения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14"/>
        <w:gridCol w:w="1331"/>
        <w:gridCol w:w="1182"/>
        <w:gridCol w:w="849"/>
        <w:gridCol w:w="2198"/>
      </w:tblGrid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Авторы </w:t>
            </w:r>
          </w:p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Объем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монографии</w:t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.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Строки 4, 4.1, 4.2, 4.3.</w:t>
      </w:r>
      <w:r>
        <w:rPr/>
        <w:t xml:space="preserve"> Сборники научных трудов, изданные подразделением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16"/>
        <w:gridCol w:w="1331"/>
        <w:gridCol w:w="1183"/>
        <w:gridCol w:w="849"/>
        <w:gridCol w:w="2196"/>
      </w:tblGrid>
      <w:tr>
        <w:trPr>
          <w:trHeight w:val="2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(редакто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Объем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сборника</w:t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.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/>
      </w:pPr>
      <w:r>
        <w:rPr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>Строки 5, 5.1, 5.2, 5.3, 5.4</w:t>
      </w:r>
      <w:r>
        <w:rPr/>
        <w:t>. Учебники и учебные пособия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15"/>
        <w:gridCol w:w="1331"/>
        <w:gridCol w:w="1182"/>
        <w:gridCol w:w="849"/>
        <w:gridCol w:w="2194"/>
      </w:tblGrid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(указать штатный сотр, совместитель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 шт. сот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издания, из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Объем в усл. печ. листах и страниц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Гриф.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Тира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Название учебного пособия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.П. (штатн сотр.)</w:t>
            </w:r>
          </w:p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етров П.Р. (сов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оф. ЮИ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.н.с. ИГ СО Р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Иркутск, Р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,6 п.л.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130 с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Гриф У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eno"/>
        <w:ind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) </w:t>
      </w:r>
      <w:r>
        <w:rPr>
          <w:b/>
          <w:bCs/>
          <w:sz w:val="24"/>
          <w:szCs w:val="24"/>
        </w:rPr>
        <w:t>Строки 6, 6.1, 6.2, 6.3, 6.4, 6.5, 6.6, 6.7, 6.8.</w:t>
      </w:r>
      <w:r>
        <w:rPr>
          <w:bCs/>
          <w:sz w:val="24"/>
          <w:szCs w:val="24"/>
        </w:rPr>
        <w:t xml:space="preserve"> Статьи. Полный перечень научных статей, опубликованных сотрудниками подразделения.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Оформляется в соответствии с ГОСТ </w:t>
      </w:r>
      <w:r>
        <w:rPr>
          <w:b/>
          <w:color w:val="000000"/>
        </w:rPr>
        <w:t xml:space="preserve">1 – 84 «Библиографическое описание документа», 7.80 – 2000 «Библиографическая запись. Заголовок», 7.12 – 93 «Библиографическая запись. Сокращение слов на русском языке», образцы размещены на сайте ИГУ </w:t>
      </w:r>
      <w:hyperlink r:id="rId21">
        <w:r>
          <w:rPr>
            <w:rStyle w:val="InternetLink"/>
            <w:b/>
          </w:rPr>
          <w:t>http://www.isu.ru/science/norm_docs/bibliograf.html</w:t>
        </w:r>
      </w:hyperlink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Статьи, опубликованные в российских журналах из перечня ВА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</w:t>
      </w:r>
      <w:r>
        <w:rPr>
          <w:b/>
          <w:bCs/>
          <w:sz w:val="24"/>
          <w:szCs w:val="24"/>
        </w:rPr>
        <w:t>Статьи, опубликованные в журналах, индексируемых Web of Scie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</w:t>
      </w:r>
      <w:r>
        <w:rPr>
          <w:b/>
          <w:bCs/>
          <w:sz w:val="24"/>
          <w:szCs w:val="24"/>
        </w:rPr>
        <w:t>Статьи, опубликованные в журналах, индексируемых Scopu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4. </w:t>
      </w:r>
      <w:r>
        <w:rPr>
          <w:b/>
          <w:bCs/>
          <w:sz w:val="24"/>
          <w:szCs w:val="24"/>
        </w:rPr>
        <w:t>Статьи, опубликованные в журналах, индексируемых РИНЦ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</w:t>
      </w:r>
      <w:r>
        <w:rPr>
          <w:b/>
          <w:bCs/>
          <w:sz w:val="24"/>
          <w:szCs w:val="24"/>
        </w:rPr>
        <w:t>Статьи, опубликованные в журналах, индексируемых иными системами цитирования (указать систему цитирования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.6. </w:t>
      </w:r>
      <w:r>
        <w:rPr>
          <w:b/>
          <w:bCs/>
          <w:sz w:val="24"/>
          <w:szCs w:val="24"/>
        </w:rPr>
        <w:t>Статьи, опубликованные в прочих зарубежных журнала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7. </w:t>
      </w:r>
      <w:r>
        <w:rPr>
          <w:b/>
          <w:bCs/>
          <w:sz w:val="24"/>
          <w:szCs w:val="24"/>
        </w:rPr>
        <w:t>Статьи, опубликованные в прочих российских журнала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8. </w:t>
      </w:r>
      <w:r>
        <w:rPr>
          <w:b/>
          <w:bCs/>
          <w:sz w:val="24"/>
          <w:szCs w:val="24"/>
        </w:rPr>
        <w:t>Статьи в сборниках научных трудов (российских и зарубежных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ы оформления (отчеты, содержащие не соответствующие ГОСТ ссылки, приниматься не будут!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гина Е.А. Модель развития новых индустриальных стран / Е.А. Брагина // Вестн. Рос. АН. – 1998. – Т. 68, № 1. – С. 85-89.</w:t>
        <w:br/>
        <w:t>Туризм в экономике открытого типа / С.Ф. Легорнев, К. Лайл, Дж. Хьюз и др. // Вестн. Моск. ун-та. Сер. 6. Экономика. – 1994. - № 2. – С. 62-70. (более 3 авторов)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) </w:t>
      </w:r>
      <w:r>
        <w:rPr>
          <w:b/>
          <w:bCs/>
          <w:sz w:val="24"/>
          <w:szCs w:val="24"/>
        </w:rPr>
        <w:t>Строка 7.</w:t>
      </w:r>
      <w:r>
        <w:rPr>
          <w:bCs/>
          <w:sz w:val="24"/>
          <w:szCs w:val="24"/>
        </w:rPr>
        <w:t xml:space="preserve"> Тезисы, материалы докладов на научных симпозиумах, конференциях, семинар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) </w:t>
      </w:r>
      <w:r>
        <w:rPr>
          <w:b/>
          <w:bCs/>
          <w:sz w:val="24"/>
          <w:szCs w:val="24"/>
        </w:rPr>
        <w:t>Строки 8, 9, 10, 11, 12.</w:t>
      </w:r>
      <w:r>
        <w:rPr>
          <w:bCs/>
          <w:sz w:val="24"/>
          <w:szCs w:val="24"/>
        </w:rPr>
        <w:t xml:space="preserve"> Изобретательская и патентно-лицензионная рабо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Строки 13, 13.1, 13.2, 14, 14.1, 14.2, 14.3.</w:t>
      </w:r>
      <w:r>
        <w:rPr>
          <w:sz w:val="24"/>
          <w:szCs w:val="24"/>
        </w:rPr>
        <w:t xml:space="preserve"> Проведено выставок (научных, научно-технических). Экспонаты, представленные подразделением на вы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543"/>
        <w:gridCol w:w="1610"/>
        <w:gridCol w:w="1220"/>
      </w:tblGrid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Наименование 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Место проведения. 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Перечень экспонатов, представленных на выставке (стенд …, макет … и т.д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/>
              <w:t>Количество экспонатов</w:t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Строки 15, 15.1, 15.2.</w:t>
      </w:r>
      <w:r>
        <w:rPr>
          <w:bCs/>
          <w:sz w:val="24"/>
          <w:szCs w:val="24"/>
        </w:rPr>
        <w:t xml:space="preserve"> Проведено подразделением конференций, семинаров, научных школ (в областях </w:t>
      </w:r>
      <w:r>
        <w:rPr>
          <w:b/>
          <w:bCs/>
          <w:sz w:val="24"/>
          <w:szCs w:val="24"/>
        </w:rPr>
        <w:t xml:space="preserve">научной, научно-технической и/или инновационной деятельности). </w:t>
      </w:r>
    </w:p>
    <w:p>
      <w:pPr>
        <w:pStyle w:val="Style2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240"/>
        <w:rPr/>
      </w:pPr>
      <w:r>
        <w:rPr/>
        <w:t>Перечень конференций, организованных подразделением и проведенных на базе ИГУ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95"/>
        <w:gridCol w:w="1082"/>
        <w:gridCol w:w="1217"/>
        <w:gridCol w:w="1588"/>
      </w:tblGrid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тр.И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 xml:space="preserve">10) </w:t>
      </w:r>
      <w:r>
        <w:rPr>
          <w:b/>
        </w:rPr>
        <w:t>Строки 16, 16.1, 16.2.</w:t>
      </w:r>
      <w:r>
        <w:rPr/>
        <w:t xml:space="preserve"> Конференции, в которых участвовали сотрудники подразделения.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095"/>
        <w:gridCol w:w="1082"/>
        <w:gridCol w:w="1217"/>
        <w:gridCol w:w="1588"/>
      </w:tblGrid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тр.И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</w:tr>
      <w:tr>
        <w:trPr>
          <w:trHeight w:val="4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11) </w:t>
      </w:r>
      <w:r>
        <w:rPr>
          <w:b/>
          <w:bCs/>
          <w:sz w:val="24"/>
          <w:szCs w:val="24"/>
        </w:rPr>
        <w:t>Строка 17</w:t>
      </w:r>
      <w:r>
        <w:rPr>
          <w:bCs/>
          <w:sz w:val="24"/>
          <w:szCs w:val="24"/>
        </w:rPr>
        <w:t>. Перечень премий, наград, дипломов и т. д., полученных работниками подразделения и подразделением (полная информация о документе, приложить к отчету копии грамот, дипломов и т.п.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2)</w:t>
      </w:r>
      <w:r>
        <w:rPr>
          <w:b/>
          <w:bCs/>
          <w:sz w:val="24"/>
          <w:szCs w:val="24"/>
        </w:rPr>
        <w:t xml:space="preserve"> Строка 18</w:t>
      </w:r>
      <w:r>
        <w:rPr>
          <w:bCs/>
          <w:sz w:val="24"/>
          <w:szCs w:val="24"/>
        </w:rPr>
        <w:t>. Базовые кафедры, созданные научными (РАН) и/или производственными организациями и функционирующие на базе подразделения (факультета, учебного института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звание, номер приказа о создании и решение ученого совета ИГУ, наименование организации, проче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3) </w:t>
      </w:r>
      <w:r>
        <w:rPr>
          <w:b/>
          <w:bCs/>
          <w:sz w:val="24"/>
          <w:szCs w:val="24"/>
        </w:rPr>
        <w:t>Строка 19.</w:t>
      </w:r>
      <w:r>
        <w:rPr>
          <w:bCs/>
          <w:sz w:val="24"/>
          <w:szCs w:val="24"/>
        </w:rPr>
        <w:t xml:space="preserve"> Научные лаборатории в составе подразд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звание, руководитель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4) </w:t>
      </w:r>
      <w:r>
        <w:rPr>
          <w:b/>
          <w:bCs/>
          <w:sz w:val="24"/>
          <w:szCs w:val="24"/>
        </w:rPr>
        <w:t>Строка 20.</w:t>
      </w:r>
      <w:r>
        <w:rPr>
          <w:bCs/>
          <w:sz w:val="24"/>
          <w:szCs w:val="24"/>
        </w:rPr>
        <w:t xml:space="preserve"> Список зарубежных и международных организаций, с которыми осуществляется совместная научно-техническая деятельнос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(Наименование организации, страна, наличие договора и его реквизиты, направление сотрудничеств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) </w:t>
      </w:r>
      <w:r>
        <w:rPr>
          <w:b/>
          <w:bCs/>
          <w:sz w:val="24"/>
          <w:szCs w:val="24"/>
        </w:rPr>
        <w:t>Строка 21, 21.1, 21.2.</w:t>
      </w:r>
      <w:r>
        <w:rPr>
          <w:bCs/>
          <w:sz w:val="24"/>
          <w:szCs w:val="24"/>
        </w:rPr>
        <w:t xml:space="preserve"> Список аспирантов, закончивших аспирантуру в отчетном году с защитой диссертации и с представлением диссертации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аспирантов, закончивших аспирантуру в 2015 году и защитивших диссертации во время обучения в аспирантуре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0"/>
        <w:gridCol w:w="1778"/>
        <w:gridCol w:w="1485"/>
        <w:gridCol w:w="2662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Название диссертации, фамилия и должность научного руководителя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д.ю.н., проф. каф. права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Карпов В.В.</w:t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спирантов, закончивших аспирантуру в 2015 году с представлением диссертации</w:t>
      </w:r>
    </w:p>
    <w:tbl>
      <w:tblPr>
        <w:tblW w:w="75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0"/>
        <w:gridCol w:w="1800"/>
      </w:tblGrid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ФИО аспира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ФИО и должность науч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ланируемая дата защиты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д.х.н. проф. Петр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/>
            </w:pPr>
            <w:r>
              <w:rPr>
                <w:bCs/>
              </w:rPr>
              <w:t>март 2016 год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>Список аспирантов, закончивших аспирантуру в 2015 году без представления диссертации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57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0"/>
        <w:gridCol w:w="1800"/>
      </w:tblGrid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ФИО аспиран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ФИО и должность науч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ланируемая дата защиты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</w:rPr>
            </w:pPr>
            <w:r>
              <w:rPr>
                <w:bCs/>
              </w:rPr>
              <w:t>д.х.н. проф. Петр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/>
            </w:pPr>
            <w:r>
              <w:rPr>
                <w:bCs/>
              </w:rPr>
              <w:t>март 2016 года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) </w:t>
      </w:r>
      <w:r>
        <w:rPr>
          <w:b/>
          <w:bCs/>
          <w:sz w:val="24"/>
          <w:szCs w:val="24"/>
        </w:rPr>
        <w:t>Строка 22.</w:t>
      </w:r>
      <w:r>
        <w:rPr>
          <w:bCs/>
          <w:sz w:val="24"/>
          <w:szCs w:val="24"/>
        </w:rPr>
        <w:t xml:space="preserve"> Список аспирантов, закончивших аспирантуру в 2014 году и защитивших диссертации в течение года после окончания аспирантуры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0"/>
        <w:gridCol w:w="1778"/>
        <w:gridCol w:w="1485"/>
        <w:gridCol w:w="2662"/>
      </w:tblGrid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иссертан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, место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Место защиты, шифр диссертационного совета, точная</w:t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Отрасль науки, шифр специа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Название диссертации, фамилия и должность научного руководителя</w:t>
            </w:r>
          </w:p>
        </w:tc>
      </w:tr>
      <w:tr>
        <w:trPr>
          <w:trHeight w:val="2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ванов Иван Пет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доцент каф. пра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Сибирский федеральный университет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/>
              <w:t>Д.212.071.01,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1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25.00.02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Гражданское пра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Исследование …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Научный рук-ль: д.ю.н., проф. каф. права</w:t>
            </w:r>
          </w:p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Карпов В.В.</w:t>
            </w:r>
          </w:p>
        </w:tc>
      </w:tr>
    </w:tbl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7)</w:t>
      </w:r>
      <w:r>
        <w:rPr>
          <w:b/>
          <w:bCs/>
          <w:sz w:val="24"/>
          <w:szCs w:val="24"/>
        </w:rPr>
        <w:t xml:space="preserve"> Строка 23, 23.1. </w:t>
      </w:r>
      <w:r>
        <w:rPr>
          <w:bCs/>
          <w:sz w:val="24"/>
          <w:szCs w:val="24"/>
        </w:rPr>
        <w:t>Список студентов, принимавших участие в выполнение научных исследований в рамках грантов, контрактов, договоров и т.п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специальность, курс, группа, грант/контракт/договор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) </w:t>
      </w:r>
      <w:r>
        <w:rPr>
          <w:b/>
          <w:bCs/>
          <w:sz w:val="24"/>
          <w:szCs w:val="24"/>
        </w:rPr>
        <w:t>Строка 24, 24.1.</w:t>
      </w:r>
      <w:r>
        <w:rPr>
          <w:bCs/>
          <w:sz w:val="24"/>
          <w:szCs w:val="24"/>
        </w:rPr>
        <w:t xml:space="preserve"> Список студентов, прошедших практики, в том числе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4"/>
        <w:gridCol w:w="735"/>
        <w:gridCol w:w="743"/>
        <w:gridCol w:w="1952"/>
        <w:gridCol w:w="1201"/>
        <w:gridCol w:w="1740"/>
        <w:gridCol w:w="918"/>
      </w:tblGrid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Практика студе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/>
            </w:pPr>
            <w:r>
              <w:rPr>
                <w:bCs/>
              </w:rPr>
              <w:t>Студенты, прошедшие практики в 2015 году, в том числе</w:t>
            </w:r>
          </w:p>
        </w:tc>
      </w:tr>
      <w:tr>
        <w:trPr>
          <w:trHeight w:val="46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Спец-т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aeno"/>
              <w:ind w:right="0" w:hanging="0"/>
              <w:jc w:val="center"/>
              <w:rPr>
                <w:bCs/>
              </w:rPr>
            </w:pPr>
            <w:r>
              <w:rPr>
                <w:bCs/>
              </w:rPr>
              <w:t>Всего, че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организациях предпринимательского с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научных учреждениях </w:t>
            </w:r>
          </w:p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Н, ГНЦ, 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осударственных учреждениях (ФНС, суды, МВД, прокуратура и т.п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ИГУ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jc w:val="left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aeno"/>
        <w:ind w:right="0"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Примечание: данные по практике студентов факультета (института), представляются за 2015 год или на момент окончания практики в период с 01.01.2015 г. по 31.12.2015 г. Сведения о прохождении учебных (ознакомительных) практик не требуются. 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 предпринимательского сектора: сфера производства (реальный сектор экономики), сфера услуг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АН – Российская академия наук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НЦ – государственный научный центр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ИИ – научно-исследовательские институты (отраслевые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Также перечислить основные организации и учреждения, в которых студенты проходили производственную практику. 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проведения производственной практики: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 солнечно-земной физики СО РАН (2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ий авиационный завод (25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ая налоговая служба (2 чел.) 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г.Иркутска. (10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редние школы, лицеи, гимназии (1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АО Ростелеком (4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АО Роснефть (11 чел.)</w:t>
      </w:r>
    </w:p>
    <w:p>
      <w:pPr>
        <w:pStyle w:val="Oaeno"/>
        <w:numPr>
          <w:ilvl w:val="0"/>
          <w:numId w:val="2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т.д. </w:t>
      </w:r>
    </w:p>
    <w:p>
      <w:pPr>
        <w:pStyle w:val="Oaeno"/>
        <w:ind w:right="0" w:hanging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19) </w:t>
      </w:r>
      <w:r>
        <w:rPr>
          <w:b/>
          <w:bCs/>
          <w:sz w:val="24"/>
          <w:szCs w:val="24"/>
        </w:rPr>
        <w:t>Строка 25, 25.1.</w:t>
      </w:r>
      <w:r>
        <w:rPr>
          <w:bCs/>
          <w:sz w:val="24"/>
          <w:szCs w:val="24"/>
        </w:rPr>
        <w:t xml:space="preserve"> Список аспирантов, прошедших научные стажировки, в том числе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специальность, год обучения, место прохождения стажир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/>
      </w:pPr>
      <w:r>
        <w:rPr>
          <w:bCs/>
          <w:sz w:val="24"/>
          <w:szCs w:val="24"/>
        </w:rPr>
        <w:t xml:space="preserve">20) </w:t>
      </w:r>
      <w:r>
        <w:rPr>
          <w:b/>
          <w:bCs/>
          <w:sz w:val="24"/>
          <w:szCs w:val="24"/>
        </w:rPr>
        <w:t>Строка 26.</w:t>
      </w:r>
      <w:r>
        <w:rPr>
          <w:bCs/>
          <w:sz w:val="24"/>
          <w:szCs w:val="24"/>
        </w:rPr>
        <w:t xml:space="preserve"> Список ППС, прошедших повышение квалификации и переподготовку в организациях предпринимательского сектора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должность, место проведения, название курсов повышения квалификации/переподгот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) </w:t>
      </w:r>
      <w:r>
        <w:rPr>
          <w:b/>
          <w:bCs/>
          <w:sz w:val="24"/>
          <w:szCs w:val="24"/>
        </w:rPr>
        <w:t>Строка 27, 27.1.</w:t>
      </w:r>
      <w:r>
        <w:rPr>
          <w:bCs/>
          <w:sz w:val="24"/>
          <w:szCs w:val="24"/>
        </w:rPr>
        <w:t xml:space="preserve"> Список ППС, прошедших научные стажировки в российских и зарубежных научных и научно-образовательных организациях.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(ФИО полностью, должность, место прохождения стажировки)</w:t>
      </w:r>
    </w:p>
    <w:p>
      <w:pPr>
        <w:pStyle w:val="Oaeno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</w:p>
    <w:p>
      <w:pPr>
        <w:pStyle w:val="Oaeno"/>
        <w:ind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ИР, выполненных сотрудниками подразделения в 2015 году (учитываются только темы НИР, финансировавшиеся через бухгалтерию ИГУ)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НИР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НИР в рамках госзадания, ФЦП, ведомственные, региональные и муниципальные программы, российские и международные гранты, хоздоговоры)</w:t>
      </w:r>
    </w:p>
    <w:p>
      <w:pPr>
        <w:pStyle w:val="Normal"/>
        <w:jc w:val="right"/>
        <w:rPr/>
      </w:pPr>
      <w:r>
        <w:rPr/>
        <w:t>Таблица НИР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1561"/>
        <w:gridCol w:w="2626"/>
        <w:gridCol w:w="1221"/>
        <w:gridCol w:w="1641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гранта, контракта, соглаш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азчик (финанс. организац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, должност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ИО, должность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следования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ундаменталь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ладн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 … по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инансирования в 2015 г. (руб.)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aaieiaie3"/>
        <w:tabs>
          <w:tab w:val="clear" w:pos="720"/>
        </w:tabs>
        <w:rPr/>
      </w:pPr>
      <w:r>
        <w:rPr/>
        <w:t>ТЕКСТОВАЯ ЧАСТЬ ОТЧЁ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Направления научной деятельности в отчётном году: основные научные результаты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разделе указывается наименование основного научного направления (направлений), утверждённого Учёным советом университета на 2015-2019 гг. (см. Приложение 3). Кратко характеризуются основные разделы направления (направлений). Приводится обзор основных научных результатов, полученных подразделением в рамках каждого направления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Информация о формах организации научных исследований в подраздел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ь перечень научных и научно-образовательных подразделений (научные лаборатории, научно-исследовательские центры, временные научные коллективы, исследовательские группы и т.п.) по схеме: полное наименование; номер и дата приказа по организации; дата принятия положения о структуре; при каком подразделении (кафедра, факультет, НИЧ) организовано подразделение; основное (основные) направления научной (научно-образовательной) деятельности; Ф.И.О заведующего (директора) или научного руководителя; местонахо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 описание новых форм организации научных исследований в подразделен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) Разработка проблем высшей школы (научные исследования по проблемам высшего профессионального образования и повышения его эффективност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) Научно-исследовательская деятельность студентов (охарактеризовать формы, методы организации и т.п., а также результаты 2015 г.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Сведения о наиболее значимых результатах НИР и разрабо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отчет включается описание наиболее значимых результатов научных исследований и разработок, полученных сотрудниками подразделения в отчетном году (не более 2). </w:t>
      </w:r>
    </w:p>
    <w:p>
      <w:pPr>
        <w:pStyle w:val="Oaen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ормация о каждом наиболее значимом результате НИР и разработок представляются по прилагаемой ниже Форме, которая заполняется для каждого наиболее значимого результата отдельно в соответствии с инструкцией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3"/>
        <w:rPr/>
      </w:pPr>
      <w:r>
        <w:rPr/>
        <w:t>Форма</w:t>
      </w:r>
    </w:p>
    <w:p>
      <w:pPr>
        <w:pStyle w:val="Style34"/>
        <w:spacing w:before="20" w:after="60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933"/>
        <w:gridCol w:w="280"/>
        <w:gridCol w:w="139"/>
        <w:gridCol w:w="559"/>
        <w:gridCol w:w="20"/>
        <w:gridCol w:w="140"/>
        <w:gridCol w:w="120"/>
        <w:gridCol w:w="299"/>
        <w:gridCol w:w="139"/>
        <w:gridCol w:w="140"/>
        <w:gridCol w:w="1098"/>
        <w:gridCol w:w="837"/>
        <w:gridCol w:w="772"/>
        <w:gridCol w:w="2150"/>
        <w:gridCol w:w="283"/>
        <w:gridCol w:w="539"/>
        <w:gridCol w:w="20"/>
      </w:tblGrid>
      <w:tr>
        <w:trPr/>
        <w:tc>
          <w:tcPr>
            <w:tcW w:w="3234" w:type="dxa"/>
            <w:gridSpan w:val="7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 Результат научных исследований и разработок </w:t>
            </w:r>
            <w:r>
              <w:rPr>
                <w:b/>
              </w:rPr>
              <w:t>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7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6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before="0" w:after="0"/>
        <w:rPr/>
      </w:pPr>
      <w:r>
        <w:rPr/>
      </w:r>
    </w:p>
    <w:p>
      <w:pPr>
        <w:pStyle w:val="Style29"/>
        <w:spacing w:before="96" w:after="96"/>
        <w:ind w:left="57" w:firstLine="567"/>
        <w:rPr/>
      </w:pPr>
      <w:r>
        <w:rPr/>
        <w:t>В пунктах формы указываются:</w:t>
      </w:r>
    </w:p>
    <w:p>
      <w:pPr>
        <w:pStyle w:val="Style30"/>
        <w:spacing w:before="0" w:after="0"/>
        <w:ind w:left="993" w:hanging="851"/>
        <w:rPr/>
      </w:pPr>
      <w:r>
        <w:rPr/>
        <w:t xml:space="preserve">п. 1 — </w:t>
        <w:tab/>
        <w:t xml:space="preserve">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 </w:t>
      </w:r>
    </w:p>
    <w:p>
      <w:pPr>
        <w:pStyle w:val="Style31"/>
        <w:spacing w:before="60" w:after="60"/>
        <w:rPr/>
      </w:pPr>
      <w:r>
        <w:rPr>
          <w:color w:val="000000"/>
          <w:szCs w:val="22"/>
        </w:rPr>
        <w:t xml:space="preserve">Наименование результата, сформулированное в лаконичной форме должно отражать его существо. </w:t>
      </w:r>
      <w:r>
        <w:rPr/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Style30"/>
        <w:spacing w:before="120" w:after="0"/>
        <w:ind w:left="993" w:hanging="851"/>
        <w:rPr/>
      </w:pPr>
      <w:r>
        <w:rPr/>
        <w:t xml:space="preserve">п. 2 — </w:t>
        <w:tab/>
        <w:t>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Style31"/>
        <w:spacing w:before="60" w:after="60"/>
        <w:rPr/>
      </w:pPr>
      <w:r>
        <w:rPr/>
        <w:t xml:space="preserve">В соответствии с Федеральным законом от 23.09.1996  № 127-ФЗ </w:t>
        <w:br/>
        <w:t>"О науке и государственной научно-технической политике"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3 — </w:t>
        <w:tab/>
        <w:t>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 (Указ Президента РФ от 07.06.2011   № 899), выбирается направление из перечня и отмечается в рамке знаком "+".</w:t>
      </w:r>
      <w:r>
        <w:br w:type="page"/>
      </w:r>
    </w:p>
    <w:p>
      <w:pPr>
        <w:pStyle w:val="Style30"/>
        <w:spacing w:before="96" w:after="96"/>
        <w:ind w:left="993" w:hanging="851"/>
        <w:rPr/>
      </w:pPr>
      <w:r>
        <w:rPr/>
        <w:t xml:space="preserve">п. 4 — </w:t>
        <w:tab/>
        <w:t>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5 — </w:t>
        <w:tab/>
        <w:t>кратко указывается назначение полученного результата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6 — </w:t>
        <w:tab/>
        <w:t xml:space="preserve">в описании должна быть раскрыта сущность результата, выражающаяся в совокупности его существенных признаков. </w:t>
      </w:r>
      <w:r>
        <w:rPr>
          <w:color w:val="000000"/>
          <w:szCs w:val="22"/>
        </w:rPr>
        <w:t>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Style31"/>
        <w:spacing w:before="60" w:after="60"/>
        <w:ind w:left="426" w:firstLine="567"/>
        <w:rPr/>
      </w:pPr>
      <w:r>
        <w:rPr/>
        <w:t>При описании полученного результата (не более 0.5  м.п.л.) отражаются: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фундаментальных исследований</w:t>
      </w:r>
      <w:r>
        <w:rPr/>
        <w:t>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ории, метода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прикладных исследований и экспериментальных разработок</w:t>
      </w:r>
      <w:r>
        <w:rPr/>
        <w:t>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хнологии, материала, конструкции, системы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технические, технологические характеристики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условия эксплуатации (применения)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.</w:t>
      </w:r>
    </w:p>
    <w:p>
      <w:pPr>
        <w:pStyle w:val="Style31"/>
        <w:spacing w:before="60" w:after="60"/>
        <w:ind w:left="426" w:firstLine="567"/>
        <w:rPr/>
      </w:pPr>
      <w:r>
        <w:rPr/>
        <w:t>В описание могут быть включены иллюстрации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7 — </w:t>
        <w:tab/>
        <w:t>указываются преимущества перед известными аналогами или "аналогов нет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8 — </w:t>
        <w:tab/>
        <w:t xml:space="preserve">указывается предполагаемая область применения полученного результата. 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9 — </w:t>
        <w:tab/>
        <w:t>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"ноу-хау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0 — </w:t>
        <w:tab/>
        <w:t>указывается стадия готовности к практическому использованию и апробация результата: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 xml:space="preserve">содержание теории, метода и т.д. докладывалось на международных и всероссийских конференциях и симпозиумах </w:t>
      </w:r>
      <w:r>
        <w:rPr>
          <w:color w:val="000000"/>
          <w:szCs w:val="22"/>
        </w:rPr>
        <w:t>(указать на каких конференциях)</w:t>
      </w:r>
      <w:r>
        <w:rPr/>
        <w:t xml:space="preserve">, опубликовано </w:t>
      </w:r>
      <w:r>
        <w:rPr>
          <w:color w:val="000000"/>
          <w:szCs w:val="22"/>
        </w:rPr>
        <w:t>(указать, где опубликовано)</w:t>
      </w:r>
      <w:r>
        <w:rPr/>
        <w:t>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азработана конструкторская, технологическая и другая документация;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Style28"/>
        <w:numPr>
          <w:ilvl w:val="0"/>
          <w:numId w:val="15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/>
        <w:t xml:space="preserve">наличие дипломов, медалей выставок, премий </w:t>
      </w:r>
      <w:r>
        <w:rPr>
          <w:color w:val="000000"/>
          <w:szCs w:val="22"/>
        </w:rPr>
        <w:t>(указать какие дипломы, медали и т.д.)</w:t>
      </w:r>
      <w:r>
        <w:rPr/>
        <w:t>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1 — </w:t>
        <w:tab/>
        <w:t>указываются фамилии и инициалы авторов полученного результа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spacing w:before="0" w:after="0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асть 2. </w:t>
      </w:r>
    </w:p>
    <w:p>
      <w:pPr>
        <w:pStyle w:val="31"/>
        <w:rPr/>
      </w:pPr>
      <w:r>
        <w:rPr/>
        <w:t xml:space="preserve">Результативность научно-исследовательских работ, проводимых подразделением в рамках Основных научных направлений университета. </w:t>
      </w:r>
    </w:p>
    <w:p>
      <w:pPr>
        <w:pStyle w:val="31"/>
        <w:tabs>
          <w:tab w:val="clear" w:pos="720"/>
          <w:tab w:val="left" w:pos="2410" w:leader="none"/>
        </w:tabs>
        <w:rPr>
          <w:i/>
          <w:i/>
        </w:rPr>
      </w:pPr>
      <w:r>
        <w:rPr>
          <w:b w:val="false"/>
          <w:i/>
        </w:rPr>
        <w:t>(сведения по данной форме представляются в Федеральную службу по надзору в сфере образования и науки, учитываются при заполнении программы РЕЙТИНГ ВУЗа, а также используются при заполнении программы МОДУЛЬ КОМПЛЕКСНОЙ ОЦЕНКИ ДЕЯТЕЛЬНОСТИ ВУЗа и модуля сбора данных). Данные по Основному научному направлению могут не совпадать с данными по подразделению в целом.</w:t>
      </w:r>
    </w:p>
    <w:p>
      <w:pPr>
        <w:pStyle w:val="Heading1"/>
        <w:ind w:left="-4962" w:right="0" w:hanging="992"/>
        <w:rPr/>
      </w:pPr>
      <w:r>
        <w:rPr/>
        <w:t>Подразделение: 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е направление: 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согласно перечню Основных научных направлений на 2015-2019гг., утвержденному Ученым Советом ИГУ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Ниже приведенная Таблица заполняется отдельно по каждому научному направлению, в котором принимают участие сотрудники данного подразделения университета. Информация представляется только по </w:t>
      </w:r>
      <w:r>
        <w:rPr>
          <w:b/>
          <w:bCs/>
          <w:sz w:val="24"/>
          <w:szCs w:val="24"/>
          <w:u w:val="single"/>
        </w:rPr>
        <w:t xml:space="preserve">штатным сотрудникам университета </w:t>
      </w:r>
      <w:r>
        <w:rPr>
          <w:sz w:val="24"/>
          <w:szCs w:val="24"/>
        </w:rPr>
        <w:t xml:space="preserve">соответствующего подразд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разец)                                                                                                                          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746"/>
        <w:gridCol w:w="5610"/>
      </w:tblGrid>
      <w:tr>
        <w:trPr>
          <w:trHeight w:val="6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обная характеристика показателя</w:t>
            </w:r>
          </w:p>
        </w:tc>
      </w:tr>
      <w:tr>
        <w:trPr>
          <w:trHeight w:val="7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ученые, принимающие участие в выполнении работ по данному научному направлени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7"/>
              </w:numPr>
              <w:tabs>
                <w:tab w:val="clear" w:pos="720"/>
              </w:tabs>
              <w:rPr/>
            </w:pPr>
            <w:r>
              <w:rPr/>
              <w:t>Иванов И. И., д.и.н., профессор, зав. кафедрой истории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етров П.И., к.и.н., доцент, ….</w:t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докторских диссертаций за период с 01.01.2015 по 31.12.2015 (пол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 xml:space="preserve">Сидоров А.В., доцент каф. истории России. Защита 15.03.2015 в дис. совете Д212.074.05 при Иркутском ГУ на соискание степени доктора исторических наук, специальность 07.00.02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андидатских диссертаций за период с 01.01.2015 по 31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numPr>
                <w:ilvl w:val="0"/>
                <w:numId w:val="8"/>
              </w:numPr>
              <w:tabs>
                <w:tab w:val="clear" w:pos="720"/>
              </w:tabs>
              <w:rPr/>
            </w:pPr>
            <w:r>
              <w:rPr/>
              <w:t>Сидоров А.А., аспирант каф. истории России. Защита 15.03.2015 в дис. совете Д212.074.05 при Иркутском ГУ на соискание степени кандидата исторических наук, специальность 07.00.0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зданных (вышедших из печати) монографий за период с 01.01.2015 по 31.1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Абдуллина О.А. Систематика растений / О.А. Абдуллина, И.А. Загрязкина. – М.: Наука, 2015. – 175 с. (9,7 п.л.) </w:t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 и принятых к публикации статей в реферируемых журналах в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в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их журналах – 25 статей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рубежных журналах – 10 статей</w:t>
            </w:r>
          </w:p>
        </w:tc>
      </w:tr>
      <w:tr>
        <w:trPr>
          <w:trHeight w:val="68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енты, лицензии, зарегистрированные программы, базы данных за период с 01.01.2015 по 31.12.2015 за разработки, выполненные по данному научному направлению (полные данные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, авторы, название, номер,  дата регистрации каждого патента, лицензии, программы для ЭВМ, базы данны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ОСНОВНЫЕ НАУЧНЫЕ НАПРАВЛЕНИЯ ИРКУТСКОГО ГОСУДАРСТВЕННОГО УНИВЕРСИТЕТА НА 2015-2019 гг.</w:t>
      </w:r>
    </w:p>
    <w:p>
      <w:pPr>
        <w:pStyle w:val="Normal"/>
        <w:jc w:val="center"/>
        <w:rPr/>
      </w:pPr>
      <w:r>
        <w:rPr/>
        <w:t>(Утверждены Ученым советом ИГУ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ислены в порядке, соответствующем номенклатуре специальностей научных работников)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915"/>
        <w:gridCol w:w="1961"/>
        <w:gridCol w:w="3763"/>
      </w:tblGrid>
      <w:tr>
        <w:trPr>
          <w:tblHeader w:val="true"/>
          <w:trHeight w:val="45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учного на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университета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улярные операторно-дифференциальные системы уравнений и математические модели c параметр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Н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матического анализа и дифференциальных уравнений (ИМЭИ), кафедра информационных технологий (ИМЭ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ории и методов решения задач оптимального упра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хта В.А.,</w:t>
            </w:r>
          </w:p>
          <w:p>
            <w:pPr>
              <w:pStyle w:val="Normal"/>
              <w:jc w:val="center"/>
              <w:rPr/>
            </w:pPr>
            <w:r>
              <w:rPr/>
              <w:t>Срочко В.А.,</w:t>
            </w:r>
          </w:p>
          <w:p>
            <w:pPr>
              <w:pStyle w:val="Normal"/>
              <w:jc w:val="center"/>
              <w:rPr/>
            </w:pPr>
            <w:r>
              <w:rPr/>
              <w:t>Аргучинце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вычислительной математики и оптимизации (ИМЭ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осмогенных факторов, воздействующих на геосфер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ев С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ческая обсерватория, физический факультет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bookmarkStart w:id="2" w:name="OLE_LINK1"/>
            <w:r>
              <w:rPr/>
              <w:t>Исследование фундаментальных проблем гамма-астрономии, астрофизики элементарных частиц,</w:t>
            </w:r>
            <w:bookmarkEnd w:id="1"/>
            <w:bookmarkEnd w:id="2"/>
            <w:r>
              <w:rPr/>
              <w:t xml:space="preserve"> физики околоземного пространства, гео- и радиофиз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ев Н.М.,</w:t>
            </w:r>
          </w:p>
          <w:p>
            <w:pPr>
              <w:pStyle w:val="Normal"/>
              <w:jc w:val="center"/>
              <w:rPr/>
            </w:pPr>
            <w:r>
              <w:rPr/>
              <w:t>Валл А.Н.,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.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й факультет, НИИП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лновых методов диагностики многомасштабных нестационарных и неоднородных сре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нин М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радиофизики и радиоэлектроники (физический факультет), НИИПФ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труктуры и свойств неупорядоченных ферромагнет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юк А.А.,</w:t>
            </w:r>
          </w:p>
          <w:p>
            <w:pPr>
              <w:pStyle w:val="Normal"/>
              <w:jc w:val="center"/>
              <w:rPr/>
            </w:pPr>
            <w:r>
              <w:rPr/>
              <w:t>Семиров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ники твердого тела (физический факультет), кафедра радиофизики и радиоэлектроники (физический факультет), лаборатория материаловедения (НИЧ), кафедра физики (ПИ), к</w:t>
            </w:r>
            <w:r>
              <w:rPr>
                <w:bCs/>
              </w:rPr>
              <w:t>афедра технологий, предпринимательства и методик их преподавания</w:t>
            </w:r>
            <w:r>
              <w:rPr/>
              <w:t xml:space="preserve"> (ПИ), лаборатория физики магнитных явлений (П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люминесцентные методы в физике конденсированного состояния и фотонных технолог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ич Е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ИПФ, кафедра общей и космической физики (физический факультет), кафедра экспериментальной физики (физ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полимерных материалов многоцелевого назна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жняев В.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органического синтеза и полимеризационных процессов (НИИНУС), кафедра теоретической и прикладной органической химии и полимеризационных процессов (хим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именение неэмпирических методов и моделей квантовой химии для исследования строения, свойств и реакционной способности молекул в основном и возбужденных состоя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ковская Н.М.,</w:t>
            </w:r>
          </w:p>
          <w:p>
            <w:pPr>
              <w:pStyle w:val="Normal"/>
              <w:jc w:val="center"/>
              <w:rPr/>
            </w:pPr>
            <w:r>
              <w:rPr/>
              <w:t>Трофимов А.Б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квантовой химии (НИЧ), кафедра физической и коллоидной химии (хим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учных основ синтеза металлокомплексных и наноразмерных катализаторов превращения ненасыщенных соединений на примере реакций С-С-сочетания, гидрирования, ди-, олиго- и полимер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дт А.Ф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ческой и коллоидной химии (химический факультет), лаборатория катализа (НИИНУС), лаборатория кинетики каталитических процессов (НИИНУС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и промышленная микробиология и биотехн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рков Б.Н.,</w:t>
            </w:r>
          </w:p>
          <w:p>
            <w:pPr>
              <w:pStyle w:val="Normal"/>
              <w:jc w:val="center"/>
              <w:rPr/>
            </w:pPr>
            <w:r>
              <w:rPr/>
              <w:t>Пензина Т.А.,</w:t>
            </w:r>
          </w:p>
          <w:p>
            <w:pPr>
              <w:pStyle w:val="Normal"/>
              <w:jc w:val="center"/>
              <w:rPr/>
            </w:pPr>
            <w:r>
              <w:rPr/>
              <w:t>Тимофеев М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экспериментальной биотехнологии (НИИБ), лаборатория «Проблемы адаптации биосистем» (НИИБ), лаборатория биотрансформации органического вещества (НИИБ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ибирской политической и уголовной ссылки XVII–ХХ ве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.И.,</w:t>
            </w:r>
          </w:p>
          <w:p>
            <w:pPr>
              <w:pStyle w:val="Normal"/>
              <w:jc w:val="center"/>
              <w:rPr/>
            </w:pPr>
            <w:r>
              <w:rPr/>
              <w:t>Иванов А.А.,</w:t>
            </w:r>
          </w:p>
          <w:p>
            <w:pPr>
              <w:pStyle w:val="Normal"/>
              <w:jc w:val="center"/>
              <w:rPr/>
            </w:pPr>
            <w:r>
              <w:rPr/>
              <w:t>Петрушин Ю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стории России (исторический факультет), кафедра мировой истории и международных отношений (исторический факультет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 Байкальской Азии. Природа, человек, технологии в геоархеологической и этнографической летописях региона. Темпы, ритмы, формы эволюции отнош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нина Е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Ц «Байкальский регион», кафедра мировой истории и международных отношений (исторический факультет), Иркутская совместная лаборатория археологии и палеоэкологии (ИГУ, ИАЭТ СО РАН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, литература, СМИ как способы концептуализации мира и коммуникативные практики: фундаментальные и прикладные аспек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ханова И.И.,</w:t>
            </w:r>
          </w:p>
          <w:p>
            <w:pPr>
              <w:pStyle w:val="Normal"/>
              <w:jc w:val="center"/>
              <w:rPr/>
            </w:pPr>
            <w:r>
              <w:rPr/>
              <w:t>Ташлыкова М.Б.,</w:t>
            </w:r>
          </w:p>
          <w:p>
            <w:pPr>
              <w:pStyle w:val="Normal"/>
              <w:jc w:val="center"/>
              <w:rPr/>
            </w:pPr>
            <w:r>
              <w:rPr/>
              <w:t>Гимельштейн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русского языка и общего языкознания (факультет филологии и журналистики), кафедра журналистики и медиаменеджмента (факультет филологии и журналистики), фонд периодических изданий Научной библиотеки ИГУ, кафедра русской и зарубежной литературы (факультет филологии и журналистики), кафедра новейшей русской литературы (факультет филологии и журналистики), кафедра филологии и методики (П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личностного и профессионального развития челове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 А.В.,</w:t>
            </w:r>
          </w:p>
          <w:p>
            <w:pPr>
              <w:pStyle w:val="Normal"/>
              <w:jc w:val="center"/>
              <w:rPr/>
            </w:pPr>
            <w:r>
              <w:rPr/>
              <w:t>Ярославцева И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общей психологии (факультет психологии), базовая кафедра медицинской психологии (ИГУ, Научный центр проблем здоровья семьи и репродукции человека), базовая кафедра социальной, экстремальной и пенитенциарной психологии (ИГУ, ГУФСИН России по Иркутской области, «2 отряд Федеральной противопожарной службы Иркутской области» ГУ МЧС России по Иркутской области), базовая кафедра педагогической и возрастной психологии (ИГУ, Институт развития образования Иркутской област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аучных основ формирования системы экономических знаний в Байкальском регион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шева Н.Б.,</w:t>
            </w:r>
          </w:p>
          <w:p>
            <w:pPr>
              <w:pStyle w:val="Normal"/>
              <w:jc w:val="center"/>
              <w:rPr/>
            </w:pPr>
            <w:r>
              <w:rPr/>
              <w:t>Архипкин О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льская международная бизнес-школа, Международный институт экономики и лингвистики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ие направления обеспечения конкурентоспособности Байкальского региона в условиях глоб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южнова Н.Я.,</w:t>
            </w:r>
          </w:p>
          <w:p>
            <w:pPr>
              <w:pStyle w:val="Normal"/>
              <w:jc w:val="center"/>
              <w:rPr/>
            </w:pPr>
            <w:r>
              <w:rPr/>
              <w:t>Рохин А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 сервиса и рекламы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енное образование как фактор социального развития Байкальского реги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иняев О.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комплексной коррекции нарушений детского развития (ПИ), кафедра психологии и педагогики начального образования (ПИ), кафедра социальной педагогики и психологии (ПИ), кафедра педагогики (ПИ), кафедра психологии и педагогики дошкольного образования (ПИ), кафедра технологий, предпринимательства и методик их преподавания (ПИ), кафедра музыкального образования (ПИ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ых структур и социальных институтов в аспекте социальных взаимодействий России и современного ми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ельных Т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социальных наук, социологическая лаборатория региональных проблем и инноваций (ИСН, НИЧ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консолидация и социальное воспроизводство современного российского об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донов О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социальных наук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культурное образование в системе социальных и межнациональных взаимодейств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нышев А.Д., Решетников В.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социальных наук, социологическая лаборатория региональных проблем и инноваций (ИСН, НИЧ), научно- практическая лаборатория «Психолого- педагогические и кросс- культурные ресурсы регионального развития и межнационального согласия» (ИСН)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правотворчества и правоприменительной деятельности в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С.И.,</w:t>
            </w:r>
          </w:p>
          <w:p>
            <w:pPr>
              <w:pStyle w:val="Normal"/>
              <w:jc w:val="center"/>
              <w:rPr/>
            </w:pPr>
            <w:r>
              <w:rPr/>
              <w:t>Ровный В.В., Георгиевский Э.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институт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инентальный тектогенез и сопутствующие проце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ина С.П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ческий факультет, совместная лаборатория современных методов лабораторных исследований в динамической и инженерной геологии (ИГУ, ИЗК СО РАН), ЦНИТ ИГУ, Байкальский инжиниринговый центр ИГУ, Педагогический институт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остояния окружающей среды Байкальской природной территории и её сопредельных простран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гучинцева А.В., </w:t>
              <w:br/>
              <w:t>Коновалова Т.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ий факультет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овая часть табл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Номер_таблицы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Инструкции_ПЗ Знак"/>
    <w:basedOn w:val="Style5"/>
    <w:qFormat/>
    <w:rPr>
      <w:rFonts w:ascii="Arial" w:hAnsi="Arial" w:cs="Arial"/>
      <w:sz w:val="22"/>
    </w:rPr>
  </w:style>
  <w:style w:type="character" w:styleId="Style11">
    <w:name w:val="Инстр_табл Знак"/>
    <w:basedOn w:val="Style10"/>
    <w:qFormat/>
    <w:rPr/>
  </w:style>
  <w:style w:type="character" w:styleId="Style12">
    <w:name w:val="Инстр_табл_доп Знак"/>
    <w:basedOn w:val="Style11"/>
    <w:qFormat/>
    <w:rPr/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каз"/>
    <w:basedOn w:val="Normal"/>
    <w:qFormat/>
    <w:pPr>
      <w:spacing w:lineRule="auto" w:line="360"/>
      <w:ind w:left="284" w:hanging="284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22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iea">
    <w:name w:val="no?iea"/>
    <w:basedOn w:val="Iauiue1"/>
    <w:qFormat/>
    <w:pPr>
      <w:widowControl/>
      <w:spacing w:lineRule="exact" w:line="280" w:before="0" w:after="0"/>
      <w:ind w:left="1418" w:right="0" w:hanging="1418"/>
      <w:jc w:val="both"/>
    </w:pPr>
    <w:rPr>
      <w:sz w:val="20"/>
      <w:szCs w:val="20"/>
    </w:rPr>
  </w:style>
  <w:style w:type="paragraph" w:styleId="Noiea1">
    <w:name w:val="no?iea1"/>
    <w:basedOn w:val="Noiea"/>
    <w:qFormat/>
    <w:pPr>
      <w:ind w:left="1418" w:right="0" w:firstLine="284"/>
    </w:pPr>
    <w:rPr/>
  </w:style>
  <w:style w:type="paragraph" w:styleId="Oaeno1">
    <w:name w:val="Oaeno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3">
    <w:name w:val="Oaeno3"/>
    <w:basedOn w:val="Normal"/>
    <w:qFormat/>
    <w:pPr>
      <w:overflowPunct w:val="false"/>
      <w:autoSpaceDE w:val="false"/>
      <w:spacing w:lineRule="exact" w:line="340"/>
      <w:ind w:left="993" w:hanging="993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4">
    <w:name w:val="Oaeno4"/>
    <w:basedOn w:val="Normal"/>
    <w:qFormat/>
    <w:pPr>
      <w:overflowPunct w:val="false"/>
      <w:autoSpaceDE w:val="false"/>
      <w:spacing w:lineRule="exact" w:line="340"/>
      <w:ind w:left="1162" w:hanging="17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5">
    <w:name w:val="Oaeno5"/>
    <w:basedOn w:val="Normal"/>
    <w:qFormat/>
    <w:pPr>
      <w:overflowPunct w:val="false"/>
      <w:autoSpaceDE w:val="false"/>
      <w:spacing w:lineRule="exact" w:line="340"/>
      <w:ind w:left="993"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Caaieiaie6">
    <w:name w:val="caaieiaie 6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right"/>
    </w:pPr>
    <w:rPr>
      <w:sz w:val="24"/>
      <w:szCs w:val="24"/>
    </w:rPr>
  </w:style>
  <w:style w:type="paragraph" w:styleId="Caaieiaie11">
    <w:name w:val="caaieiaie 11"/>
    <w:basedOn w:val="Iauiue1"/>
    <w:next w:val="Iauiue1"/>
    <w:qFormat/>
    <w:pPr>
      <w:keepNext w:val="true"/>
      <w:widowControl/>
      <w:spacing w:lineRule="auto" w:line="240" w:before="120" w:after="120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Caaieiaie5">
    <w:name w:val="caaieiaie 5"/>
    <w:basedOn w:val="Iauiue1"/>
    <w:next w:val="Iauiue1"/>
    <w:qFormat/>
    <w:pPr>
      <w:keepNext w:val="true"/>
      <w:widowControl/>
      <w:spacing w:lineRule="auto" w:line="240" w:before="0" w:after="0"/>
      <w:ind w:right="0" w:hanging="0"/>
    </w:pPr>
    <w:rPr>
      <w:sz w:val="24"/>
      <w:szCs w:val="24"/>
    </w:rPr>
  </w:style>
  <w:style w:type="paragraph" w:styleId="Caaieiaie3">
    <w:name w:val="caaieiaie 3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ieeeieiioeooe">
    <w:name w:val="Ie?iee eieiioeooe"/>
    <w:basedOn w:val="Iauiue1"/>
    <w:qFormat/>
    <w:pPr>
      <w:widowControl/>
      <w:overflowPunct w:val="false"/>
      <w:spacing w:lineRule="auto" w:line="240" w:before="0" w:after="0"/>
      <w:ind w:right="0" w:hanging="0"/>
      <w:textAlignment w:val="baseline"/>
    </w:pPr>
    <w:rPr>
      <w:sz w:val="20"/>
      <w:szCs w:val="20"/>
    </w:rPr>
  </w:style>
  <w:style w:type="paragraph" w:styleId="Oaio">
    <w:name w:val="oaio?"/>
    <w:basedOn w:val="Iauiue1"/>
    <w:qFormat/>
    <w:pPr>
      <w:widowControl/>
      <w:overflowPunct w:val="false"/>
      <w:spacing w:lineRule="auto" w:line="240" w:before="0" w:after="100"/>
      <w:ind w:right="0" w:hanging="0"/>
      <w:jc w:val="center"/>
      <w:textAlignment w:val="baseline"/>
    </w:pPr>
    <w:rPr>
      <w:b/>
      <w:bCs/>
      <w:sz w:val="20"/>
      <w:szCs w:val="20"/>
    </w:rPr>
  </w:style>
  <w:style w:type="paragraph" w:styleId="Oaeno">
    <w:name w:val="oaeno"/>
    <w:basedOn w:val="Iauiue1"/>
    <w:qFormat/>
    <w:pPr>
      <w:widowControl/>
      <w:overflowPunct w:val="false"/>
      <w:spacing w:lineRule="exact" w:line="280" w:before="0" w:after="0"/>
      <w:ind w:right="0" w:firstLine="454"/>
      <w:jc w:val="both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Style25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</w:rPr>
  </w:style>
  <w:style w:type="paragraph" w:styleId="Style2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</w:rPr>
  </w:style>
  <w:style w:type="paragraph" w:styleId="Style30">
    <w:name w:val="Инстр_табл"/>
    <w:basedOn w:val="Style29"/>
    <w:qFormat/>
    <w:pPr>
      <w:spacing w:before="40" w:after="40"/>
      <w:ind w:left="1560" w:hanging="1418"/>
    </w:pPr>
    <w:rPr/>
  </w:style>
  <w:style w:type="paragraph" w:styleId="Style31">
    <w:name w:val="Инстр_табл_доп"/>
    <w:basedOn w:val="Style30"/>
    <w:qFormat/>
    <w:pPr>
      <w:ind w:left="1560" w:firstLine="567"/>
    </w:pPr>
    <w:rPr/>
  </w:style>
  <w:style w:type="paragraph" w:styleId="Style32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 w:val="24"/>
    </w:rPr>
  </w:style>
  <w:style w:type="paragraph" w:styleId="Style33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34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ctornir@isu.ru" TargetMode="External"/><Relationship Id="rId3" Type="http://schemas.openxmlformats.org/officeDocument/2006/relationships/hyperlink" Target="mailto:kvg@isu.ru" TargetMode="External"/><Relationship Id="rId4" Type="http://schemas.openxmlformats.org/officeDocument/2006/relationships/hyperlink" Target="mailto:nich@isu.ru" TargetMode="External"/><Relationship Id="rId5" Type="http://schemas.openxmlformats.org/officeDocument/2006/relationships/hyperlink" Target="http://www.isu.ru/ru/science/index.html" TargetMode="External"/><Relationship Id="rId6" Type="http://schemas.openxmlformats.org/officeDocument/2006/relationships/hyperlink" Target="mailto:kvg@isu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www.isu.ru/ru/directum/nir/nir.html" TargetMode="External"/><Relationship Id="rId20" Type="http://schemas.openxmlformats.org/officeDocument/2006/relationships/image" Target="media/image13.png"/><Relationship Id="rId21" Type="http://schemas.openxmlformats.org/officeDocument/2006/relationships/hyperlink" Target="http://www.isu.ru/science/norm_docs/bibliograf.htm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7:00Z</dcterms:created>
  <dc:creator>sidorovsky</dc:creator>
  <dc:description/>
  <dc:language>en-US</dc:language>
  <cp:lastModifiedBy>user_nich</cp:lastModifiedBy>
  <cp:lastPrinted>2015-11-18T15:14:00Z</cp:lastPrinted>
  <dcterms:modified xsi:type="dcterms:W3CDTF">2015-11-24T04:57:00Z</dcterms:modified>
  <cp:revision>2</cp:revision>
  <dc:subject/>
  <dc:title>Министерство общего и специального образования</dc:title>
</cp:coreProperties>
</file>