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Header"/>
        <w:tabs>
          <w:tab w:val="clear" w:pos="72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er"/>
        <w:tabs>
          <w:tab w:val="clear" w:pos="72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ОУ ВПО «ИГУ»)</w:t>
      </w:r>
    </w:p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left="-9356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.11.2015</w:t>
        <w:tab/>
        <w:tab/>
        <w:tab/>
        <w:tab/>
        <w:tab/>
        <w:tab/>
        <w:tab/>
        <w:t xml:space="preserve">          </w:t>
      </w:r>
      <w:r>
        <w:rPr>
          <w:sz w:val="28"/>
        </w:rPr>
        <w:t>№ 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743200" cy="27051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0360"/>
                          <a:chOff x="0" y="0"/>
                          <a:chExt cx="274320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0"/>
                            <a:ext cx="2743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215.95pt;height:21.25pt" coordorigin="0,126" coordsize="4319,425">
                <v:group id="shape_0" style="position:absolute;left:0;top:126;width:425;height:425">
                  <v:line id="shape_0" from="0,126" to="0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26" to="425,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88;top:126;width:431;height:425">
                  <v:line id="shape_0" from="3888,126" to="4313,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26" to="4320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>Об отчетах о научной деятельности за 201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готовкой сводного отчета о научно-исследовательской деятельности университета за 2015 год</w:t>
      </w:r>
    </w:p>
    <w:p>
      <w:pPr>
        <w:pStyle w:val="TextBodyIndent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Indent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Cs w:val="28"/>
        </w:rPr>
        <w:t>И.о. директора</w:t>
      </w:r>
      <w:r>
        <w:rPr>
          <w:sz w:val="26"/>
          <w:szCs w:val="26"/>
        </w:rPr>
        <w:t xml:space="preserve"> Братского филиала (</w:t>
      </w:r>
      <w:r>
        <w:rPr>
          <w:b/>
          <w:szCs w:val="28"/>
        </w:rPr>
        <w:t>Добрынина Н.В.</w:t>
      </w:r>
      <w:r>
        <w:rPr>
          <w:sz w:val="26"/>
          <w:szCs w:val="26"/>
        </w:rPr>
        <w:t>), директору Ангарского образовательного центра (</w:t>
      </w:r>
      <w:r>
        <w:rPr>
          <w:b/>
          <w:sz w:val="26"/>
          <w:szCs w:val="26"/>
        </w:rPr>
        <w:t>Слепнева И.Н.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в срок до 15:00 15.01.2016 года</w:t>
      </w:r>
      <w:r>
        <w:rPr>
          <w:sz w:val="26"/>
          <w:szCs w:val="26"/>
        </w:rPr>
        <w:t xml:space="preserve"> представить отчет о научной деятельности в соответствии с формой, приведенной в Приложениях 1-3.</w:t>
      </w:r>
    </w:p>
    <w:p>
      <w:pPr>
        <w:pStyle w:val="TextBodyIndent"/>
        <w:suppressAutoHyphens w:val="true"/>
        <w:ind w:left="870" w:hanging="0"/>
        <w:jc w:val="both"/>
        <w:rPr/>
      </w:pPr>
      <w:r>
        <w:rPr>
          <w:sz w:val="26"/>
          <w:szCs w:val="26"/>
        </w:rPr>
        <w:t xml:space="preserve">Отчеты представляются проректору по научной работе и международной деятельности (к.312 админ. корп. ИГУ) в печатном (1 экз.) и электронном (одновременно по 3 адресам </w:t>
      </w:r>
      <w:hyperlink r:id="rId2">
        <w:r>
          <w:rPr>
            <w:rStyle w:val="InternetLink"/>
            <w:sz w:val="26"/>
            <w:szCs w:val="26"/>
          </w:rPr>
          <w:t>prorectornir@isu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  <w:lang w:val="en-US"/>
          </w:rPr>
          <w:t>kv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  <w:lang w:val="en-US"/>
          </w:rPr>
          <w:t>nic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видах. Электронная форма представления обязательна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867" w:hanging="510"/>
        <w:jc w:val="both"/>
        <w:rPr>
          <w:szCs w:val="28"/>
        </w:rPr>
      </w:pPr>
      <w:r>
        <w:rPr>
          <w:sz w:val="26"/>
          <w:szCs w:val="26"/>
        </w:rPr>
        <w:t>Начальнику отдела делопроизводства и контроля (</w:t>
      </w:r>
      <w:r>
        <w:rPr>
          <w:b/>
          <w:sz w:val="26"/>
          <w:szCs w:val="26"/>
        </w:rPr>
        <w:t>Перепелица А.В.)</w:t>
      </w:r>
      <w:r>
        <w:rPr>
          <w:sz w:val="26"/>
          <w:szCs w:val="26"/>
        </w:rPr>
        <w:t xml:space="preserve"> обеспечить доведение данного приказа до сведения перечисленных в пункте 1 руководителей структурных подразделений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867" w:hanging="510"/>
        <w:jc w:val="both"/>
        <w:rPr>
          <w:szCs w:val="28"/>
        </w:rPr>
      </w:pPr>
      <w:r>
        <w:rPr>
          <w:sz w:val="26"/>
          <w:szCs w:val="26"/>
        </w:rPr>
        <w:t xml:space="preserve">Ответственность за своевременное представление отчетов </w:t>
      </w:r>
      <w:r>
        <w:rPr>
          <w:szCs w:val="28"/>
        </w:rPr>
        <w:t>о научной деятельности</w:t>
      </w:r>
      <w:r>
        <w:rPr>
          <w:sz w:val="26"/>
          <w:szCs w:val="26"/>
        </w:rPr>
        <w:t xml:space="preserve"> структурных подразделений возложить персонально на перечисленных в пункте 1 руководителей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867" w:hanging="510"/>
        <w:jc w:val="both"/>
        <w:rPr>
          <w:szCs w:val="28"/>
        </w:rPr>
      </w:pPr>
      <w:r>
        <w:rPr>
          <w:szCs w:val="28"/>
        </w:rPr>
        <w:t>Контроль за исполнением приказа возложить на проректора по научной работе и международной деятельности (</w:t>
      </w:r>
      <w:r>
        <w:rPr>
          <w:b/>
          <w:szCs w:val="28"/>
        </w:rPr>
        <w:t>Шмидт А.Ф.</w:t>
      </w:r>
      <w:r>
        <w:rPr>
          <w:szCs w:val="28"/>
        </w:rPr>
        <w:t>).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Врио ректора,</w:t>
      </w:r>
    </w:p>
    <w:p>
      <w:pPr>
        <w:pStyle w:val="TextBodyIndent"/>
        <w:ind w:left="0" w:firstLine="720"/>
        <w:rPr/>
      </w:pPr>
      <w:r>
        <w:rPr>
          <w:szCs w:val="28"/>
        </w:rPr>
        <w:t>проректор по научной работе и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международной деятельности                                     А.Ф. Шмидт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кст приказа размещен на Интернет-странице ИГУ по науке </w:t>
      </w:r>
      <w:hyperlink r:id="rId5">
        <w:r>
          <w:rPr>
            <w:rStyle w:val="InternetLink"/>
            <w:sz w:val="24"/>
            <w:szCs w:val="24"/>
          </w:rPr>
          <w:t>http://www.isu.ru/ru/science/index.html</w:t>
        </w:r>
      </w:hyperlink>
    </w:p>
    <w:p>
      <w:pPr>
        <w:pStyle w:val="TextBodyIndent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 – НИЧ, Братский филиал, Ангарский образовательный центр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u w:val="single"/>
        </w:rPr>
        <w:t>Исполнитель</w:t>
      </w:r>
      <w:r>
        <w:rPr>
          <w:sz w:val="18"/>
          <w:szCs w:val="18"/>
        </w:rPr>
        <w:t>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Курганова Н.В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18"/>
          <w:szCs w:val="18"/>
        </w:rPr>
        <w:t>(3952) 24-20-82</w:t>
      </w:r>
      <w:r>
        <w:br w:type="page"/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тчет состоит из титульного листа и трех частей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Часть 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аблицы "Результативность НИР", “Перечень НИР”,</w:t>
      </w:r>
      <w:r>
        <w:rPr>
          <w:sz w:val="24"/>
          <w:szCs w:val="24"/>
        </w:rPr>
        <w:t xml:space="preserve"> расшифровок таблиц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 Организационная структура и кадровый состав работников филиала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Часть 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нформация о результативности НИР</w:t>
      </w:r>
      <w:r>
        <w:rPr>
          <w:sz w:val="24"/>
          <w:szCs w:val="24"/>
        </w:rPr>
        <w:t xml:space="preserve">, проводимых в рамках </w:t>
      </w:r>
      <w:r>
        <w:rPr>
          <w:b/>
          <w:sz w:val="24"/>
          <w:szCs w:val="24"/>
        </w:rPr>
        <w:t>Основных научных направлений университета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Работа по формированию Части 1 отчета проводится в системе </w:t>
      </w:r>
      <w:r>
        <w:rPr>
          <w:sz w:val="24"/>
          <w:szCs w:val="24"/>
          <w:lang w:val="en-US"/>
        </w:rPr>
        <w:t>DIRECTUM</w:t>
      </w:r>
      <w:r>
        <w:rPr>
          <w:sz w:val="24"/>
          <w:szCs w:val="24"/>
        </w:rPr>
        <w:t xml:space="preserve"> и начинается с заполнения расшифровок таблиц. Далее, на основе заполненных данных, автоматически формируются таблицы «Результативность НИР» и «Перечень НИР». Система </w:t>
      </w:r>
      <w:r>
        <w:rPr>
          <w:sz w:val="24"/>
          <w:szCs w:val="24"/>
          <w:lang w:val="en-US"/>
        </w:rPr>
        <w:t>DIRECTUM</w:t>
      </w:r>
      <w:r>
        <w:rPr>
          <w:sz w:val="24"/>
          <w:szCs w:val="24"/>
        </w:rPr>
        <w:t xml:space="preserve"> позволяет «выгрузить» отчет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Style2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По вопросам заполнения информации и формирования отчетов в системе </w:t>
      </w:r>
      <w:r>
        <w:rPr>
          <w:sz w:val="24"/>
          <w:szCs w:val="24"/>
          <w:lang w:val="en-US"/>
        </w:rPr>
        <w:t>DIRECTUM</w:t>
      </w:r>
      <w:r>
        <w:rPr>
          <w:sz w:val="24"/>
          <w:szCs w:val="24"/>
        </w:rPr>
        <w:t xml:space="preserve"> обращаться к Черниговой Анне, тел. 24-21-74, 52-12-42.</w:t>
      </w:r>
    </w:p>
    <w:p>
      <w:pPr>
        <w:pStyle w:val="Style23"/>
        <w:numPr>
          <w:ilvl w:val="0"/>
          <w:numId w:val="12"/>
        </w:numPr>
        <w:rPr/>
      </w:pPr>
      <w:r>
        <w:rPr>
          <w:sz w:val="24"/>
          <w:szCs w:val="24"/>
        </w:rPr>
        <w:t xml:space="preserve">По вопросам организационного характера обращаться к начальнику НИЧ Григоричеву Константину Вадимовичу, тел. 521-551, </w:t>
      </w:r>
      <w:hyperlink r:id="rId6">
        <w:r>
          <w:rPr>
            <w:rStyle w:val="InternetLink"/>
            <w:sz w:val="24"/>
            <w:szCs w:val="24"/>
            <w:lang w:val="en-US"/>
          </w:rPr>
          <w:t>kv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 Часть 1. Показатели, вошедшие в Таблицу «РЕЗУЛЬТАТИВНОСТЬ НИР», необходимы для подготовки следующих отчетных и статистических документов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о научной деятельности вуза (Минобнауки)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дуль по показателям аккредитации (Минобрнауки)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дуль сбора данных (Минобрнауки)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ниторинг деятельности вуза (Минобрнауки)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йтинг вузов (Минобрнауки)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№ ВПО 2 (Росстат)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2 Наука (Росстат)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осы Минобрнауки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осы Правительства Иркутской области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а заявок на конкурсы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aaieiaie3"/>
        <w:keepNext w:val="false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ЗАПОЛНЕНИЮ ОТЧЕТА</w:t>
      </w:r>
    </w:p>
    <w:p>
      <w:pPr>
        <w:pStyle w:val="Style23"/>
        <w:ind w:left="0" w:hanging="0"/>
        <w:rPr/>
      </w:pPr>
      <w:r>
        <w:rPr>
          <w:sz w:val="24"/>
          <w:szCs w:val="24"/>
        </w:rPr>
        <w:t>Войдите в модуль «Научно-исследовательская работа» (Общая папка/ Корпоративные документы/ 30-Научно-исследовательская работа).</w:t>
      </w:r>
    </w:p>
    <w:p>
      <w:pPr>
        <w:pStyle w:val="Style23"/>
        <w:ind w:left="0" w:hanging="0"/>
        <w:rPr>
          <w:sz w:val="24"/>
          <w:szCs w:val="24"/>
        </w:rPr>
      </w:pPr>
      <w:r>
        <w:rPr>
          <w:sz w:val="24"/>
          <w:szCs w:val="24"/>
        </w:rPr>
        <w:t>Данный модуль позволяет автоматически сформировать отчет о научной деятельности.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6374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ля заполнения отчета о научной деятельности:</w:t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ерите тип нужной записи (например, заполнение сведений по монографиям):</w:t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557022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3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полните данные в открывшемся окне, затем нажмите кнопку «Сохранить».</w:t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0560" cy="450151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sz w:val="24"/>
          <w:szCs w:val="24"/>
        </w:rPr>
        <w:t>В случае отсутствия необходимой записи, система позволяет добавить новую запись в справочник.</w:t>
      </w:r>
    </w:p>
    <w:p>
      <w:pPr>
        <w:pStyle w:val="Style23"/>
        <w:ind w:left="-284" w:hanging="0"/>
        <w:rPr/>
      </w:pPr>
      <w:r>
        <w:rPr>
          <w:sz w:val="24"/>
          <w:szCs w:val="24"/>
        </w:rPr>
        <w:t>Например: поле «Издательство»</w:t>
      </w:r>
    </w:p>
    <w:p>
      <w:pPr>
        <w:pStyle w:val="Style23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жмите кнопку выбора </w:t>
      </w:r>
      <w:r>
        <w:rPr>
          <w:color w:val="666666"/>
          <w:sz w:val="24"/>
          <w:szCs w:val="24"/>
          <w:lang w:val="en-US" w:eastAsia="en-US"/>
        </w:rPr>
        <w:drawing>
          <wp:inline distT="0" distB="0" distL="0" distR="0">
            <wp:extent cx="205740" cy="17462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9630" cy="202755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4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При отсутствии новой записи нажмите кнопку Создание новой записи </w:t>
      </w:r>
      <w:r>
        <w:rPr>
          <w:color w:val="666666"/>
          <w:sz w:val="24"/>
          <w:szCs w:val="24"/>
          <w:lang w:val="en-US" w:eastAsia="en-US"/>
        </w:rPr>
        <w:drawing>
          <wp:inline distT="0" distB="0" distL="0" distR="0">
            <wp:extent cx="257175" cy="23622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23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полните данные и сохраните запись.</w:t>
      </w:r>
    </w:p>
    <w:p>
      <w:pPr>
        <w:pStyle w:val="Style23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ыберите созданную запись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После внесения данных можно их просмотреть и изменить.</w:t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ыберите «Просмотреть справочник» (например, справочник монографии).</w:t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6775" cy="498856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3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открывшемся окне выберите нужную запись.</w:t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4235" cy="329311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Для удобства можно сортировать и фильтровать данные в справочнике.</w:t>
      </w:r>
    </w:p>
    <w:p>
      <w:pPr>
        <w:pStyle w:val="Style23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8680" cy="197866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36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ткройте запись. В открывшемся окне можно изменять данные.</w:t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330" cy="464058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После внесения всех данных можно сформировать отчет.</w:t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ыберите тип нужной записи (например, формирование отчета по монографиям):</w:t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3554730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1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полните данные в следующей форме. Нажмите кнопку «Сформировать».</w:t>
      </w:r>
    </w:p>
    <w:p>
      <w:pPr>
        <w:pStyle w:val="Style23"/>
        <w:ind w:left="792" w:hanging="0"/>
        <w:rPr>
          <w:sz w:val="24"/>
          <w:szCs w:val="24"/>
        </w:rPr>
      </w:pPr>
      <w:r>
        <w:rPr>
          <w:sz w:val="24"/>
          <w:szCs w:val="24"/>
        </w:rPr>
        <w:t>Если оставить «Год издания» пустым, то отчет формируется за все года.</w:t>
      </w:r>
    </w:p>
    <w:p>
      <w:pPr>
        <w:pStyle w:val="Style23"/>
        <w:ind w:left="792" w:hanging="0"/>
        <w:rPr>
          <w:sz w:val="24"/>
          <w:szCs w:val="24"/>
        </w:rPr>
      </w:pPr>
      <w:r>
        <w:rPr>
          <w:sz w:val="24"/>
          <w:szCs w:val="24"/>
        </w:rPr>
        <w:t>Если оставит «Подразделение» пустым, то отчет формируется по всему университету.</w:t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29380" cy="13716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Откроется окно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со сформированным отчетом.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 отчета: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научной и учебно-методической литературе, опубликованной сотрудниками ИМЭИ в 2012</w:t>
      </w:r>
    </w:p>
    <w:p>
      <w:pPr>
        <w:pStyle w:val="Normal"/>
        <w:ind w:left="360" w:hanging="0"/>
        <w:jc w:val="center"/>
        <w:rPr/>
      </w:pPr>
      <w:r>
        <w:rPr/>
        <w:t>МОНОГРАФИИ</w:t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366"/>
        <w:gridCol w:w="1558"/>
        <w:gridCol w:w="1272"/>
        <w:gridCol w:w="851"/>
        <w:gridCol w:w="2287"/>
        <w:gridCol w:w="355"/>
      </w:tblGrid>
      <w:tr>
        <w:trPr>
          <w:tblHeader w:val="true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(указать штатный сотр., совместитель)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лжность, место работы шт. сотр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есто издания, издательство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ъем в усл. печ. листах и страница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ираж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звание монографии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1.00.00 Физико-математические науки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Дрегля (шт.).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ладший научный сотрудник, ИМЭИ.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Lambert Academic Publishing GmbH &amp; Co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110 ст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евые задачи в моделировании формования волокон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Аргучинцев (шт.).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ректор по научной работе, ИМЭИ.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Lambert Academic Publishing GmbH &amp; Co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30 ст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тимальное управление начально-краевыми условиями гиперболических систем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по работе с модулем НИР смотрите на сайте ИГУ </w:t>
      </w:r>
      <w:hyperlink r:id="rId19">
        <w:r>
          <w:rPr>
            <w:rStyle w:val="InternetLink"/>
            <w:sz w:val="24"/>
            <w:szCs w:val="24"/>
          </w:rPr>
          <w:t>www.isu.ru/ru/directum/nir/nir.html</w:t>
        </w:r>
      </w:hyperlink>
      <w:r>
        <w:rPr>
          <w:sz w:val="24"/>
          <w:szCs w:val="24"/>
        </w:rPr>
        <w:t>. Также ссылки на инструкции размещены в самом модуле (см. рисунок ниже).</w:t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3150" cy="598551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Style23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ркутский государственный университет»</w:t>
      </w:r>
    </w:p>
    <w:p>
      <w:pPr>
        <w:pStyle w:val="Style22"/>
        <w:spacing w:lineRule="auto" w:line="240"/>
        <w:rPr/>
      </w:pPr>
      <w:r>
        <w:rPr/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6"/>
        <w:autoSpaceDE w:val="true"/>
        <w:rPr/>
      </w:pPr>
      <w:r>
        <w:rPr/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ного совета факуль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нститута и т.п.) №    о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___" ________ 201__ г.</w:t>
      </w:r>
    </w:p>
    <w:p>
      <w:pPr>
        <w:pStyle w:val="Caaieiaie6"/>
        <w:keepNext w:val="false"/>
        <w:autoSpaceDE w:val="true"/>
        <w:rPr/>
      </w:pPr>
      <w:r>
        <w:rPr/>
        <w:t>___________________</w:t>
      </w:r>
    </w:p>
    <w:p>
      <w:pPr>
        <w:pStyle w:val="Caaieiaie6"/>
        <w:keepNext w:val="false"/>
        <w:autoSpaceDE w:val="true"/>
        <w:rPr/>
      </w:pPr>
      <w:r>
        <w:rPr/>
        <w:t xml:space="preserve">декан факульт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иректор, зав. кафедрой, . . 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О, подпис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Т Ч Е 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научной деятельности за 2015 г.</w:t>
      </w:r>
    </w:p>
    <w:p>
      <w:pPr>
        <w:pStyle w:val="Caaieiaie5"/>
        <w:keepNext w:val="false"/>
        <w:tabs>
          <w:tab w:val="clear" w:pos="72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aieiaie5"/>
        <w:keepNext w:val="false"/>
        <w:tabs>
          <w:tab w:val="clear" w:pos="720"/>
        </w:tabs>
        <w:rPr/>
      </w:pPr>
      <w:r>
        <w:rPr/>
        <w:t xml:space="preserve">_____________________________________________________________________________ </w:t>
      </w:r>
    </w:p>
    <w:p>
      <w:pPr>
        <w:pStyle w:val="Caaieiaie11"/>
        <w:keepNex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ститут, факультет, структурное подразделение)</w:t>
      </w:r>
    </w:p>
    <w:p>
      <w:pPr>
        <w:pStyle w:val="Caaieiai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Caaieiai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РЕЗУЛЬТАТИВНОСТЬ НИР  ________________________ в 2015 году</w:t>
      </w:r>
    </w:p>
    <w:p>
      <w:pPr>
        <w:pStyle w:val="Oaeno"/>
        <w:spacing w:lineRule="auto" w:line="240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наименование подразделения)</w:t>
      </w:r>
    </w:p>
    <w:p>
      <w:pPr>
        <w:pStyle w:val="Oaeno"/>
        <w:spacing w:lineRule="auto" w:line="240"/>
        <w:ind w:right="0" w:hanging="0"/>
        <w:jc w:val="right"/>
        <w:rPr/>
      </w:pPr>
      <w:r>
        <w:rPr/>
        <w:t>ТАБЛИЦА</w:t>
      </w:r>
    </w:p>
    <w:p>
      <w:pPr>
        <w:pStyle w:val="Iauiue1"/>
        <w:widowControl/>
        <w:tabs>
          <w:tab w:val="clear" w:pos="720"/>
          <w:tab w:val="left" w:pos="6663" w:leader="none"/>
        </w:tabs>
        <w:spacing w:lineRule="auto" w:line="240" w:before="0" w:after="0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885"/>
        <w:gridCol w:w="1316"/>
      </w:tblGrid>
      <w:tr>
        <w:trPr>
          <w:tblHeader w:val="true"/>
          <w:trHeight w:val="284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100" w:after="100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100" w:after="100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100" w:after="10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/>
              </w:rPr>
              <w:t>Работники подразделения, защитившие</w:t>
            </w:r>
            <w:r>
              <w:rPr/>
              <w:t xml:space="preserve"> диссертации на соискание ученой степени </w:t>
            </w:r>
            <w:r>
              <w:rPr>
                <w:b/>
              </w:rPr>
              <w:t>доктора нау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/>
              </w:rPr>
              <w:t>Работники подразделения, защитившие</w:t>
            </w:r>
            <w:r>
              <w:rPr/>
              <w:t xml:space="preserve"> диссертации на соискание ученой степени </w:t>
            </w:r>
            <w:r>
              <w:rPr>
                <w:b/>
              </w:rPr>
              <w:t>кандидата нау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Монографии, изданные работниками подразделения, всего,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российскими издательствами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из них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 издательством "Высшая школа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 издательствами вузов (организац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зарубежными издательства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 в том числе, подготовленные в соавторстве с зарубежными учены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Сборники научных трудов, изданные подразделением,</w:t>
            </w:r>
            <w:r>
              <w:rPr/>
              <w:t xml:space="preserve"> всего,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международных конференций, симпозиумов и т.п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всероссийских конференций, симпозиумов и т.п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других (региональных, городских, внутривузовских и т.п.) конференций,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симпозиумов и т.п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 xml:space="preserve">Учебники и учебные пособия, </w:t>
            </w:r>
            <w:r>
              <w:rPr/>
              <w:t>всего,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с грифом учебно-методического объединения (УМО) или научно- 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методического совета (НМС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с грифом Минобрнауки Росс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с грифами других федеральных органов исполнительной вла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с другими грифами (гриф ИГУ и др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 xml:space="preserve">Статьи, </w:t>
            </w:r>
            <w:r>
              <w:rPr/>
              <w:t>всего,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 опубликованные в изданиях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российских журналах из перечня ВА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журналах, индексируемых Web of Scienc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журналах, индексируемых Scopu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журналах, индексируемых РИН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журналах, индексируемых иными системами цитир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зарубежных прочих журнал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российских прочих журнал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сборниках научных труд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/>
              </w:rPr>
              <w:t>Тезисы, материалы докладов</w:t>
            </w:r>
            <w:r>
              <w:rPr/>
              <w:t xml:space="preserve"> </w:t>
            </w:r>
            <w:r>
              <w:rPr>
                <w:b/>
              </w:rPr>
              <w:t>на научных симпозиумах, конференциях, семинар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Открыт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Заявки на объекты промышлен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Патенты Росс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Зарубежные патен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Поддерживаемые патен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 xml:space="preserve">Проведено выставок (научных, научно-технических), </w:t>
            </w:r>
            <w:r>
              <w:rPr/>
              <w:t>всего,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 них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- имеющих официальный статус международных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- имеющих официальный статус российских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/>
              </w:rPr>
              <w:t>Экспонаты, представленные подразделением на выставках,</w:t>
            </w:r>
            <w:r>
              <w:rPr/>
              <w:t xml:space="preserve"> всего,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 них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международ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российски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в том числе, проведенных на базе ИГ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/>
              </w:rPr>
              <w:t>Проведено подразделением конференций, семинаров, научных школ</w:t>
            </w:r>
            <w:r>
              <w:rPr/>
              <w:t xml:space="preserve"> </w:t>
            </w:r>
            <w:r>
              <w:rPr>
                <w:b/>
              </w:rPr>
              <w:t>(в областях научной, научно-технической и/или  инновационной деятельности),</w:t>
            </w:r>
            <w:r>
              <w:rPr/>
              <w:t xml:space="preserve"> всего,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 них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международных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российских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/>
              </w:rPr>
              <w:t xml:space="preserve">Конференции, в которых участвовали сотрудники подразделения (количество различных конференций, а не докладов!), </w:t>
            </w:r>
            <w:r>
              <w:rPr/>
              <w:t>всего</w:t>
            </w:r>
          </w:p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международны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российск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Премии, награды, дипломы, полученные работниками подразд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Базовые кафедры, созданные  научными (РАН) и/или производственными организациями и функционирующие на факультете, учебном институт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Научные лаборатории в составе подразделения (факультета, учебного института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 xml:space="preserve">Количество зарубежных и международных организаций (научных, научно-образовательных), с которыми осуществляется совместная научно-техническая деятельность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Количество аспирантов, закончивших аспирантуру в отчетном году,</w:t>
            </w:r>
          </w:p>
          <w:p>
            <w:pPr>
              <w:pStyle w:val="Style26"/>
              <w:rPr/>
            </w:pPr>
            <w:r>
              <w:rPr/>
              <w:t>всего, в том числе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- с защитой диссерт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- с представлением диссерт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/>
              </w:rPr>
              <w:t>Количество аспирантов, закончивших аспирантуру в 2014 году и защитивших диссертации в течение года после окончания аспирантур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/>
              </w:rPr>
              <w:t xml:space="preserve">Количество студентов, принимавших участие в выполнении научных исследований в рамках грантов, контрактов, договоров и т.п., </w:t>
            </w:r>
            <w:r>
              <w:rPr/>
              <w:t>всего,</w:t>
            </w:r>
          </w:p>
          <w:p>
            <w:pPr>
              <w:pStyle w:val="Style26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- на платной основе (выплата заработной плат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 xml:space="preserve">Количество студентов, прошедших практики, </w:t>
            </w:r>
            <w:r>
              <w:rPr/>
              <w:t>всего,</w:t>
            </w:r>
            <w:r>
              <w:rPr>
                <w:b/>
              </w:rPr>
              <w:t xml:space="preserve"> </w:t>
            </w:r>
          </w:p>
          <w:p>
            <w:pPr>
              <w:pStyle w:val="Style26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- в организациях предпринимательского секто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 xml:space="preserve">Количество аспирантов, прошедших научные стажировки, </w:t>
            </w:r>
            <w:r>
              <w:rPr/>
              <w:t>всего,</w:t>
            </w:r>
            <w:r>
              <w:rPr>
                <w:b/>
              </w:rPr>
              <w:t xml:space="preserve"> </w:t>
            </w:r>
          </w:p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- в организациях предпринимательского секто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/>
              </w:rPr>
              <w:t>Количество ППС, прошедших повышение квалификации и переподготовку  в организациях предпринимательского секто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 xml:space="preserve">Количество ППС, прошедших научные стажировки в российских и зарубежных научных и научно-образовательных организациях, </w:t>
            </w:r>
            <w:r>
              <w:rPr/>
              <w:t>всего,</w:t>
            </w:r>
            <w:r>
              <w:rPr>
                <w:b/>
              </w:rPr>
              <w:t xml:space="preserve"> </w:t>
            </w:r>
          </w:p>
          <w:p>
            <w:pPr>
              <w:pStyle w:val="Style26"/>
              <w:rPr/>
            </w:pPr>
            <w:r>
              <w:rPr/>
              <w:t xml:space="preserve">в том числ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- зарубежных научных и научно-образовательных организация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Oaeno"/>
        <w:ind w:right="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Oaeno"/>
        <w:ind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шифровка показателей Таблицы «РЕЗУЛЬТАТИВНОСТЬ НИР»</w:t>
      </w:r>
    </w:p>
    <w:p>
      <w:pPr>
        <w:pStyle w:val="Oaeno"/>
        <w:ind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) </w:t>
      </w:r>
      <w:r>
        <w:rPr>
          <w:b/>
          <w:bCs/>
          <w:sz w:val="24"/>
          <w:szCs w:val="24"/>
        </w:rPr>
        <w:t>Строки 1 и 2</w:t>
      </w:r>
      <w:r>
        <w:rPr>
          <w:bCs/>
          <w:sz w:val="24"/>
          <w:szCs w:val="24"/>
        </w:rPr>
        <w:t xml:space="preserve">. Список работников подразделения, защитивших диссертации (указываются только </w:t>
      </w:r>
      <w:r>
        <w:rPr>
          <w:b/>
          <w:bCs/>
          <w:sz w:val="24"/>
          <w:szCs w:val="24"/>
        </w:rPr>
        <w:t>штатные сотрудники, аспиранты и докторанты ИГ</w:t>
      </w:r>
      <w:r>
        <w:rPr/>
        <w:t>У).</w:t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262"/>
        <w:gridCol w:w="1778"/>
        <w:gridCol w:w="1785"/>
        <w:gridCol w:w="2637"/>
      </w:tblGrid>
      <w:tr>
        <w:trPr>
          <w:trHeight w:val="2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(полностью)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иссертан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Место защиты, шифр диссертационного совета, точная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та защи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Отрасль науки, шифр специаль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Название диссертации 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(для кандидатских, также, указать  научного руководителя)</w:t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center"/>
              <w:rPr>
                <w:bCs/>
              </w:rPr>
            </w:pPr>
            <w:r>
              <w:rPr>
                <w:bCs/>
              </w:rPr>
              <w:t>Докторские диссер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ван Пет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доцент каф. пра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Сибирский федеральный университет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/>
              <w:t>Д.212.071.01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11.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00.02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Гражданское пра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сследование …</w:t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Кандидатские диссер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ван Пет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доцент каф. пра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Сибирский федеральный университет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/>
              <w:t>Д.212.071.01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11.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00.02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Гражданское пра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сследование …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Научный рук-ль: проф. Карпов В.В.</w:t>
            </w:r>
          </w:p>
        </w:tc>
      </w:tr>
    </w:tbl>
    <w:p>
      <w:pPr>
        <w:pStyle w:val="Oaeno"/>
        <w:ind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Oaeno"/>
        <w:ind w:right="0" w:hanging="0"/>
        <w:rPr/>
      </w:pPr>
      <w:r>
        <w:rPr>
          <w:bCs/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 xml:space="preserve">Строки 3, 3.1, 3.2, 3.3, 3.4, 3.5. </w:t>
      </w:r>
      <w:r>
        <w:rPr/>
        <w:t xml:space="preserve"> Монографии, изданные работниками подразделения.</w:t>
      </w:r>
    </w:p>
    <w:tbl>
      <w:tblPr>
        <w:tblW w:w="92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14"/>
        <w:gridCol w:w="1331"/>
        <w:gridCol w:w="1182"/>
        <w:gridCol w:w="849"/>
        <w:gridCol w:w="2198"/>
      </w:tblGrid>
      <w:tr>
        <w:trPr>
          <w:trHeight w:val="2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Авторы </w:t>
            </w:r>
          </w:p>
          <w:p>
            <w:pPr>
              <w:pStyle w:val="Oaeno"/>
              <w:ind w:right="0" w:hanging="0"/>
              <w:rPr>
                <w:bCs/>
              </w:rPr>
            </w:pPr>
            <w:r>
              <w:rPr>
                <w:bCs/>
              </w:rPr>
              <w:t>(указать штатный сотр, совместитель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 шт. сот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Место издания, издатель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Объем  в усл. печ. листах и страниц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Тира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Название монографии</w:t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.П. (шт. сотр.)</w:t>
            </w:r>
          </w:p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Петров П.Р. (совм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Проф. ЮИ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С.н.с. ИГ СО Р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Иркутск, РИ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5,6 п.л.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130 ст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aeno"/>
        <w:ind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Oaeno"/>
        <w:ind w:right="0" w:hanging="0"/>
        <w:rPr/>
      </w:pPr>
      <w:r>
        <w:rPr>
          <w:bCs/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Строки 4, 4.1, 4.2, 4.3.</w:t>
      </w:r>
      <w:r>
        <w:rPr/>
        <w:t xml:space="preserve"> Сборники научных трудов, изданные подразделением.</w:t>
      </w:r>
    </w:p>
    <w:tbl>
      <w:tblPr>
        <w:tblW w:w="92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16"/>
        <w:gridCol w:w="1331"/>
        <w:gridCol w:w="1183"/>
        <w:gridCol w:w="849"/>
        <w:gridCol w:w="2196"/>
      </w:tblGrid>
      <w:tr>
        <w:trPr>
          <w:trHeight w:val="2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Авторы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(редактор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 шт. сот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Место издания, издатель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Объем  в усл. печ. листах и страниц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Тира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Название сборника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.П. (шт. сотр.)</w:t>
            </w:r>
          </w:p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Петров П.Р. (совм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Проф. ЮИ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С.н.с. ИГ СО Р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Иркутск, РИ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5,6 п.л.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130 ст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aeno"/>
        <w:ind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Oaeno"/>
        <w:ind w:right="0" w:hanging="0"/>
        <w:rPr/>
      </w:pPr>
      <w:r>
        <w:rPr>
          <w:bCs/>
          <w:sz w:val="24"/>
          <w:szCs w:val="24"/>
        </w:rPr>
        <w:t xml:space="preserve">4) </w:t>
      </w:r>
      <w:r>
        <w:rPr>
          <w:b/>
          <w:bCs/>
          <w:sz w:val="24"/>
          <w:szCs w:val="24"/>
        </w:rPr>
        <w:t>Строки 5, 5.1, 5.2, 5.3, 5.4</w:t>
      </w:r>
      <w:r>
        <w:rPr/>
        <w:t>. Учебники и учебные пособия.</w:t>
      </w:r>
    </w:p>
    <w:tbl>
      <w:tblPr>
        <w:tblW w:w="92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15"/>
        <w:gridCol w:w="1331"/>
        <w:gridCol w:w="1182"/>
        <w:gridCol w:w="849"/>
        <w:gridCol w:w="2194"/>
      </w:tblGrid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Авторы</w:t>
            </w:r>
          </w:p>
          <w:p>
            <w:pPr>
              <w:pStyle w:val="Oaeno"/>
              <w:ind w:right="0" w:hanging="0"/>
              <w:rPr>
                <w:bCs/>
              </w:rPr>
            </w:pPr>
            <w:r>
              <w:rPr>
                <w:bCs/>
              </w:rPr>
              <w:t>(указать штатный сотр, совместител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 шт. сот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Место издания, издатель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Объем  в усл. печ. листах и страниц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Гриф.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Тира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Название учебного пособия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.П. (штатн сотр.)</w:t>
            </w:r>
          </w:p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Петров П.Р. (совм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Проф. ЮИ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С.н.с. ИГ СО Р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Иркутск, РИ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5,6 п.л.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130 ст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Гриф УМ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aeno"/>
        <w:ind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Oaeno"/>
        <w:ind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5) </w:t>
      </w:r>
      <w:r>
        <w:rPr>
          <w:b/>
          <w:bCs/>
          <w:sz w:val="24"/>
          <w:szCs w:val="24"/>
        </w:rPr>
        <w:t>Строки 6, 6.1, 6.2, 6.3, 6.4, 6.5, 6.6, 6.7, 6.8.</w:t>
      </w:r>
      <w:r>
        <w:rPr>
          <w:bCs/>
          <w:sz w:val="24"/>
          <w:szCs w:val="24"/>
        </w:rPr>
        <w:t xml:space="preserve"> Статьи. Полный перечень научных статей, опубликованных сотрудниками подразделения. 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Оформляется в соответствии  с ГОСТ </w:t>
      </w:r>
      <w:r>
        <w:rPr>
          <w:b/>
          <w:color w:val="000000"/>
        </w:rPr>
        <w:t xml:space="preserve">1 – 84 «Библиографическое описание документа»,  7.80 – 2000 «Библиографическая запись. Заголовок», 7.12 – 93 «Библиографическая запись. Сокращение слов на русском языке», образцы размещены на сайте ИГУ </w:t>
      </w:r>
      <w:hyperlink r:id="rId21">
        <w:r>
          <w:rPr>
            <w:rStyle w:val="InternetLink"/>
            <w:b/>
          </w:rPr>
          <w:t>http://www.isu.ru/science/norm_docs/bibliograf.html</w:t>
        </w:r>
      </w:hyperlink>
      <w:r>
        <w:rPr>
          <w:b/>
          <w:color w:val="000000"/>
        </w:rPr>
        <w:t xml:space="preserve">   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1.  </w:t>
      </w:r>
      <w:r>
        <w:rPr>
          <w:b/>
          <w:bCs/>
          <w:sz w:val="24"/>
          <w:szCs w:val="24"/>
        </w:rPr>
        <w:t>Статьи, опубликованные в российских журналах из перечня ВА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2. </w:t>
      </w:r>
      <w:r>
        <w:rPr>
          <w:b/>
          <w:bCs/>
          <w:sz w:val="24"/>
          <w:szCs w:val="24"/>
        </w:rPr>
        <w:t>Статьи, опубликованные в журналах, индексируемых Web of Scien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 </w:t>
      </w:r>
      <w:r>
        <w:rPr>
          <w:b/>
          <w:bCs/>
          <w:sz w:val="24"/>
          <w:szCs w:val="24"/>
        </w:rPr>
        <w:t>Статьи, опубликованные в журналах, индексируемых Scopu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4. </w:t>
      </w:r>
      <w:r>
        <w:rPr>
          <w:b/>
          <w:bCs/>
          <w:sz w:val="24"/>
          <w:szCs w:val="24"/>
        </w:rPr>
        <w:t>Статьи, опубликованные в журналах, индексируемых РИНЦ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5. </w:t>
      </w:r>
      <w:r>
        <w:rPr>
          <w:b/>
          <w:bCs/>
          <w:sz w:val="24"/>
          <w:szCs w:val="24"/>
        </w:rPr>
        <w:t>Статьи, опубликованные в журналах, индексируемых иными системами цитирования (указать систему цитирования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6.6. </w:t>
      </w:r>
      <w:r>
        <w:rPr>
          <w:b/>
          <w:bCs/>
          <w:sz w:val="24"/>
          <w:szCs w:val="24"/>
        </w:rPr>
        <w:t>Статьи, опубликованные в прочих зарубежных журнала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6.7. </w:t>
      </w:r>
      <w:r>
        <w:rPr>
          <w:b/>
          <w:bCs/>
          <w:sz w:val="24"/>
          <w:szCs w:val="24"/>
        </w:rPr>
        <w:t>Статьи, опубликованные в прочих российских журналах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8. </w:t>
      </w:r>
      <w:r>
        <w:rPr>
          <w:b/>
          <w:bCs/>
          <w:sz w:val="24"/>
          <w:szCs w:val="24"/>
        </w:rPr>
        <w:t>Статьи в сборниках научных трудов (российских и зарубежных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ры оформления (отчеты, содержащие не соответствующие ГОСТ ссылки, приниматься не будут!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рагина Е.А. Модель развития новых индустриальных стран / Е.А. Брагина // Вестн. Рос. АН. – 1998. – Т. 68, № 1. – С. 85-89.</w:t>
        <w:br/>
        <w:t>Туризм в экономике открытого типа / С.Ф. Легорнев, К. Лайл, Дж. Хьюз и др. // Вестн. Моск. ун-та. Сер. 6. Экономика. – 1994. - № 2. – С. 62-70. (более 3 авторов)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6) </w:t>
      </w:r>
      <w:r>
        <w:rPr>
          <w:b/>
          <w:bCs/>
          <w:sz w:val="24"/>
          <w:szCs w:val="24"/>
        </w:rPr>
        <w:t>Строка 7.</w:t>
      </w:r>
      <w:r>
        <w:rPr>
          <w:bCs/>
          <w:sz w:val="24"/>
          <w:szCs w:val="24"/>
        </w:rPr>
        <w:t xml:space="preserve"> Тезисы, материалы докладов на научных симпозиумах, конференциях, семинарах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7) </w:t>
      </w:r>
      <w:r>
        <w:rPr>
          <w:b/>
          <w:bCs/>
          <w:sz w:val="24"/>
          <w:szCs w:val="24"/>
        </w:rPr>
        <w:t>Строки 8, 9, 10, 11, 12.</w:t>
      </w:r>
      <w:r>
        <w:rPr>
          <w:bCs/>
          <w:sz w:val="24"/>
          <w:szCs w:val="24"/>
        </w:rPr>
        <w:t xml:space="preserve"> Изобретательская и патентно-лицензионная рабо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) </w:t>
      </w:r>
      <w:r>
        <w:rPr>
          <w:b/>
          <w:sz w:val="24"/>
          <w:szCs w:val="24"/>
        </w:rPr>
        <w:t>Строки 13, 13.1, 13.2, 14, 14.1, 14.2, 14.3.</w:t>
      </w:r>
      <w:r>
        <w:rPr>
          <w:sz w:val="24"/>
          <w:szCs w:val="24"/>
        </w:rPr>
        <w:t xml:space="preserve"> Проведено выставок (научных, научно-технических). Экспонаты, представленные подразделением на выстав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543"/>
        <w:gridCol w:w="1610"/>
        <w:gridCol w:w="1220"/>
      </w:tblGrid>
      <w:tr>
        <w:trPr>
          <w:trHeight w:val="34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/>
            </w:pPr>
            <w:r>
              <w:rPr/>
              <w:t>Наименование выста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/>
            </w:pPr>
            <w:r>
              <w:rPr/>
              <w:t>Место проведения. 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/>
            </w:pPr>
            <w:r>
              <w:rPr/>
              <w:t>Перечень экспонатов, представленных на выставке (стенд …, макет … и т.д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/>
            </w:pPr>
            <w:r>
              <w:rPr/>
              <w:t>Количество экспонатов</w:t>
            </w:r>
          </w:p>
        </w:tc>
      </w:tr>
      <w:tr>
        <w:trPr>
          <w:trHeight w:val="36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9) </w:t>
      </w:r>
      <w:r>
        <w:rPr>
          <w:b/>
          <w:bCs/>
          <w:sz w:val="24"/>
          <w:szCs w:val="24"/>
        </w:rPr>
        <w:t>Строки 15, 15.1, 15.2.</w:t>
      </w:r>
      <w:r>
        <w:rPr>
          <w:bCs/>
          <w:sz w:val="24"/>
          <w:szCs w:val="24"/>
        </w:rPr>
        <w:t xml:space="preserve"> Проведено подразделением конференций, семинаров, научных школ (в областях </w:t>
      </w:r>
      <w:r>
        <w:rPr>
          <w:b/>
          <w:bCs/>
          <w:sz w:val="24"/>
          <w:szCs w:val="24"/>
        </w:rPr>
        <w:t xml:space="preserve">научной, научно-технической и/или инновационной деятельности). </w:t>
      </w:r>
    </w:p>
    <w:p>
      <w:pPr>
        <w:pStyle w:val="Style2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lineRule="auto" w:line="240"/>
        <w:rPr/>
      </w:pPr>
      <w:r>
        <w:rPr/>
        <w:t>Перечень конференций, организованных подразделением и проведенных на базе ИГУ</w:t>
      </w:r>
    </w:p>
    <w:tbl>
      <w:tblPr>
        <w:tblW w:w="915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095"/>
        <w:gridCol w:w="1082"/>
        <w:gridCol w:w="1217"/>
        <w:gridCol w:w="1588"/>
      </w:tblGrid>
      <w:tr>
        <w:trPr>
          <w:trHeight w:val="30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отр.ИГ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кладов</w:t>
            </w:r>
          </w:p>
        </w:tc>
      </w:tr>
      <w:tr>
        <w:trPr>
          <w:trHeight w:val="40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 xml:space="preserve">10) </w:t>
      </w:r>
      <w:r>
        <w:rPr>
          <w:b/>
        </w:rPr>
        <w:t>Строки 16, 16.1, 16.2.</w:t>
      </w:r>
      <w:r>
        <w:rPr/>
        <w:t xml:space="preserve"> Конференции, в которых участвовали сотрудники подразделения.</w:t>
      </w:r>
    </w:p>
    <w:tbl>
      <w:tblPr>
        <w:tblW w:w="915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095"/>
        <w:gridCol w:w="1082"/>
        <w:gridCol w:w="1217"/>
        <w:gridCol w:w="1588"/>
      </w:tblGrid>
      <w:tr>
        <w:trPr>
          <w:trHeight w:val="30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отр.ИГ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кладов</w:t>
            </w:r>
          </w:p>
        </w:tc>
      </w:tr>
      <w:tr>
        <w:trPr>
          <w:trHeight w:val="40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</w:rPr>
        <w:t xml:space="preserve">11) </w:t>
      </w:r>
      <w:r>
        <w:rPr>
          <w:b/>
          <w:bCs/>
          <w:sz w:val="24"/>
          <w:szCs w:val="24"/>
        </w:rPr>
        <w:t>Строка 17</w:t>
      </w:r>
      <w:r>
        <w:rPr>
          <w:bCs/>
          <w:sz w:val="24"/>
          <w:szCs w:val="24"/>
        </w:rPr>
        <w:t>. Перечень премий, наград, дипломов и т. д., полученных работниками подразделения и подразделением (полная информация о документе, приложить к отчету копии грамот, дипломов и т.п.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2)</w:t>
      </w:r>
      <w:r>
        <w:rPr>
          <w:b/>
          <w:bCs/>
          <w:sz w:val="24"/>
          <w:szCs w:val="24"/>
        </w:rPr>
        <w:t xml:space="preserve"> Строка 18</w:t>
      </w:r>
      <w:r>
        <w:rPr>
          <w:bCs/>
          <w:sz w:val="24"/>
          <w:szCs w:val="24"/>
        </w:rPr>
        <w:t>. Базовые кафедры, созданные научными (РАН) и/или производственными организациями и функционирующие на базе подразделения (факультета, учебного института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(Название, номер приказа о создании и решение ученого совета ИГУ, наименование организации, прочее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3) </w:t>
      </w:r>
      <w:r>
        <w:rPr>
          <w:b/>
          <w:bCs/>
          <w:sz w:val="24"/>
          <w:szCs w:val="24"/>
        </w:rPr>
        <w:t>Строка 19.</w:t>
      </w:r>
      <w:r>
        <w:rPr>
          <w:bCs/>
          <w:sz w:val="24"/>
          <w:szCs w:val="24"/>
        </w:rPr>
        <w:t xml:space="preserve"> Научные лаборатории в составе подраздел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(Название, руководитель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4) </w:t>
      </w:r>
      <w:r>
        <w:rPr>
          <w:b/>
          <w:bCs/>
          <w:sz w:val="24"/>
          <w:szCs w:val="24"/>
        </w:rPr>
        <w:t>Строка 20.</w:t>
      </w:r>
      <w:r>
        <w:rPr>
          <w:bCs/>
          <w:sz w:val="24"/>
          <w:szCs w:val="24"/>
        </w:rPr>
        <w:t xml:space="preserve">  Список зарубежных и международных организаций, с которыми осуществляется совместная научно-техническая деятельност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(Наименование организации, страна, наличие договора и его реквизиты, направление сотрудничеств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) </w:t>
      </w:r>
      <w:r>
        <w:rPr>
          <w:b/>
          <w:bCs/>
          <w:sz w:val="24"/>
          <w:szCs w:val="24"/>
        </w:rPr>
        <w:t>Строка 21, 21.1, 21.2.</w:t>
      </w:r>
      <w:r>
        <w:rPr>
          <w:bCs/>
          <w:sz w:val="24"/>
          <w:szCs w:val="24"/>
        </w:rPr>
        <w:t xml:space="preserve">  Список аспирантов, закончивших аспирантуру в отчетном году с защитой диссертации и с представлением диссертации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аспирантов, закончивших аспирантуру в 2015 году и защитивших диссертации во время обучения в аспирантуре</w:t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60"/>
        <w:gridCol w:w="1778"/>
        <w:gridCol w:w="1485"/>
        <w:gridCol w:w="2662"/>
      </w:tblGrid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(полностью)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иссертан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Место защиты, шифр диссертационного совета, точная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та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Отрасль науки, шифр специа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Название диссертации, фамилия и должность  научного руководителя</w:t>
            </w:r>
          </w:p>
        </w:tc>
      </w:tr>
      <w:tr>
        <w:trPr>
          <w:trHeight w:val="2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ван Пет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доцент каф. пра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Сибирский федеральный университет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/>
              <w:t>Д.212.071.01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11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00.02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Гражданское пра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сследование …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Научный рук-ль: д.ю.н., проф. каф. права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Карпов В.В.</w:t>
            </w:r>
          </w:p>
        </w:tc>
      </w:tr>
    </w:tbl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аспирантов, закончивших аспирантуру в 2015 году с представлением диссертации</w:t>
      </w:r>
    </w:p>
    <w:tbl>
      <w:tblPr>
        <w:tblW w:w="757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00"/>
        <w:gridCol w:w="1800"/>
      </w:tblGrid>
      <w:tr>
        <w:trPr>
          <w:trHeight w:val="28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</w:rPr>
            </w:pPr>
            <w:r>
              <w:rPr>
                <w:bCs/>
              </w:rPr>
              <w:t>ФИО аспиран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ФИО и должность научно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Планируемая дата защиты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ван Петр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</w:rPr>
            </w:pPr>
            <w:r>
              <w:rPr>
                <w:bCs/>
              </w:rPr>
              <w:t>д.х.н. проф. Петров Д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/>
            </w:pPr>
            <w:r>
              <w:rPr>
                <w:bCs/>
              </w:rPr>
              <w:t>март 2016 года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aeno"/>
        <w:ind w:right="0" w:hanging="0"/>
        <w:jc w:val="left"/>
        <w:rPr/>
      </w:pPr>
      <w:r>
        <w:rPr>
          <w:bCs/>
          <w:sz w:val="24"/>
          <w:szCs w:val="24"/>
        </w:rPr>
        <w:t xml:space="preserve">Список аспирантов, закончивших аспирантуру в 2015 </w:t>
      </w:r>
      <w:r>
        <w:rPr/>
        <w:t>году без представления диссертации</w:t>
      </w:r>
    </w:p>
    <w:tbl>
      <w:tblPr>
        <w:tblW w:w="757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00"/>
        <w:gridCol w:w="1800"/>
      </w:tblGrid>
      <w:tr>
        <w:trPr>
          <w:trHeight w:val="28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</w:rPr>
            </w:pPr>
            <w:r>
              <w:rPr>
                <w:bCs/>
              </w:rPr>
              <w:t>ФИО аспиран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ФИО и должность научно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Планируемая дата защиты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ван Петр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</w:rPr>
            </w:pPr>
            <w:r>
              <w:rPr>
                <w:bCs/>
              </w:rPr>
              <w:t>д.х.н. проф. Петров Д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/>
            </w:pPr>
            <w:r>
              <w:rPr>
                <w:bCs/>
              </w:rPr>
              <w:t>март 2016 года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) </w:t>
      </w:r>
      <w:r>
        <w:rPr>
          <w:b/>
          <w:bCs/>
          <w:sz w:val="24"/>
          <w:szCs w:val="24"/>
        </w:rPr>
        <w:t>Строка 22.</w:t>
      </w:r>
      <w:r>
        <w:rPr>
          <w:bCs/>
          <w:sz w:val="24"/>
          <w:szCs w:val="24"/>
        </w:rPr>
        <w:t xml:space="preserve"> Список аспирантов, закончивших аспирантуру в 2014 году и защитивших диссертации в течение года после окончания аспирантуры.</w:t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60"/>
        <w:gridCol w:w="1778"/>
        <w:gridCol w:w="1485"/>
        <w:gridCol w:w="2662"/>
      </w:tblGrid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(полностью)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иссертан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Место защиты, шифр диссертационного совета, точная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та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Отрасль науки, шифр специа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Название диссертации, фамилия и должность  научного руководителя</w:t>
            </w:r>
          </w:p>
        </w:tc>
      </w:tr>
      <w:tr>
        <w:trPr>
          <w:trHeight w:val="2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ван Пет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доцент каф. пра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Сибирский федеральный университет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/>
              <w:t>Д.212.071.01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11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00.02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Гражданское пра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сследование …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Научный рук-ль: д.ю.н., проф. каф. права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Карпов В.В.</w:t>
            </w:r>
          </w:p>
        </w:tc>
      </w:tr>
    </w:tbl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7)</w:t>
      </w:r>
      <w:r>
        <w:rPr>
          <w:b/>
          <w:bCs/>
          <w:sz w:val="24"/>
          <w:szCs w:val="24"/>
        </w:rPr>
        <w:t xml:space="preserve"> Строка 23, 23.1. </w:t>
      </w:r>
      <w:r>
        <w:rPr>
          <w:bCs/>
          <w:sz w:val="24"/>
          <w:szCs w:val="24"/>
        </w:rPr>
        <w:t>Список студентов, принимавших участие в выполнение научных исследований в рамках грантов, контрактов, договоров и т.п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 (ФИО полностью, специальность, курс, группа, грант/контракт/договор)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Oaeno"/>
        <w:ind w:right="0" w:hanging="0"/>
        <w:jc w:val="left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) </w:t>
      </w:r>
      <w:r>
        <w:rPr>
          <w:b/>
          <w:bCs/>
          <w:sz w:val="24"/>
          <w:szCs w:val="24"/>
        </w:rPr>
        <w:t>Строка 24, 24.1.</w:t>
      </w:r>
      <w:r>
        <w:rPr>
          <w:bCs/>
          <w:sz w:val="24"/>
          <w:szCs w:val="24"/>
        </w:rPr>
        <w:t xml:space="preserve"> Список студентов, прошедших практики, в том числе в организациях предпринимательского сектора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7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00"/>
        <w:gridCol w:w="900"/>
        <w:gridCol w:w="1500"/>
        <w:gridCol w:w="1400"/>
        <w:gridCol w:w="2000"/>
        <w:gridCol w:w="1100"/>
      </w:tblGrid>
      <w:tr>
        <w:trPr>
          <w:trHeight w:val="36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Практика студен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/>
            </w:pPr>
            <w:r>
              <w:rPr>
                <w:bCs/>
              </w:rPr>
              <w:t>Студенты, прошедшие практики в 2015 году, в том числе</w:t>
            </w:r>
          </w:p>
        </w:tc>
      </w:tr>
      <w:tr>
        <w:trPr>
          <w:trHeight w:val="46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Всего, ч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организациях предпринимательского сек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научных учреждениях </w:t>
            </w:r>
          </w:p>
          <w:p>
            <w:pPr>
              <w:pStyle w:val="Oaeno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АН, ГНЦ, Н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осударственных учреждениях (ФНС, суды, МВД, прокуратура и т.п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ИГУ</w:t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aeno"/>
        <w:ind w:right="0" w:hanging="0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Oaeno"/>
        <w:ind w:right="0" w:hanging="0"/>
        <w:jc w:val="left"/>
        <w:rPr/>
      </w:pPr>
      <w:r>
        <w:rPr>
          <w:bCs/>
          <w:sz w:val="24"/>
          <w:szCs w:val="24"/>
        </w:rPr>
        <w:t xml:space="preserve">Примечание: данные по практике студентов факультета (института), представляются за 2015 год или на момент окончания практики в период с 01.01.2015 г. по 31.12.2015 г. Сведения о прохождении учебных (ознакомительных) практик не требуются. 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и предпринимательского сектора: сфера производства (реальный сектор экономики), сфера услуг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АН – Российская академия наук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НЦ – государственный научный центр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ИИ – научно-исследовательские институты (отраслевые)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aeno"/>
        <w:ind w:right="0" w:hanging="0"/>
        <w:jc w:val="left"/>
        <w:rPr/>
      </w:pPr>
      <w:r>
        <w:rPr>
          <w:bCs/>
          <w:sz w:val="24"/>
          <w:szCs w:val="24"/>
        </w:rPr>
        <w:t xml:space="preserve">Также перечислить основные организации и учреждения, в которых студенты проходили производственную практику. 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проведения производственной практики: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нститут солнечно-земной физики СО РАН (2 чел.)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ркутский авиационный завод (25 чел.)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ая налоговая служба (2 чел.) 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г.Иркутска. (10 чел.)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редние школы, лицеи, гимназии (1 чел.)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АО Ростелеком (4 чел.)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АО Роснефть (11 чел.)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т.д. </w:t>
      </w:r>
    </w:p>
    <w:p>
      <w:pPr>
        <w:pStyle w:val="Oaeno"/>
        <w:ind w:right="0" w:hanging="0"/>
        <w:jc w:val="left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Oaeno"/>
        <w:ind w:right="0" w:hanging="0"/>
        <w:jc w:val="left"/>
        <w:rPr/>
      </w:pPr>
      <w:r>
        <w:rPr>
          <w:bCs/>
          <w:sz w:val="24"/>
          <w:szCs w:val="24"/>
        </w:rPr>
        <w:t xml:space="preserve">19) </w:t>
      </w:r>
      <w:r>
        <w:rPr>
          <w:b/>
          <w:bCs/>
          <w:sz w:val="24"/>
          <w:szCs w:val="24"/>
        </w:rPr>
        <w:t>Строка 25, 25.1.</w:t>
      </w:r>
      <w:r>
        <w:rPr>
          <w:bCs/>
          <w:sz w:val="24"/>
          <w:szCs w:val="24"/>
        </w:rPr>
        <w:t xml:space="preserve"> Список аспирантов, прошедших научные стажировки, в том числе в организациях предпринимательского сектора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 (ФИО полностью, специальность, год обучения, место прохождения стажировки)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aeno"/>
        <w:ind w:right="0" w:hanging="0"/>
        <w:jc w:val="left"/>
        <w:rPr/>
      </w:pPr>
      <w:r>
        <w:rPr>
          <w:bCs/>
          <w:sz w:val="24"/>
          <w:szCs w:val="24"/>
        </w:rPr>
        <w:t xml:space="preserve">20) </w:t>
      </w:r>
      <w:r>
        <w:rPr>
          <w:b/>
          <w:bCs/>
          <w:sz w:val="24"/>
          <w:szCs w:val="24"/>
        </w:rPr>
        <w:t>Строка 26.</w:t>
      </w:r>
      <w:r>
        <w:rPr>
          <w:bCs/>
          <w:sz w:val="24"/>
          <w:szCs w:val="24"/>
        </w:rPr>
        <w:t xml:space="preserve"> Список ППС, прошедших повышение квалификации и переподготовку  в организациях предпринимательского сектора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 (ФИО полностью, должность, место проведения, название курсов повышения квалификации/переподготовки)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) </w:t>
      </w:r>
      <w:r>
        <w:rPr>
          <w:b/>
          <w:bCs/>
          <w:sz w:val="24"/>
          <w:szCs w:val="24"/>
        </w:rPr>
        <w:t>Строка 27, 27.1.</w:t>
      </w:r>
      <w:r>
        <w:rPr>
          <w:bCs/>
          <w:sz w:val="24"/>
          <w:szCs w:val="24"/>
        </w:rPr>
        <w:t xml:space="preserve"> Список ППС, прошедших научные стажировки в российских и зарубежных научных и научно-образовательных организациях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 (ФИО полностью, должность, место прохождения стажировки)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НИР, выполненных сотрудниками подразделения в 2015 году (учитываются только темы НИР, финансировавшиеся через бухгалтерию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ЕРЕЧЕНЬ НИР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НИР в рамках госзадания, ФЦП, ведомственные, региональные и муниципальные программы, российские и международные гранты, хоздоговоры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НИР</w:t>
      </w:r>
    </w:p>
    <w:tbl>
      <w:tblPr>
        <w:tblW w:w="97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95"/>
        <w:gridCol w:w="1561"/>
        <w:gridCol w:w="2626"/>
        <w:gridCol w:w="1221"/>
        <w:gridCol w:w="1641"/>
      </w:tblGrid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гранта, контракта, соглаш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 (финанс.  организац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ИО, должнос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исполн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ИО, должность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И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сследования –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фундаментальн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ладн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отк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  … по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инансирования в 2015 г. (руб.)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aaieiaie3"/>
        <w:tabs>
          <w:tab w:val="clear" w:pos="720"/>
        </w:tabs>
        <w:rPr/>
      </w:pPr>
      <w:r>
        <w:rPr/>
        <w:t>ТЕКСТОВАЯ ЧАСТЬ ОТЧЁ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) Направления научной деятельности в отчётном году: основные научные результаты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разделе указывается наименование основного научного направления (направлений), утверждённого Учёным советом университета на 2015-2019 гг. (см. Приложение 3). Кратко характеризуются основные разделы направления (направлений). Приводится обзор основных научных результатов, полученных подразделением в рамках каждого направления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) Информация о формах организации научных исследований в подраздел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перечень научных и научно-образовательных подразделений (научные лаборатории, научно-исследовательские центры, временные научные коллективы, исследовательские группы и т.п.) по схеме: полное наименование; номер и дата приказа по организации; дата принятия положения о структуре; при каком подразделении (кафедра, факультет, НИЧ)  организовано подразделение; основное (основные) направления научной (научно-образовательной) деятельности; Ф.И.О заведующего (директора) или научного руководителя; местонахо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и описание новых форм организации научных исследований в подразделении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) Разработка проблем высшей школы (научные исследования по проблемам высшего профессионального образования и повышения его эффективности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) Научно-исследовательская деятельность студентов (охарактеризовать формы, методы организации и т.п., а также результаты 2015 г.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) Сведения о наиболее значимых результатах НИР и разрабо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тчет включается описание наиболее значимых результатов научных исследований и разработок, полученных сотрудниками подразделения в отчетном году (не более 2). </w:t>
      </w:r>
    </w:p>
    <w:p>
      <w:pPr>
        <w:pStyle w:val="Oaeno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 о каждом наиболее значимом результате НИР и разработок представляются по прилагаемой ниже Форме, которая заполняется для каждого наиболее значимого результата отдельно в соответствии с инструкцией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3"/>
        <w:rPr/>
      </w:pPr>
      <w:r>
        <w:rPr/>
        <w:t>Форма</w:t>
      </w:r>
    </w:p>
    <w:p>
      <w:pPr>
        <w:pStyle w:val="Style34"/>
        <w:spacing w:before="20" w:after="60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933"/>
        <w:gridCol w:w="280"/>
        <w:gridCol w:w="139"/>
        <w:gridCol w:w="559"/>
        <w:gridCol w:w="20"/>
        <w:gridCol w:w="140"/>
        <w:gridCol w:w="120"/>
        <w:gridCol w:w="299"/>
        <w:gridCol w:w="139"/>
        <w:gridCol w:w="140"/>
        <w:gridCol w:w="1098"/>
        <w:gridCol w:w="837"/>
        <w:gridCol w:w="772"/>
        <w:gridCol w:w="2150"/>
        <w:gridCol w:w="283"/>
        <w:gridCol w:w="539"/>
        <w:gridCol w:w="20"/>
      </w:tblGrid>
      <w:tr>
        <w:trPr/>
        <w:tc>
          <w:tcPr>
            <w:tcW w:w="3234" w:type="dxa"/>
            <w:gridSpan w:val="7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1. Наименование результата: </w:t>
            </w:r>
          </w:p>
        </w:tc>
        <w:tc>
          <w:tcPr>
            <w:tcW w:w="63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7"/>
            <w:tcBorders/>
          </w:tcPr>
          <w:p>
            <w:pPr>
              <w:pStyle w:val="Style26"/>
              <w:spacing w:before="20" w:after="20"/>
              <w:rPr/>
            </w:pPr>
            <w:r>
              <w:rPr/>
              <w:t xml:space="preserve">2. Результат научных исследований и разработок </w:t>
            </w:r>
            <w:r>
              <w:rPr>
                <w:b/>
              </w:rPr>
              <w:t>(выбрать один из п. 2.1 или п. 2.2)</w:t>
            </w:r>
          </w:p>
        </w:tc>
      </w:tr>
      <w:tr>
        <w:trPr/>
        <w:tc>
          <w:tcPr>
            <w:tcW w:w="3792" w:type="dxa"/>
            <w:gridSpan w:val="10"/>
            <w:tcBorders>
              <w:right w:val="single" w:sz="6" w:space="0" w:color="000000"/>
            </w:tcBorders>
          </w:tcPr>
          <w:p>
            <w:pPr>
              <w:pStyle w:val="Style26"/>
              <w:spacing w:before="2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839" w:type="dxa"/>
            <w:gridSpan w:val="7"/>
            <w:tcBorders/>
          </w:tcPr>
          <w:p>
            <w:pPr>
              <w:pStyle w:val="Style26"/>
              <w:spacing w:before="2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3" w:hanging="0"/>
              <w:rPr/>
            </w:pPr>
            <w:r>
              <w:rPr/>
              <w:t>- теория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методика, алгоритм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3" w:hanging="0"/>
              <w:rPr/>
            </w:pPr>
            <w:r>
              <w:rPr/>
              <w:t>- метод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технология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3" w:hanging="0"/>
              <w:rPr/>
            </w:pPr>
            <w:r>
              <w:rPr/>
              <w:t>- гипотеза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3" w:hanging="0"/>
              <w:rPr/>
            </w:pPr>
            <w:r>
              <w:rPr/>
              <w:t>- другое (</w:t>
            </w:r>
            <w:r>
              <w:rPr>
                <w:sz w:val="16"/>
                <w:szCs w:val="16"/>
              </w:rPr>
              <w:t>расшифровать</w:t>
            </w:r>
            <w:r>
              <w:rPr/>
              <w:t xml:space="preserve">):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вещество, материал, продукт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другое (</w:t>
            </w:r>
            <w:r>
              <w:rPr>
                <w:sz w:val="16"/>
                <w:szCs w:val="16"/>
              </w:rPr>
              <w:t>расшифровать</w:t>
            </w:r>
            <w:r>
              <w:rPr/>
              <w:t xml:space="preserve">): </w:t>
            </w:r>
          </w:p>
        </w:tc>
        <w:tc>
          <w:tcPr>
            <w:tcW w:w="2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pacing w:before="40" w:after="40"/>
              <w:ind w:left="284" w:hanging="227"/>
              <w:rPr/>
            </w:pPr>
            <w:r>
              <w:rPr/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Индустрия наносистем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Науки о жизни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Перспективные виды вооружения, военной и специальной техники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Транспортные и космические системы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Энергоэффективность, энергосбережение, ядерная энергетика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26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5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5. Назначение: </w:t>
            </w:r>
          </w:p>
        </w:tc>
        <w:tc>
          <w:tcPr>
            <w:tcW w:w="753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gridSpan w:val="8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62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gridSpan w:val="12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gridSpan w:val="5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5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72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26"/>
              <w:spacing w:before="40" w:after="4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gridSpan w:val="4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11. Авторы: </w:t>
            </w:r>
          </w:p>
        </w:tc>
        <w:tc>
          <w:tcPr>
            <w:tcW w:w="71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gridSpan w:val="7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1. Наименование результата: </w:t>
            </w:r>
          </w:p>
        </w:tc>
        <w:tc>
          <w:tcPr>
            <w:tcW w:w="63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7"/>
            <w:tcBorders/>
          </w:tcPr>
          <w:p>
            <w:pPr>
              <w:pStyle w:val="Style26"/>
              <w:spacing w:before="20" w:after="20"/>
              <w:rPr/>
            </w:pPr>
            <w:r>
              <w:rPr/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92" w:type="dxa"/>
            <w:gridSpan w:val="10"/>
            <w:tcBorders>
              <w:right w:val="single" w:sz="6" w:space="0" w:color="000000"/>
            </w:tcBorders>
          </w:tcPr>
          <w:p>
            <w:pPr>
              <w:pStyle w:val="Style26"/>
              <w:spacing w:before="2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839" w:type="dxa"/>
            <w:gridSpan w:val="7"/>
            <w:tcBorders/>
          </w:tcPr>
          <w:p>
            <w:pPr>
              <w:pStyle w:val="Style26"/>
              <w:spacing w:before="2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3" w:hanging="0"/>
              <w:rPr/>
            </w:pPr>
            <w:r>
              <w:rPr/>
              <w:t>- теория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методика, алгоритм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3" w:hanging="0"/>
              <w:rPr/>
            </w:pPr>
            <w:r>
              <w:rPr/>
              <w:t>- метод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технология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3" w:hanging="0"/>
              <w:rPr/>
            </w:pPr>
            <w:r>
              <w:rPr/>
              <w:t>- гипотеза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3" w:hanging="0"/>
              <w:rPr/>
            </w:pPr>
            <w:r>
              <w:rPr/>
              <w:t>- другое (</w:t>
            </w:r>
            <w:r>
              <w:rPr>
                <w:sz w:val="16"/>
                <w:szCs w:val="16"/>
              </w:rPr>
              <w:t>расшифровать</w:t>
            </w:r>
            <w:r>
              <w:rPr/>
              <w:t xml:space="preserve">):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вещество, материал, продукт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другое (</w:t>
            </w:r>
            <w:r>
              <w:rPr>
                <w:sz w:val="16"/>
                <w:szCs w:val="16"/>
              </w:rPr>
              <w:t>расшифровать</w:t>
            </w:r>
            <w:r>
              <w:rPr/>
              <w:t xml:space="preserve">): </w:t>
            </w:r>
          </w:p>
        </w:tc>
        <w:tc>
          <w:tcPr>
            <w:tcW w:w="2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pacing w:before="40" w:after="40"/>
              <w:ind w:left="284" w:hanging="227"/>
              <w:rPr/>
            </w:pPr>
            <w:r>
              <w:rPr/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Индустрия наносистем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Науки о жизни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Перспективные виды вооружения, военной и специальной техники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Транспортные и космические системы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Энергоэффективность, энергосбережение, ядерная энергетика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26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5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5. Назначение: </w:t>
            </w:r>
          </w:p>
        </w:tc>
        <w:tc>
          <w:tcPr>
            <w:tcW w:w="753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gridSpan w:val="8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62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gridSpan w:val="12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gridSpan w:val="5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5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72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26"/>
              <w:spacing w:before="40" w:after="4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gridSpan w:val="4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11. Авторы: </w:t>
            </w:r>
          </w:p>
        </w:tc>
        <w:tc>
          <w:tcPr>
            <w:tcW w:w="71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spacing w:before="0" w:after="0"/>
        <w:rPr/>
      </w:pPr>
      <w:r>
        <w:rPr/>
      </w:r>
    </w:p>
    <w:p>
      <w:pPr>
        <w:pStyle w:val="Style29"/>
        <w:spacing w:before="96" w:after="96"/>
        <w:ind w:left="57" w:firstLine="567"/>
        <w:rPr/>
      </w:pPr>
      <w:r>
        <w:rPr/>
        <w:t>В пунктах формы указываются:</w:t>
      </w:r>
    </w:p>
    <w:p>
      <w:pPr>
        <w:pStyle w:val="Style30"/>
        <w:spacing w:before="0" w:after="0"/>
        <w:ind w:left="993" w:hanging="851"/>
        <w:rPr/>
      </w:pPr>
      <w:r>
        <w:rPr/>
        <w:t xml:space="preserve">п. 1 — </w:t>
        <w:tab/>
        <w:t xml:space="preserve">наименование наиболее значимого результата фундаментального исследования или прикладного исследования и экспериментальной разработки, полученного в отчетном году. </w:t>
      </w:r>
    </w:p>
    <w:p>
      <w:pPr>
        <w:pStyle w:val="Style31"/>
        <w:spacing w:before="60" w:after="60"/>
        <w:rPr/>
      </w:pPr>
      <w:r>
        <w:rPr>
          <w:color w:val="000000"/>
          <w:szCs w:val="22"/>
        </w:rPr>
        <w:t xml:space="preserve">Наименование результата, сформулированное в лаконичной форме должно отражать его существо. </w:t>
      </w:r>
      <w:r>
        <w:rPr/>
        <w:t>В названии рекомендуется указывать термин, отражающий вид результата, например: "Метод исследования …", "Теория, гипотеза …", "Методика расчета …", "Технология …", "Устройство …", "Установка …", "Нанокомпозитные материалы …", "Система …", "Программное обеспечение …" и т.п.</w:t>
      </w:r>
    </w:p>
    <w:p>
      <w:pPr>
        <w:pStyle w:val="Style30"/>
        <w:spacing w:before="120" w:after="0"/>
        <w:ind w:left="993" w:hanging="851"/>
        <w:rPr/>
      </w:pPr>
      <w:r>
        <w:rPr/>
        <w:t xml:space="preserve">п. 2 — </w:t>
        <w:tab/>
        <w:t>отражается направление научных исследований (фундаментальные исследования (п.2.1) или прикладные исследования и экспериментальные разработки (п.2.2)), по которому получен результат и его вид (выбирается из перечня и отмечается в рамке знаком "+" или расшифровывается в рамке последней строки).</w:t>
      </w:r>
    </w:p>
    <w:p>
      <w:pPr>
        <w:pStyle w:val="Style31"/>
        <w:spacing w:before="60" w:after="60"/>
        <w:rPr/>
      </w:pPr>
      <w:r>
        <w:rPr/>
        <w:t xml:space="preserve">В соответствии с Федеральным законом от 23.09.1996  № 127-ФЗ </w:t>
        <w:br/>
        <w:t>"О науке и государственной научно-технической политике":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фундаментальные научные исследования -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среды;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прикладные научные исследования -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экспериментальные разработки -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3 — </w:t>
        <w:tab/>
        <w:t>при получении результата научных исследований и разработок по тематике, соответствующей Приоритетным направлениям развития науки, технологий и техники в Российской Федерации (Указ Президента РФ от 07.06.2011   № 899), выбирается направление из перечня и отмечается в рамке знаком "+".</w:t>
      </w:r>
      <w:r>
        <w:br w:type="page"/>
      </w:r>
    </w:p>
    <w:p>
      <w:pPr>
        <w:pStyle w:val="Style30"/>
        <w:spacing w:before="96" w:after="96"/>
        <w:ind w:left="993" w:hanging="851"/>
        <w:rPr/>
      </w:pPr>
      <w:r>
        <w:rPr/>
        <w:t xml:space="preserve">п. 4 — </w:t>
        <w:tab/>
        <w:t>указывается область знания, в которой проводились исследования и разработки (первые четыре цифры кода ГРНТИ)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5 — </w:t>
        <w:tab/>
        <w:t>кратко указывается назначение полученного результата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6 — </w:t>
        <w:tab/>
        <w:t xml:space="preserve">в описании должна быть раскрыта сущность результата, выражающаяся в совокупности его существенных признаков. </w:t>
      </w:r>
      <w:r>
        <w:rPr>
          <w:color w:val="000000"/>
          <w:szCs w:val="22"/>
        </w:rPr>
        <w:t>Описание может содержать задачу, на решение которой направлен результат, с указанием технического или иного положительного эффекта, который может быть получен при его реализации.</w:t>
      </w:r>
    </w:p>
    <w:p>
      <w:pPr>
        <w:pStyle w:val="Style31"/>
        <w:spacing w:before="60" w:after="60"/>
        <w:ind w:left="426" w:firstLine="567"/>
        <w:rPr/>
      </w:pPr>
      <w:r>
        <w:rPr/>
        <w:t>При описании полученного результата (не более 0.5  м.п.л.) отражаются:</w:t>
      </w:r>
    </w:p>
    <w:p>
      <w:pPr>
        <w:pStyle w:val="Style31"/>
        <w:spacing w:before="60" w:after="60"/>
        <w:ind w:left="426" w:firstLine="567"/>
        <w:rPr/>
      </w:pPr>
      <w:r>
        <w:rPr>
          <w:u w:val="single"/>
        </w:rPr>
        <w:t>Для фундаментальных исследований</w:t>
      </w:r>
      <w:r>
        <w:rPr/>
        <w:t>: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особенности теории, метода и т.д.;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научный, социальный, экономический и экологический эффект, который может быть получен от внедрения данного результата.</w:t>
      </w:r>
    </w:p>
    <w:p>
      <w:pPr>
        <w:pStyle w:val="Style31"/>
        <w:spacing w:before="60" w:after="60"/>
        <w:ind w:left="426" w:firstLine="567"/>
        <w:rPr/>
      </w:pPr>
      <w:r>
        <w:rPr>
          <w:u w:val="single"/>
        </w:rPr>
        <w:t>Для прикладных исследований и экспериментальных разработок</w:t>
      </w:r>
      <w:r>
        <w:rPr/>
        <w:t>: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особенности технологии, материала, конструкции, системы и т.д.;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технические, технологические характеристики и т.д.;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условия эксплуатации (применения);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научный, социальный, экономический и экологический эффект.</w:t>
      </w:r>
    </w:p>
    <w:p>
      <w:pPr>
        <w:pStyle w:val="Style31"/>
        <w:spacing w:before="60" w:after="60"/>
        <w:ind w:left="426" w:firstLine="567"/>
        <w:rPr/>
      </w:pPr>
      <w:r>
        <w:rPr/>
        <w:t>В описание могут быть включены иллюстрации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7 — </w:t>
        <w:tab/>
        <w:t>указываются преимущества перед известными аналогами или "аналогов нет"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8 — </w:t>
        <w:tab/>
        <w:t xml:space="preserve">указывается предполагаемая область применения полученного результата. 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9 — </w:t>
        <w:tab/>
        <w:t>указывается перечень охранных документов (патентов и заявок на изобретения, промышленные образцы; свидетельств на полезную модель, свидетельств об официальной регистрации программ для ЭВМ, баз данных, топологий интегральных микросхем) с номером и датой регистрации. Для объектов интеллектуальной собственности, охрана которых не требует регистрации, указать: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"объект авторского права" с указанием формы представления результата: отчет, статья, монография и т.д.;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"ноу-хау"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10 — </w:t>
        <w:tab/>
        <w:t>указывается стадия готовности к практическому использованию и апробация результата: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 xml:space="preserve">содержание теории, метода и т.д. докладывалось на международных и всероссийских конференциях и симпозиумах </w:t>
      </w:r>
      <w:r>
        <w:rPr>
          <w:color w:val="000000"/>
          <w:szCs w:val="22"/>
        </w:rPr>
        <w:t>(указать на каких конференциях)</w:t>
      </w:r>
      <w:r>
        <w:rPr/>
        <w:t xml:space="preserve">, опубликовано </w:t>
      </w:r>
      <w:r>
        <w:rPr>
          <w:color w:val="000000"/>
          <w:szCs w:val="22"/>
        </w:rPr>
        <w:t>(указать, где опубликовано)</w:t>
      </w:r>
      <w:r>
        <w:rPr/>
        <w:t>;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методика, программное средство, технология и пр. апробирована, освоена, внедрена и т.д.;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разработана конструкторская, технологическая и другая документация;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разработан лабораторный, опытный образец, изготовлена опытная серия, передано в серийное производство и т.д.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 xml:space="preserve">наличие дипломов, медалей выставок, премий </w:t>
      </w:r>
      <w:r>
        <w:rPr>
          <w:color w:val="000000"/>
          <w:szCs w:val="22"/>
        </w:rPr>
        <w:t>(указать какие дипломы, медали и т.д.)</w:t>
      </w:r>
      <w:r>
        <w:rPr/>
        <w:t>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11 — </w:t>
        <w:tab/>
        <w:t>указываются фамилии и инициалы авторов полученного результа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Организационная структура и кадровый состав работников филиала.</w:t>
      </w:r>
    </w:p>
    <w:p>
      <w:pPr>
        <w:pStyle w:val="Heading"/>
        <w:spacing w:before="0" w:after="0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right="0" w:hanging="0"/>
        <w:jc w:val="left"/>
        <w:rPr/>
      </w:pPr>
      <w:r>
        <w:rPr/>
        <w:t>А)  Перечень кафедр и их кадровый состав</w:t>
      </w:r>
    </w:p>
    <w:p>
      <w:pPr>
        <w:pStyle w:val="Heading"/>
        <w:spacing w:before="0" w:after="0"/>
        <w:ind w:right="0" w:hanging="0"/>
        <w:jc w:val="righ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128"/>
        <w:gridCol w:w="1552"/>
        <w:gridCol w:w="1404"/>
        <w:gridCol w:w="1550"/>
        <w:gridCol w:w="1278"/>
        <w:gridCol w:w="1618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кафед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ППС</w:t>
            </w:r>
          </w:p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ел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них доктора нау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них</w:t>
            </w:r>
          </w:p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идаты на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них</w:t>
            </w:r>
          </w:p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ат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них совместители (внутренние и внешние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right="0" w:hanging="0"/>
        <w:jc w:val="left"/>
        <w:rPr/>
      </w:pPr>
      <w:r>
        <w:rPr/>
        <w:t>Б)  Численность штатных работников филиала по отраслям наук</w:t>
      </w:r>
    </w:p>
    <w:p>
      <w:pPr>
        <w:pStyle w:val="Heading"/>
        <w:spacing w:before="0" w:after="0"/>
        <w:ind w:right="0" w:hanging="0"/>
        <w:jc w:val="right"/>
        <w:rPr/>
      </w:pPr>
      <w:r>
        <w:rPr/>
        <w:t>ТАБЛИЦА 2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905"/>
      </w:tblGrid>
      <w:tr>
        <w:trPr>
          <w:trHeight w:val="28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асль науки, по которой присуждена ученая степень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штатных работников филиала по основной должности, имеющих ученую степень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торов нау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дидатов нау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о-математи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о-минералогическ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ологическ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ологи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 необходимости добави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ind w:right="0" w:hanging="0"/>
        <w:jc w:val="left"/>
        <w:rPr/>
      </w:pPr>
      <w:r>
        <w:rPr/>
        <w:t>В) Численность работников филиала</w:t>
      </w:r>
    </w:p>
    <w:p>
      <w:pPr>
        <w:pStyle w:val="Heading"/>
        <w:spacing w:before="0" w:after="0"/>
        <w:ind w:right="0" w:hanging="0"/>
        <w:jc w:val="right"/>
        <w:rPr/>
      </w:pPr>
      <w:r>
        <w:rPr/>
        <w:t>ТАБЛИЦА 3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50"/>
        <w:gridCol w:w="1921"/>
        <w:gridCol w:w="1921"/>
      </w:tblGrid>
      <w:tr>
        <w:trPr>
          <w:trHeight w:val="8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ональные квалификационные группы должнос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атная численность</w:t>
            </w:r>
          </w:p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личество штатных единиц)</w:t>
            </w:r>
          </w:p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ая численность работников филиала на конец года, чел. (штатных, внутренних, внешних совместителей)</w:t>
            </w:r>
          </w:p>
        </w:tc>
      </w:tr>
      <w:tr>
        <w:trPr>
          <w:trHeight w:val="7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штатных, че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внутренних совместителей, че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внешних совместителей, че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структурных подразделений</w:t>
            </w:r>
          </w:p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афедры, отде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орско-преподавательски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о-хозяйственный, учебно-вспомогательный и обслуживающий персо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ники иных квалификационных групп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Инструкция по заполнению ТАБЛИЦЫ 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Сведения о фактической численности работников филиала, представляются по состоянию на конец отчетного г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В строках и графах таблицы указываются: численность руководителей филиал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b/>
          <w:sz w:val="22"/>
          <w:szCs w:val="22"/>
        </w:rPr>
        <w:t>Численность работников</w:t>
      </w:r>
      <w:r>
        <w:rPr>
          <w:rFonts w:cs="ArialMT;Times New Roman" w:ascii="ArialMT;Times New Roman" w:hAnsi="ArialMT;Times New Roman"/>
          <w:sz w:val="22"/>
          <w:szCs w:val="22"/>
        </w:rPr>
        <w:t>, занимающих должности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директор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заместитель директора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главный бухгалтер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b/>
          <w:sz w:val="22"/>
          <w:szCs w:val="22"/>
        </w:rPr>
        <w:t>Численность работников</w:t>
      </w:r>
      <w:r>
        <w:rPr>
          <w:rFonts w:cs="ArialMT;Times New Roman" w:ascii="ArialMT;Times New Roman" w:hAnsi="ArialMT;Times New Roman"/>
          <w:sz w:val="22"/>
          <w:szCs w:val="22"/>
        </w:rPr>
        <w:t>, реализующих функции высшего и дополнительного профессионального образовани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b/>
          <w:sz w:val="22"/>
          <w:szCs w:val="22"/>
        </w:rPr>
        <w:t>Численность работников</w:t>
      </w:r>
      <w:r>
        <w:rPr>
          <w:rFonts w:cs="ArialMT;Times New Roman" w:ascii="ArialMT;Times New Roman" w:hAnsi="ArialMT;Times New Roman"/>
          <w:sz w:val="22"/>
          <w:szCs w:val="22"/>
        </w:rPr>
        <w:t>, отнесенных к профессиональной квалификационной группе руководителей структурных подразделений. Сведения представляются в соответствии с должностями работник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приведенными в Приказе Минсоцздравразвития России от 05.05.08 № 217н "Об утверждении профессиональных квалификационных групп должностей работников высшего и дополнительного профессионального образования"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b/>
          <w:sz w:val="22"/>
          <w:szCs w:val="22"/>
        </w:rPr>
        <w:t>Численность работников</w:t>
      </w:r>
      <w:r>
        <w:rPr>
          <w:rFonts w:cs="ArialMT;Times New Roman" w:ascii="ArialMT;Times New Roman" w:hAnsi="ArialMT;Times New Roman"/>
          <w:sz w:val="22"/>
          <w:szCs w:val="22"/>
        </w:rPr>
        <w:t>, отнесенных к профессиональной квалификационной группе должностей профессорско-преподавательского состава. Сведения представляются в соответствии с должностями работников, приведенными в Приказе Минсоцздравразвития России от 05.05.08 № 217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"Об утверждении профессиональных квалификационных групп должностей работников высшего и дополнительного профессионального образования"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В строке указывается численность работников, занимающих должности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ассистент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преподаватель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старший преподаватель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доцент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профессор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заведующий кафедрой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декан факультет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b/>
          <w:sz w:val="22"/>
          <w:szCs w:val="22"/>
        </w:rPr>
        <w:t>Численность работников</w:t>
      </w:r>
      <w:r>
        <w:rPr>
          <w:rFonts w:cs="ArialMT;Times New Roman" w:ascii="ArialMT;Times New Roman" w:hAnsi="ArialMT;Times New Roman"/>
          <w:sz w:val="22"/>
          <w:szCs w:val="22"/>
        </w:rPr>
        <w:t>, отнесенных к профессиональной квалификационной группе должностей работников административно-хозяйственного и учебно-вспомогательного персонала, а также прочий обслуживающий персонал, выполнявший функции общего характера, связанные с деятельностью вуза в целом (работники дирекции, бухгалтерии, кадровой службы, канцеляри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подразделений материально-технического обеспечения и т.п.). Сведения представляются в соответствии с должностями работников, приведенными в Приказе Минсоцздравразвития России от 05.05.08 № 217н «Об утверждении профессиональных квалификационных групп должност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работников высшего и дополнительного профессионального образования», в Приказе Минсоцздравразвития России от 29.05.08 № 247н «Об утверждении профессиональных квалификационных групп общеотраслевых должностей руководителей, специалистов и служащих» и в Приказе Минсоцздравразвития России от 29.05.08 № 248н «Об утверждении профессиональных квали-</w:t>
      </w:r>
    </w:p>
    <w:p>
      <w:pPr>
        <w:pStyle w:val="Heading"/>
        <w:spacing w:before="0" w:after="0"/>
        <w:ind w:right="0" w:hanging="0"/>
        <w:jc w:val="left"/>
        <w:rPr>
          <w:rFonts w:ascii="ArialMT;Times New Roman" w:hAnsi="ArialMT;Times New Roman" w:cs="ArialMT;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ArialMT;Times New Roman" w:ascii="ArialMT;Times New Roman" w:hAnsi="ArialMT;Times New Roman"/>
          <w:b w:val="false"/>
          <w:bCs w:val="false"/>
          <w:spacing w:val="0"/>
          <w:sz w:val="22"/>
          <w:szCs w:val="22"/>
        </w:rPr>
        <w:t>фикационных групп общеотраслевых профессий рабочих»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b/>
          <w:sz w:val="22"/>
          <w:szCs w:val="22"/>
        </w:rPr>
        <w:t>Численность работников</w:t>
      </w:r>
      <w:r>
        <w:rPr>
          <w:rFonts w:cs="ArialMT;Times New Roman" w:ascii="ArialMT;Times New Roman" w:hAnsi="ArialMT;Times New Roman"/>
          <w:sz w:val="22"/>
          <w:szCs w:val="22"/>
        </w:rPr>
        <w:t xml:space="preserve"> иных профессиональных квалификационных групп должностей, не включенных в квалификационные группы выше указанных стро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Heading"/>
        <w:spacing w:before="0" w:after="0"/>
        <w:ind w:right="0" w:hanging="0"/>
        <w:jc w:val="left"/>
        <w:rPr>
          <w:b w:val="false"/>
          <w:b w:val="false"/>
        </w:rPr>
      </w:pPr>
      <w:r>
        <w:rPr>
          <w:b w:val="false"/>
        </w:rPr>
        <w:t>Г) Численность работников филиала по возрастным группам.</w:t>
      </w:r>
    </w:p>
    <w:p>
      <w:pPr>
        <w:pStyle w:val="Heading"/>
        <w:spacing w:before="0" w:after="0"/>
        <w:ind w:right="0" w:hanging="0"/>
        <w:jc w:val="right"/>
        <w:rPr/>
      </w:pPr>
      <w:r>
        <w:rPr/>
        <w:t xml:space="preserve">ТАБЛИЦА 4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7"/>
        <w:gridCol w:w="844"/>
        <w:gridCol w:w="851"/>
        <w:gridCol w:w="742"/>
        <w:gridCol w:w="784"/>
        <w:gridCol w:w="728"/>
        <w:gridCol w:w="756"/>
        <w:gridCol w:w="700"/>
        <w:gridCol w:w="686"/>
      </w:tblGrid>
      <w:tr>
        <w:trPr>
          <w:trHeight w:val="4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фессиональные квалификационные группы должносте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 стро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 чел.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енность работников по основной должности (без совместителей) в возрасте, чел.</w:t>
            </w:r>
          </w:p>
        </w:tc>
      </w:tr>
      <w:tr>
        <w:trPr>
          <w:trHeight w:val="4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 29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-35 л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-39 л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-49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-59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-69 л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 и более лет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 филиала</w:t>
            </w:r>
          </w:p>
          <w:p>
            <w:pPr>
              <w:pStyle w:val="Heading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них</w:t>
            </w:r>
            <w:r>
              <w:rPr>
                <w:b w:val="false"/>
                <w:sz w:val="20"/>
                <w:szCs w:val="20"/>
                <w:lang w:val="en-US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тора нау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ндидаты нау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 структурных подразделений</w:t>
            </w:r>
          </w:p>
          <w:p>
            <w:pPr>
              <w:pStyle w:val="Heading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ни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тора нау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ндидаты нау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фессорско-преподавательский состав</w:t>
            </w:r>
          </w:p>
          <w:p>
            <w:pPr>
              <w:pStyle w:val="Heading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ни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тора нау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ндидаты нау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тивно-хозяйственный, учебно-вспомогательный и обслуживающий персонал из ни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тора нау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ндидаты нау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ники иных квалификационных групп должностей </w:t>
            </w:r>
          </w:p>
          <w:p>
            <w:pPr>
              <w:pStyle w:val="Heading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ни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тора нау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ндидаты нау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ind w:right="0" w:hanging="0"/>
        <w:jc w:val="left"/>
        <w:rPr/>
      </w:pPr>
      <w:r>
        <w:rPr>
          <w:b w:val="false"/>
        </w:rPr>
        <w:t xml:space="preserve">   </w:t>
      </w:r>
      <w:r>
        <w:rPr>
          <w:b w:val="false"/>
          <w:sz w:val="24"/>
          <w:szCs w:val="24"/>
        </w:rPr>
        <w:t>Инструкция по заполнению ТАБЛИЦЫ 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Сведения о штатных работниках (без совместителей) филиала представляются по состоянию на конец отчетного г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В строках и графах таблицы указываю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Строка 01 — численность руководителей фили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В строке указывается численность работников, занимающих должности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директор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президент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заместитель директора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главный бухгалтер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Строка 02 — численность докторов наук в численности руководителей фили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Строка 03 — численность кандидатов наук в численности руководителей фили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Строка 04 — численность работников, отнесенных к профессиональной квалификационной группе руководителей структурных подраздел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Сведения представляются в соответствии с должностями работников, приведенными в Приказе Минсоцздравразвития России от 05.05.08 № 217н "Об утверждении профессиональных квалификационных групп должностей работников высшего и дополнительного профессионального образования"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Строка 05 — численность докторов наук в численности руководителей структурных подраздел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Строка 06 — численность кандидатов наук в численности руководителей структурных подраздел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Строка 07 — численность работников, отнесенных к профессиональной квалификационной группе должностей профессорско-преподавательского соста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Сведения представляются в соответствии с должностями работников, приведенными в Приказе Минсоцздравразвития России от 05.05.08 № 217н "Об утверждении профессиональных квалификационных групп должностей работников высшего и дополнительного профессионального образования"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В строке указывается численность работников, занимающих должности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ассистент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преподаватель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старший преподаватель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доцент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профессор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заведующий кафедрой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декан факульте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Строка 08 — численность докторов наук в численности ППС фили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Строка 09 — численность кандидатов наук в численности ППС фили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Строка 10 — численность работников, отнесенных к профессиональной квалификационной группе должностей работников административно-хозяйственного и учебно-вспомогательного персонала, а также прочий обслуживающий персонал, выполнявший функции общего характера, связанные с деятельностью филиала в целом (работники дирекции, бухгалтерии, кадровой службы, канцеляри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подразделений материально-технического обеспечения и т.п.). Сведения представляются в соответствии с должностями работников, приведенными в Приказе Минсоцздравразвития России от 05.05.08 № 217н "Об утверждении профессиональных квалификационных групп должност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работников высшего и дополнительного профессионального образования", в Приказе Минсоцздравразвития России от 29.05.08 № 247н "Об утверждении профессиональных квалификационных групп общеотраслевых должностей руководителей, специалистов и служащих» и в Приказе Минсоцздравразвития России от 29.05.08 № 248н «Об утверждении профессиональных ква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фикационных групп общеотраслевых профессий рабочих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Строка 11 — численность докторов наук в численности административно-хозяйственного, учебно-вспомогательного персонала и прочего обслуживающего персон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Строка 12 — численность кандидатов наук в численности административно-хозяйственного, учебно-вспомогательного персонала и прочего обслуживающего персон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Строка 13 — численность работников иных профессиональных квалификационных групп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лжностей, не включенных в квалификационные группы строк 1… 29, в том числе работников подразделений среднего профессионального образования и др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Строка 14 — численность докторов наук в численности работников иных профессиональных квалификационных групп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Строка 15 — численность кандидатов наук в численности работников иных профессиональных квалификационных групп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  <w:r>
        <w:br w:type="page"/>
      </w:r>
    </w:p>
    <w:p>
      <w:pPr>
        <w:pStyle w:val="Heading"/>
        <w:spacing w:before="0" w:after="0"/>
        <w:ind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асть 3. </w:t>
      </w:r>
    </w:p>
    <w:p>
      <w:pPr>
        <w:pStyle w:val="31"/>
        <w:rPr/>
      </w:pPr>
      <w:r>
        <w:rPr/>
        <w:t xml:space="preserve">Результативность научно-исследовательских работ, проводимых подразделением в рамках Основных научных направлений университета. </w:t>
      </w:r>
    </w:p>
    <w:p>
      <w:pPr>
        <w:pStyle w:val="31"/>
        <w:tabs>
          <w:tab w:val="clear" w:pos="720"/>
          <w:tab w:val="left" w:pos="2410" w:leader="none"/>
        </w:tabs>
        <w:rPr>
          <w:i/>
          <w:i/>
        </w:rPr>
      </w:pPr>
      <w:r>
        <w:rPr>
          <w:b w:val="false"/>
          <w:i/>
        </w:rPr>
        <w:t>(сведения по данной форме представляются в Федеральную службу по надзору в сфере образования и науки, учитываются при заполнении программы РЕЙТИНГ ВУЗа, а также используются при заполнении программы МОДУЛЬ КОМПЛЕКСНОЙ ОЦЕНКИ ДЕЯТЕЛЬНОСТИ ВУЗа и модуля сбора данных). Данные по Основному научному направлению могут не совпадать с данными по подразделению в целом.</w:t>
      </w:r>
    </w:p>
    <w:p>
      <w:pPr>
        <w:pStyle w:val="Heading1"/>
        <w:ind w:left="-4962" w:right="0" w:hanging="992"/>
        <w:rPr/>
      </w:pPr>
      <w:r>
        <w:rPr/>
        <w:t>Подразделение: 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ое направление: 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огласно перечню Основных научных направлений на 2015-2019гг., утвержденному Ученым Советом ИГУ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Ниже приведенная Таблица заполняется отдельно по каждому научному направлению, в котором принимают участие сотрудники данного подразделения университета. Информация представляется только по </w:t>
      </w:r>
      <w:r>
        <w:rPr>
          <w:b/>
          <w:bCs/>
          <w:sz w:val="24"/>
          <w:szCs w:val="24"/>
          <w:u w:val="single"/>
        </w:rPr>
        <w:t xml:space="preserve">штатным сотрудникам университета </w:t>
      </w:r>
      <w:r>
        <w:rPr>
          <w:sz w:val="24"/>
          <w:szCs w:val="24"/>
        </w:rPr>
        <w:t xml:space="preserve">соответствующего подраздел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разец)                                                                                                                          Табл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746"/>
        <w:gridCol w:w="5610"/>
      </w:tblGrid>
      <w:tr>
        <w:trPr>
          <w:trHeight w:val="64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обная характеристика показателя</w:t>
            </w:r>
          </w:p>
        </w:tc>
      </w:tr>
      <w:tr>
        <w:trPr>
          <w:trHeight w:val="74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ученые, принимающие участие в выполнении работ по данному научному направлению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numPr>
                <w:ilvl w:val="0"/>
                <w:numId w:val="7"/>
              </w:numPr>
              <w:tabs>
                <w:tab w:val="clear" w:pos="720"/>
              </w:tabs>
              <w:rPr/>
            </w:pPr>
            <w:r>
              <w:rPr/>
              <w:t>Иванов И. И., д.и.н., профессор, зав. кафедрой истории Ро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етров П.И., к.и.н., доцент, ….</w:t>
            </w:r>
          </w:p>
        </w:tc>
      </w:tr>
      <w:tr>
        <w:trPr>
          <w:trHeight w:val="78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окторских диссертаций за период с 01.01.2015 по 31.12.2015 (полные да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numPr>
                <w:ilvl w:val="0"/>
                <w:numId w:val="14"/>
              </w:numPr>
              <w:tabs>
                <w:tab w:val="clear" w:pos="720"/>
              </w:tabs>
              <w:rPr/>
            </w:pPr>
            <w:r>
              <w:rPr/>
              <w:t xml:space="preserve">Сидоров А.В., доцент каф. истории России. Защита 15.03.2015 в дис. совете Д212.074.05 при Иркутском ГУ на соискание степени доктора исторических наук, специальность 07.00.02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андидатских диссертаций за период с 01.01.2015 по 31.12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ые да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numPr>
                <w:ilvl w:val="0"/>
                <w:numId w:val="8"/>
              </w:numPr>
              <w:tabs>
                <w:tab w:val="clear" w:pos="720"/>
              </w:tabs>
              <w:rPr/>
            </w:pPr>
            <w:r>
              <w:rPr/>
              <w:t>Сидоров А.А., аспирант каф. истории России. Защита 15.03.2015 в дис. совете Д212.074.05 при Иркутском ГУ на соискание степени кандидата исторических наук, специальность 07.00.0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зданных (вышедших из печати) монографий за период с 01.01.2015 по 31.12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ые данные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Абдуллина О.А. Систематика растений / О.А. Абдуллина, И.А. Загрязкина. – М.: Наука, 2015. – 175 с. (9,7 п.л.) </w:t>
            </w:r>
          </w:p>
        </w:tc>
      </w:tr>
      <w:tr>
        <w:trPr>
          <w:trHeight w:val="78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ых и принятых к публикации статей в реферируемых журналах в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вые данные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их журналах – 25 статей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рубежных журналах – 10 статей</w:t>
            </w:r>
          </w:p>
        </w:tc>
      </w:tr>
      <w:tr>
        <w:trPr>
          <w:trHeight w:val="68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ы, лицензии, зарегистрированные программы, базы данных за период с 01.01.2015 по 31.12.2015 за разработки, выполненные по данному научному направлению (полные данные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, авторы, название, номер,  дата регистрации каждого патента, лицензии, программы для ЭВМ, базы данны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ОСНОВНЫЕ НАУЧНЫЕ НАПРАВЛЕНИЯ ИРКУТСКОГО ГОСУДАРСТВЕННОГО УНИВЕРСИТЕТА НА 2015-2019 гг.</w:t>
      </w:r>
    </w:p>
    <w:p>
      <w:pPr>
        <w:pStyle w:val="Normal"/>
        <w:jc w:val="center"/>
        <w:rPr/>
      </w:pPr>
      <w:r>
        <w:rPr/>
        <w:t>(Утверждены Ученым советом ИГУ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числены в порядке, соответствующем номенклатуре специальностей научных работников)</w:t>
      </w:r>
    </w:p>
    <w:p>
      <w:pPr>
        <w:pStyle w:val="Normal"/>
        <w:jc w:val="center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915"/>
        <w:gridCol w:w="1961"/>
        <w:gridCol w:w="3763"/>
      </w:tblGrid>
      <w:tr>
        <w:trPr>
          <w:tblHeader w:val="true"/>
          <w:trHeight w:val="45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учного на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руководител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подразделения университета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гулярные операторно-дифференциальные системы уравнений и математические модели c параметр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 Н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атематического анализа и дифференциальных уравнений (ИМЭИ), кафедра информационных технологий (ИМЭИ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ории и методов решения задач оптимального у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хта В.А.,</w:t>
            </w:r>
          </w:p>
          <w:p>
            <w:pPr>
              <w:pStyle w:val="Normal"/>
              <w:jc w:val="center"/>
              <w:rPr/>
            </w:pPr>
            <w:r>
              <w:rPr/>
              <w:t>Срочко В.А.,</w:t>
            </w:r>
          </w:p>
          <w:p>
            <w:pPr>
              <w:pStyle w:val="Normal"/>
              <w:jc w:val="center"/>
              <w:rPr/>
            </w:pPr>
            <w:r>
              <w:rPr/>
              <w:t>Аргучинцев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вычислительной математики и оптимизации (ИМЭИ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осмогенных факторов, воздействующих на геосфер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ев С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ческая обсерватория, физический факультет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2"/>
            <w:bookmarkStart w:id="3" w:name="OLE_LINK1"/>
            <w:r>
              <w:rPr/>
              <w:t>Исследование фундаментальных проблем гамма-астрономии, астрофизики элементарных частиц,</w:t>
            </w:r>
            <w:bookmarkEnd w:id="2"/>
            <w:bookmarkEnd w:id="3"/>
            <w:r>
              <w:rPr/>
              <w:t xml:space="preserve"> физики околоземного пространства, гео- и радиофиз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нев Н.М.,</w:t>
            </w:r>
          </w:p>
          <w:p>
            <w:pPr>
              <w:pStyle w:val="Normal"/>
              <w:jc w:val="center"/>
              <w:rPr/>
            </w:pPr>
            <w:r>
              <w:rPr/>
              <w:t>Валл А.Н.,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.Т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й факультет, НИИП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олновых методов диагностики многомасштабных нестационарных и неоднородных сре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нин М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радиофизики и радиоэлектроники (физический факультет), НИИПФ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труктуры и свойств неупорядоченных ферромагнет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юк А.А.,</w:t>
            </w:r>
          </w:p>
          <w:p>
            <w:pPr>
              <w:pStyle w:val="Normal"/>
              <w:jc w:val="center"/>
              <w:rPr/>
            </w:pPr>
            <w:r>
              <w:rPr/>
              <w:t>Семиров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лектроники твердого тела (физический факультет), кафедра радиофизики и радиоэлектроники (физический факультет), лаборатория материаловедения (НИЧ), кафедра физики (ПИ), к</w:t>
            </w:r>
            <w:r>
              <w:rPr>
                <w:bCs/>
              </w:rPr>
              <w:t>афедра технологий, предпринимательства и методик их преподавания</w:t>
            </w:r>
            <w:r>
              <w:rPr/>
              <w:t xml:space="preserve"> (ПИ), лаборатория физики магнитных явлений (ПИ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люминесцентные методы в физике конденсированного состояния и фотонных технолог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ич Е.Ф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ИПФ, кафедра общей и космической физики (физический факультет), кафедра экспериментальной физики (физический факультет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полимерных материалов многоцелевого назна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жняев В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органического синтеза и полимеризационных процессов (НИИНУС), кафедра теоретической и прикладной органической химии и полимеризационных процессов (химический факультет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именение неэмпирических методов и моделей квантовой химии для исследования строения, свойств и реакционной способности молекул в основном и возбужденных состоя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ковская Н.М.,</w:t>
            </w:r>
          </w:p>
          <w:p>
            <w:pPr>
              <w:pStyle w:val="Normal"/>
              <w:jc w:val="center"/>
              <w:rPr/>
            </w:pPr>
            <w:r>
              <w:rPr/>
              <w:t>Трофимов А.Б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квантовой химии (НИЧ), кафедра физической и коллоидной химии (химический факультет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аучных основ синтеза металлокомплексных и наноразмерных катализаторов превращения ненасыщенных соединений на примере реакций С-С-сочетания, гидрирования, ди-, олиго- и полимер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дт А.Ф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физической и коллоидной химии (химический факультет), лаборатория катализа (НИИНУС), лаборатория кинетики каталитических процессов (НИИНУС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ая и промышленная микробиология и биотехнолог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рков Б.Н.,</w:t>
            </w:r>
          </w:p>
          <w:p>
            <w:pPr>
              <w:pStyle w:val="Normal"/>
              <w:jc w:val="center"/>
              <w:rPr/>
            </w:pPr>
            <w:r>
              <w:rPr/>
              <w:t>Пензина Т.А.,</w:t>
            </w:r>
          </w:p>
          <w:p>
            <w:pPr>
              <w:pStyle w:val="Normal"/>
              <w:jc w:val="center"/>
              <w:rPr/>
            </w:pPr>
            <w:r>
              <w:rPr/>
              <w:t>Тимофеев М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экспериментальной биотехнологии (НИИБ), лаборатория «Проблемы адаптации биосистем» (НИИБ), лаборатория биотрансформации органического вещества (НИИБ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ибирской политической и уголовной ссылки XVII–ХХ ве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С.И.,</w:t>
            </w:r>
          </w:p>
          <w:p>
            <w:pPr>
              <w:pStyle w:val="Normal"/>
              <w:jc w:val="center"/>
              <w:rPr/>
            </w:pPr>
            <w:r>
              <w:rPr/>
              <w:t>Иванов А.А.,</w:t>
            </w:r>
          </w:p>
          <w:p>
            <w:pPr>
              <w:pStyle w:val="Normal"/>
              <w:jc w:val="center"/>
              <w:rPr/>
            </w:pPr>
            <w:r>
              <w:rPr/>
              <w:t>Петрушин Ю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истории России (исторический факультет), кафедра мировой истории и международных отношений (исторический факультет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опоген Байкальской Азии. Природа, человек, технологии в геоархеологической и этнографической летописях региона. Темпы, ритмы, формы эволюции отноше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нина Е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Ц «Байкальский регион», кафедра мировой истории и международных отношений (исторический факультет), Иркутская совместная лаборатория археологии и палеоэкологии (ИГУ, ИАЭТ СО РАН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, литература, СМИ как способы концептуализации мира и коммуникативные практики: фундаментальные и прикладные аспе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ханова И.И.,</w:t>
            </w:r>
          </w:p>
          <w:p>
            <w:pPr>
              <w:pStyle w:val="Normal"/>
              <w:jc w:val="center"/>
              <w:rPr/>
            </w:pPr>
            <w:r>
              <w:rPr/>
              <w:t>Ташлыкова М.Б.,</w:t>
            </w:r>
          </w:p>
          <w:p>
            <w:pPr>
              <w:pStyle w:val="Normal"/>
              <w:jc w:val="center"/>
              <w:rPr/>
            </w:pPr>
            <w:r>
              <w:rPr/>
              <w:t>Гимельштейн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русского языка и общего языкознания (факультет филологии и журналистики), кафедра журналистики и медиаменеджмента (факультет филологии и журналистики), фонд периодических изданий Научной библиотеки ИГУ, кафедра русской и зарубежной литературы (факультет филологии и журналистики), кафедра новейшей русской литературы (факультет филологии и журналистики), кафедра филологии и методики (ПИ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личностного и профессионального развития челове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ков А.В.,</w:t>
            </w:r>
          </w:p>
          <w:p>
            <w:pPr>
              <w:pStyle w:val="Normal"/>
              <w:jc w:val="center"/>
              <w:rPr/>
            </w:pPr>
            <w:r>
              <w:rPr/>
              <w:t>Ярославцева И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общей психологии (факультет психологии), базовая кафедра медицинской психологии (ИГУ, Научный центр проблем здоровья семьи и репродукции человека), базовая кафедра социальной, экстремальной и пенитенциарной психологии (ИГУ, ГУФСИН России по Иркутской области, «2 отряд Федеральной противопожарной службы Иркутской области» ГУ МЧС России по Иркутской области), базовая кафедра педагогической и возрастной психологии (ИГУ, Институт развития образования Иркутской области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научных основ формирования системы экономических знаний в Байкальском регион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шева Н.Б.,</w:t>
            </w:r>
          </w:p>
          <w:p>
            <w:pPr>
              <w:pStyle w:val="Normal"/>
              <w:jc w:val="center"/>
              <w:rPr/>
            </w:pPr>
            <w:r>
              <w:rPr/>
              <w:t>Архипкин О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льская международная бизнес-школа, Международный институт экономики и лингвистики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ческие направления обеспечения конкурентоспособности Байкальского региона в условиях глоба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южнова Н.Я.,</w:t>
            </w:r>
          </w:p>
          <w:p>
            <w:pPr>
              <w:pStyle w:val="Normal"/>
              <w:jc w:val="center"/>
              <w:rPr/>
            </w:pPr>
            <w:r>
              <w:rPr/>
              <w:t>Рохин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ет сервиса и рекламы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енное образование как фактор социального развития Байкальского реги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иняев О.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комплексной коррекции нарушений детского развития (ПИ), кафедра психологии и педагогики начального образования (ПИ), кафедра социальной педагогики и психологии (ПИ), кафедра педагогики (ПИ), кафедра психологии и педагогики дошкольного образования (ПИ), кафедра технологий, предпринимательства и методик их преподавания (ПИ), кафедра музыкального образования (ПИ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циальных структур и социальных институтов в аспекте социальных взаимодействий России и современного ми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ельных Т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социальных наук, социологическая лаборатория региональных проблем и инноваций (ИСН, НИЧ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консолидация и социальное воспроизводство современного российского об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донов О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социальных наук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культурное образование в системе социальных и межнациональных взаимодейств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нышев А.Д., Решетников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социальных наук, социологическая лаборатория региональных проблем и инноваций (ИСН, НИЧ), научно- практическая лаборатория «Психолого- педагогические и кросс- культурные ресурсы регионального развития и межнационального согласия» (ИСН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проблемы правотворчества и правоприменительной деятельности в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 С.И.,</w:t>
            </w:r>
          </w:p>
          <w:p>
            <w:pPr>
              <w:pStyle w:val="Normal"/>
              <w:jc w:val="center"/>
              <w:rPr/>
            </w:pPr>
            <w:r>
              <w:rPr/>
              <w:t>Ровный В.В., Георгиевский Э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институт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инентальный тектогенез и сопутствующие проце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ина С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логический факультет, совместная лаборатория современных методов лабораторных исследований в динамической и инженерной геологии (ИГУ, ИЗК СО РАН), ЦНИТ ИГУ, Байкальский инжиниринговый центр ИГУ, Педагогический институт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остояния окружающей среды Байкальской природной территории и её сопредельных простран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гучинцева А.В., </w:t>
              <w:br/>
              <w:t>Коновалова Т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ческий факультет</w:t>
            </w:r>
          </w:p>
        </w:tc>
      </w:tr>
    </w:tbl>
    <w:p>
      <w:pPr>
        <w:pStyle w:val="31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SymbolMT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62" w:right="-2410" w:hanging="99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3" w:right="-2410" w:hanging="3402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3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8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64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0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шрифт"/>
    <w:qFormat/>
    <w:rPr/>
  </w:style>
  <w:style w:type="character" w:styleId="Iiianoaieou">
    <w:name w:val="iiia? no?aieou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Текстовая часть табл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Номер_таблицы Знак"/>
    <w:basedOn w:val="Style5"/>
    <w:qFormat/>
    <w:rPr>
      <w:rFonts w:ascii="Arial" w:hAnsi="Arial" w:cs="Arial"/>
      <w:sz w:val="22"/>
      <w:szCs w:val="22"/>
    </w:rPr>
  </w:style>
  <w:style w:type="character" w:styleId="Style11">
    <w:name w:val="Инструкции_ПЗ Знак"/>
    <w:basedOn w:val="Style5"/>
    <w:qFormat/>
    <w:rPr>
      <w:rFonts w:ascii="Arial" w:hAnsi="Arial" w:cs="Arial"/>
      <w:sz w:val="22"/>
    </w:rPr>
  </w:style>
  <w:style w:type="character" w:styleId="Style12">
    <w:name w:val="Инстр_табл Знак"/>
    <w:basedOn w:val="Style11"/>
    <w:qFormat/>
    <w:rPr/>
  </w:style>
  <w:style w:type="character" w:styleId="Style13">
    <w:name w:val="Инстр_табл_доп Знак"/>
    <w:basedOn w:val="Style12"/>
    <w:qFormat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b/>
      <w:bCs/>
      <w:spacing w:val="1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Цитата"/>
    <w:basedOn w:val="Normal"/>
    <w:qFormat/>
    <w:pPr>
      <w:ind w:left="-8647" w:right="-142" w:firstLine="1276"/>
    </w:pPr>
    <w:rPr>
      <w:sz w:val="24"/>
      <w:lang w:val="en-US"/>
    </w:rPr>
  </w:style>
  <w:style w:type="paragraph" w:styleId="TextBodyIndent">
    <w:name w:val="Body Text Indent"/>
    <w:basedOn w:val="Normal"/>
    <w:pPr>
      <w:ind w:left="-8647" w:hanging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64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8505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каз"/>
    <w:basedOn w:val="Normal"/>
    <w:qFormat/>
    <w:pPr>
      <w:spacing w:lineRule="auto" w:line="360"/>
      <w:ind w:left="284" w:hanging="284"/>
    </w:pPr>
    <w:rPr>
      <w:sz w:val="24"/>
      <w:szCs w:val="24"/>
    </w:rPr>
  </w:style>
  <w:style w:type="paragraph" w:styleId="Style21">
    <w:name w:val="текст"/>
    <w:basedOn w:val="Normal"/>
    <w:qFormat/>
    <w:pPr>
      <w:spacing w:lineRule="auto" w:line="360"/>
      <w:ind w:firstLine="567"/>
    </w:pPr>
    <w:rPr>
      <w:sz w:val="24"/>
      <w:szCs w:val="24"/>
    </w:rPr>
  </w:style>
  <w:style w:type="paragraph" w:styleId="Style22">
    <w:name w:val="основание"/>
    <w:basedOn w:val="Normal"/>
    <w:qFormat/>
    <w:pPr>
      <w:spacing w:lineRule="auto" w:line="360"/>
    </w:pPr>
    <w:rPr>
      <w:sz w:val="24"/>
      <w:szCs w:val="24"/>
    </w:rPr>
  </w:style>
  <w:style w:type="paragraph" w:styleId="Iauiue1">
    <w:name w:val="Iau?iue1"/>
    <w:qFormat/>
    <w:pPr>
      <w:widowControl w:val="false"/>
      <w:autoSpaceDE w:val="false"/>
      <w:bidi w:val="0"/>
      <w:spacing w:lineRule="auto" w:line="300" w:before="540" w:after="0"/>
      <w:ind w:right="102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oiea">
    <w:name w:val="no?iea"/>
    <w:basedOn w:val="Iauiue1"/>
    <w:qFormat/>
    <w:pPr>
      <w:widowControl/>
      <w:spacing w:lineRule="exact" w:line="280" w:before="0" w:after="0"/>
      <w:ind w:left="1418" w:right="0" w:hanging="1418"/>
      <w:jc w:val="both"/>
    </w:pPr>
    <w:rPr>
      <w:sz w:val="20"/>
      <w:szCs w:val="20"/>
    </w:rPr>
  </w:style>
  <w:style w:type="paragraph" w:styleId="Noiea1">
    <w:name w:val="no?iea1"/>
    <w:basedOn w:val="Noiea"/>
    <w:qFormat/>
    <w:pPr>
      <w:ind w:left="1418" w:right="0" w:firstLine="284"/>
    </w:pPr>
    <w:rPr/>
  </w:style>
  <w:style w:type="paragraph" w:styleId="Oaeno1">
    <w:name w:val="Oaeno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Oaeno2">
    <w:name w:val="oaeno2"/>
    <w:basedOn w:val="Normal"/>
    <w:qFormat/>
    <w:pPr>
      <w:overflowPunct w:val="false"/>
      <w:autoSpaceDE w:val="false"/>
      <w:spacing w:lineRule="exact" w:line="340"/>
      <w:ind w:firstLine="459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Oaeno3">
    <w:name w:val="Oaeno3"/>
    <w:basedOn w:val="Normal"/>
    <w:qFormat/>
    <w:pPr>
      <w:overflowPunct w:val="false"/>
      <w:autoSpaceDE w:val="false"/>
      <w:spacing w:lineRule="exact" w:line="340"/>
      <w:ind w:left="993" w:hanging="993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Oaeno4">
    <w:name w:val="Oaeno4"/>
    <w:basedOn w:val="Normal"/>
    <w:qFormat/>
    <w:pPr>
      <w:overflowPunct w:val="false"/>
      <w:autoSpaceDE w:val="false"/>
      <w:spacing w:lineRule="exact" w:line="340"/>
      <w:ind w:left="1162" w:hanging="17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Oaeno5">
    <w:name w:val="Oaeno5"/>
    <w:basedOn w:val="Normal"/>
    <w:qFormat/>
    <w:pPr>
      <w:overflowPunct w:val="false"/>
      <w:autoSpaceDE w:val="false"/>
      <w:spacing w:lineRule="exact" w:line="340"/>
      <w:ind w:left="993" w:firstLine="425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Caaieiaie6">
    <w:name w:val="caaieiaie 6"/>
    <w:basedOn w:val="Iauiue1"/>
    <w:next w:val="Iauiue1"/>
    <w:qFormat/>
    <w:pPr>
      <w:keepNext w:val="true"/>
      <w:widowControl/>
      <w:spacing w:lineRule="auto" w:line="240" w:before="0" w:after="0"/>
      <w:ind w:right="0" w:hanging="0"/>
      <w:jc w:val="right"/>
    </w:pPr>
    <w:rPr>
      <w:sz w:val="24"/>
      <w:szCs w:val="24"/>
    </w:rPr>
  </w:style>
  <w:style w:type="paragraph" w:styleId="Caaieiaie11">
    <w:name w:val="caaieiaie 11"/>
    <w:basedOn w:val="Iauiue1"/>
    <w:next w:val="Iauiue1"/>
    <w:qFormat/>
    <w:pPr>
      <w:keepNext w:val="true"/>
      <w:widowControl/>
      <w:spacing w:lineRule="auto" w:line="240" w:before="120" w:after="120"/>
      <w:ind w:right="0" w:hanging="0"/>
      <w:jc w:val="center"/>
    </w:pPr>
    <w:rPr>
      <w:rFonts w:ascii="Arial" w:hAnsi="Arial" w:cs="Arial"/>
      <w:sz w:val="24"/>
      <w:szCs w:val="24"/>
    </w:rPr>
  </w:style>
  <w:style w:type="paragraph" w:styleId="Caaieiaie5">
    <w:name w:val="caaieiaie 5"/>
    <w:basedOn w:val="Iauiue1"/>
    <w:next w:val="Iauiue1"/>
    <w:qFormat/>
    <w:pPr>
      <w:keepNext w:val="true"/>
      <w:widowControl/>
      <w:spacing w:lineRule="auto" w:line="240" w:before="0" w:after="0"/>
      <w:ind w:right="0" w:hanging="0"/>
    </w:pPr>
    <w:rPr>
      <w:sz w:val="24"/>
      <w:szCs w:val="24"/>
    </w:rPr>
  </w:style>
  <w:style w:type="paragraph" w:styleId="Caaieiaie3">
    <w:name w:val="caaieiaie 3"/>
    <w:basedOn w:val="Iauiue1"/>
    <w:next w:val="Iauiue1"/>
    <w:qFormat/>
    <w:pPr>
      <w:keepNext w:val="true"/>
      <w:widowControl/>
      <w:spacing w:lineRule="auto" w:line="240" w:before="0" w:after="0"/>
      <w:ind w:right="0" w:hanging="0"/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eieeeieiioeooe">
    <w:name w:val="Ie?iee eieiioeooe"/>
    <w:basedOn w:val="Iauiue1"/>
    <w:qFormat/>
    <w:pPr>
      <w:widowControl/>
      <w:overflowPunct w:val="false"/>
      <w:spacing w:lineRule="auto" w:line="240" w:before="0" w:after="0"/>
      <w:ind w:right="0" w:hanging="0"/>
      <w:textAlignment w:val="baseline"/>
    </w:pPr>
    <w:rPr>
      <w:sz w:val="20"/>
      <w:szCs w:val="20"/>
    </w:rPr>
  </w:style>
  <w:style w:type="paragraph" w:styleId="Oaio">
    <w:name w:val="oaio?"/>
    <w:basedOn w:val="Iauiue1"/>
    <w:qFormat/>
    <w:pPr>
      <w:widowControl/>
      <w:overflowPunct w:val="false"/>
      <w:spacing w:lineRule="auto" w:line="240" w:before="0" w:after="100"/>
      <w:ind w:right="0" w:hanging="0"/>
      <w:jc w:val="center"/>
      <w:textAlignment w:val="baseline"/>
    </w:pPr>
    <w:rPr>
      <w:b/>
      <w:bCs/>
      <w:sz w:val="20"/>
      <w:szCs w:val="20"/>
    </w:rPr>
  </w:style>
  <w:style w:type="paragraph" w:styleId="Oaeno">
    <w:name w:val="oaeno"/>
    <w:basedOn w:val="Iauiue1"/>
    <w:qFormat/>
    <w:pPr>
      <w:widowControl/>
      <w:overflowPunct w:val="false"/>
      <w:spacing w:lineRule="exact" w:line="280" w:before="0" w:after="0"/>
      <w:ind w:right="0" w:firstLine="454"/>
      <w:jc w:val="both"/>
      <w:textAlignment w:val="baseline"/>
    </w:pPr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Целые данные табл"/>
    <w:basedOn w:val="Normal"/>
    <w:qFormat/>
    <w:pPr>
      <w:jc w:val="center"/>
    </w:pPr>
    <w:rPr>
      <w:rFonts w:ascii="Arial" w:hAnsi="Arial" w:cs="Arial"/>
    </w:rPr>
  </w:style>
  <w:style w:type="paragraph" w:styleId="Style25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6">
    <w:name w:val="Текстовая часть табл"/>
    <w:basedOn w:val="Normal"/>
    <w:qFormat/>
    <w:pPr>
      <w:ind w:left="57" w:hanging="0"/>
    </w:pPr>
    <w:rPr>
      <w:rFonts w:ascii="Arial" w:hAnsi="Arial" w:cs="Arial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Список_инструкции_ПФ"/>
    <w:basedOn w:val="Normal"/>
    <w:qFormat/>
    <w:pPr>
      <w:spacing w:lineRule="exact" w:line="300"/>
      <w:ind w:left="737" w:firstLine="113"/>
    </w:pPr>
    <w:rPr>
      <w:rFonts w:ascii="Arial" w:hAnsi="Arial" w:cs="Arial"/>
      <w:sz w:val="22"/>
    </w:rPr>
  </w:style>
  <w:style w:type="paragraph" w:styleId="Style29">
    <w:name w:val="Инструкции_ПЗ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2"/>
    </w:rPr>
  </w:style>
  <w:style w:type="paragraph" w:styleId="Style30">
    <w:name w:val="Инстр_табл"/>
    <w:basedOn w:val="Style29"/>
    <w:qFormat/>
    <w:pPr>
      <w:spacing w:before="40" w:after="40"/>
      <w:ind w:left="1560" w:hanging="1418"/>
    </w:pPr>
    <w:rPr/>
  </w:style>
  <w:style w:type="paragraph" w:styleId="Style31">
    <w:name w:val="Инстр_табл_доп"/>
    <w:basedOn w:val="Style30"/>
    <w:qFormat/>
    <w:pPr>
      <w:ind w:left="1560" w:firstLine="567"/>
    </w:pPr>
    <w:rPr/>
  </w:style>
  <w:style w:type="paragraph" w:styleId="Style32">
    <w:name w:val="заголовок_Инстр"/>
    <w:basedOn w:val="Normal"/>
    <w:qFormat/>
    <w:pPr>
      <w:spacing w:lineRule="exact" w:line="320" w:before="0" w:after="240"/>
      <w:jc w:val="center"/>
    </w:pPr>
    <w:rPr>
      <w:rFonts w:ascii="Arial" w:hAnsi="Arial" w:cs="Arial"/>
      <w:b/>
      <w:sz w:val="24"/>
    </w:rPr>
  </w:style>
  <w:style w:type="paragraph" w:styleId="Style33">
    <w:name w:val="Номер_таблицы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34">
    <w:name w:val="Шаблон_Глав_заголовка"/>
    <w:basedOn w:val="Normal"/>
    <w:qFormat/>
    <w:pPr>
      <w:spacing w:lineRule="exact" w:line="300" w:before="60" w:after="60"/>
      <w:jc w:val="center"/>
      <w:outlineLvl w:val="1"/>
    </w:pPr>
    <w:rPr>
      <w:rFonts w:ascii="Arial" w:hAnsi="Arial" w:cs="Arial"/>
      <w:b/>
      <w:bCs/>
      <w:sz w:val="28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rectornir@isu.ru" TargetMode="External"/><Relationship Id="rId3" Type="http://schemas.openxmlformats.org/officeDocument/2006/relationships/hyperlink" Target="mailto:kvg@isu.ru" TargetMode="External"/><Relationship Id="rId4" Type="http://schemas.openxmlformats.org/officeDocument/2006/relationships/hyperlink" Target="mailto:nich@isu.ru" TargetMode="External"/><Relationship Id="rId5" Type="http://schemas.openxmlformats.org/officeDocument/2006/relationships/hyperlink" Target="http://www.isu.ru/ru/science/index.html" TargetMode="External"/><Relationship Id="rId6" Type="http://schemas.openxmlformats.org/officeDocument/2006/relationships/hyperlink" Target="mailto:kvg@isu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http://www.isu.ru/ru/directum/nir/nir.html" TargetMode="External"/><Relationship Id="rId20" Type="http://schemas.openxmlformats.org/officeDocument/2006/relationships/image" Target="media/image13.png"/><Relationship Id="rId21" Type="http://schemas.openxmlformats.org/officeDocument/2006/relationships/hyperlink" Target="http://www.isu.ru/science/norm_docs/bibliograf.htm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56:00Z</dcterms:created>
  <dc:creator>sidorovsky</dc:creator>
  <dc:description/>
  <dc:language>en-US</dc:language>
  <cp:lastModifiedBy>user_nich</cp:lastModifiedBy>
  <cp:lastPrinted>2013-12-16T14:11:00Z</cp:lastPrinted>
  <dcterms:modified xsi:type="dcterms:W3CDTF">2015-11-24T04:56:00Z</dcterms:modified>
  <cp:revision>2</cp:revision>
  <dc:subject/>
  <dc:title>Министерство общего и специального образования</dc:title>
</cp:coreProperties>
</file>