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sz w:val="24"/>
        </w:rPr>
      </w:pPr>
      <w:r>
        <w:rPr>
          <w:sz w:val="24"/>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pPr>
      <w:r>
        <w:rPr>
          <w:sz w:val="28"/>
        </w:rPr>
        <w:t xml:space="preserve">                                                                                               </w:t>
      </w:r>
      <w:r>
        <w:rPr>
          <w:sz w:val="24"/>
        </w:rPr>
        <w:t>На правах рукописи</w:t>
      </w:r>
    </w:p>
    <w:p>
      <w:pPr>
        <w:pStyle w:val="Normal"/>
        <w:jc w:val="center"/>
        <w:rPr>
          <w:b/>
          <w:b/>
          <w:sz w:val="19"/>
        </w:rPr>
      </w:pPr>
      <w:r>
        <w:rPr>
          <w:b/>
          <w:sz w:val="19"/>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3"/>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Петровская Милена Александровна</w:t>
      </w:r>
    </w:p>
    <w:p>
      <w:pPr>
        <w:pStyle w:val="Normal"/>
        <w:jc w:val="center"/>
        <w:rPr>
          <w:rFonts w:ascii="Times New Roman" w:hAnsi="Times New Roman" w:cs="Times New Roman"/>
          <w:sz w:val="24"/>
        </w:rPr>
      </w:pPr>
      <w:r>
        <w:rPr>
          <w:rFonts w:cs="Times New Roman"/>
          <w:sz w:val="24"/>
        </w:rPr>
      </w:r>
    </w:p>
    <w:p>
      <w:pPr>
        <w:pStyle w:val="Normal"/>
        <w:jc w:val="center"/>
        <w:rPr>
          <w:sz w:val="21"/>
        </w:rPr>
      </w:pPr>
      <w:r>
        <w:rPr>
          <w:sz w:val="21"/>
        </w:rPr>
      </w:r>
    </w:p>
    <w:p>
      <w:pPr>
        <w:pStyle w:val="Normal"/>
        <w:jc w:val="center"/>
        <w:rPr>
          <w:sz w:val="21"/>
        </w:rPr>
      </w:pPr>
      <w:r>
        <w:rPr>
          <w:sz w:val="21"/>
        </w:rPr>
      </w:r>
    </w:p>
    <w:p>
      <w:pPr>
        <w:pStyle w:val="Normal"/>
        <w:jc w:val="center"/>
        <w:rPr>
          <w:b/>
          <w:b/>
          <w:sz w:val="28"/>
        </w:rPr>
      </w:pPr>
      <w:r>
        <w:rPr>
          <w:b/>
          <w:sz w:val="28"/>
        </w:rPr>
      </w:r>
    </w:p>
    <w:p>
      <w:pPr>
        <w:pStyle w:val="Heading3"/>
        <w:keepNext w:val="false"/>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b/>
          <w:sz w:val="28"/>
        </w:rPr>
        <w:t>ДИНАМИКА ПОТРЕБНОСТЕЙ САМОАКТУАЛИЗИРУЮЩЕЙСЯ</w:t>
        <w:br/>
        <w:t>ЛИЧНОСТИ</w:t>
      </w:r>
    </w:p>
    <w:p>
      <w:pPr>
        <w:pStyle w:val="Normal"/>
        <w:jc w:val="center"/>
        <w:rPr>
          <w:rFonts w:ascii="Times New Roman" w:hAnsi="Times New Roman" w:cs="Times New Roman"/>
          <w:b/>
          <w:b/>
          <w:sz w:val="19"/>
        </w:rPr>
      </w:pPr>
      <w:r>
        <w:rPr>
          <w:rFonts w:cs="Times New Roman"/>
          <w:b/>
          <w:sz w:val="19"/>
        </w:rPr>
      </w:r>
    </w:p>
    <w:p>
      <w:pPr>
        <w:pStyle w:val="Normal"/>
        <w:jc w:val="center"/>
        <w:rPr>
          <w:b/>
          <w:b/>
          <w:sz w:val="22"/>
        </w:rPr>
      </w:pPr>
      <w:r>
        <w:rPr>
          <w:b/>
          <w:sz w:val="22"/>
        </w:rPr>
      </w:r>
    </w:p>
    <w:p>
      <w:pPr>
        <w:pStyle w:val="Heading3"/>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sz w:val="20"/>
        </w:rPr>
        <w:t>СПЕЦИАЛЬНОСТЬ  09.00.11 – СОЦИАЛЬНАЯ ФИЛОСОФИЯ</w:t>
      </w:r>
    </w:p>
    <w:p>
      <w:pPr>
        <w:pStyle w:val="Heading3"/>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3"/>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3"/>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Heading3"/>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3"/>
        <w:keepNext w:val="false"/>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АВТОРЕФЕРАТ</w:t>
      </w:r>
    </w:p>
    <w:p>
      <w:pPr>
        <w:pStyle w:val="Normal"/>
        <w:jc w:val="center"/>
        <w:rPr>
          <w:sz w:val="26"/>
        </w:rPr>
      </w:pPr>
      <w:r>
        <w:rPr>
          <w:sz w:val="26"/>
        </w:rPr>
        <w:t xml:space="preserve">диссертации на соискание ученой степени </w:t>
      </w:r>
    </w:p>
    <w:p>
      <w:pPr>
        <w:pStyle w:val="Normal"/>
        <w:jc w:val="center"/>
        <w:rPr>
          <w:b/>
          <w:b/>
          <w:sz w:val="26"/>
        </w:rPr>
      </w:pPr>
      <w:r>
        <w:rPr>
          <w:sz w:val="26"/>
        </w:rPr>
        <w:t>кандидата философских наук</w:t>
      </w:r>
    </w:p>
    <w:p>
      <w:pPr>
        <w:pStyle w:val="Normal"/>
        <w:jc w:val="center"/>
        <w:rPr>
          <w:b/>
          <w:b/>
          <w:sz w:val="28"/>
        </w:rPr>
      </w:pPr>
      <w:r>
        <w:rPr>
          <w:b/>
          <w:sz w:val="28"/>
        </w:rPr>
      </w:r>
    </w:p>
    <w:p>
      <w:pPr>
        <w:pStyle w:val="Normal"/>
        <w:jc w:val="center"/>
        <w:rPr>
          <w:b/>
          <w:b/>
          <w:sz w:val="22"/>
        </w:rPr>
      </w:pPr>
      <w:r>
        <w:rPr>
          <w:b/>
          <w:sz w:val="22"/>
        </w:rPr>
      </w:r>
    </w:p>
    <w:p>
      <w:pPr>
        <w:pStyle w:val="Normal"/>
        <w:jc w:val="center"/>
        <w:rPr>
          <w:sz w:val="22"/>
        </w:rPr>
      </w:pPr>
      <w:r>
        <w:rPr>
          <w:sz w:val="22"/>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8"/>
        </w:rPr>
      </w:pPr>
      <w:r>
        <w:rPr>
          <w:sz w:val="28"/>
        </w:rPr>
      </w:r>
    </w:p>
    <w:p>
      <w:pPr>
        <w:pStyle w:val="Normal"/>
        <w:jc w:val="center"/>
        <w:rPr>
          <w:sz w:val="28"/>
        </w:rPr>
      </w:pPr>
      <w:r>
        <w:rPr>
          <w:sz w:val="28"/>
        </w:rPr>
        <w:t>Иркутск</w:t>
      </w:r>
    </w:p>
    <w:p>
      <w:pPr>
        <w:pStyle w:val="Normal"/>
        <w:jc w:val="center"/>
        <w:rPr>
          <w:sz w:val="28"/>
        </w:rPr>
      </w:pPr>
      <w:r>
        <w:rPr>
          <w:sz w:val="28"/>
        </w:rPr>
        <w:t>2007</w:t>
      </w:r>
    </w:p>
    <w:p>
      <w:pPr>
        <w:pStyle w:val="Style6"/>
        <w:rPr>
          <w:sz w:val="26"/>
        </w:rPr>
      </w:pPr>
      <w:r>
        <w:rPr/>
        <w:t>Работа выполнена на кафедре философии Байкальского государственного университета экономики и права</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Style6"/>
        <w:rPr>
          <w:sz w:val="21"/>
        </w:rPr>
      </w:pPr>
      <w:r>
        <w:rPr>
          <w:sz w:val="21"/>
        </w:rPr>
      </w:r>
    </w:p>
    <w:p>
      <w:pPr>
        <w:pStyle w:val="Style6"/>
        <w:rPr/>
      </w:pPr>
      <w:r>
        <w:rPr/>
      </w:r>
    </w:p>
    <w:p>
      <w:pPr>
        <w:pStyle w:val="Style6"/>
        <w:rPr/>
      </w:pPr>
      <w:r>
        <w:rPr/>
        <w:t>Научный руководитель:      доктор философских наук, профессор</w:t>
      </w:r>
    </w:p>
    <w:p>
      <w:pPr>
        <w:pStyle w:val="Normal"/>
        <w:jc w:val="both"/>
        <w:rPr/>
      </w:pPr>
      <w:r>
        <w:rPr>
          <w:b/>
          <w:sz w:val="24"/>
        </w:rPr>
        <w:t xml:space="preserve">                                                                </w:t>
      </w:r>
      <w:r>
        <w:rPr>
          <w:sz w:val="28"/>
        </w:rPr>
        <w:t>Туев Василий Афанасьевич</w:t>
      </w:r>
    </w:p>
    <w:p>
      <w:pPr>
        <w:pStyle w:val="Normal"/>
        <w:jc w:val="both"/>
        <w:rPr>
          <w:sz w:val="21"/>
        </w:rPr>
      </w:pPr>
      <w:r>
        <w:rPr>
          <w:sz w:val="21"/>
        </w:rPr>
      </w:r>
    </w:p>
    <w:p>
      <w:pPr>
        <w:pStyle w:val="TextBodyIndent"/>
        <w:spacing w:before="0" w:after="0"/>
        <w:ind w:left="0" w:firstLine="567"/>
        <w:rPr/>
      </w:pPr>
      <w:r>
        <w:rPr>
          <w:sz w:val="28"/>
          <w:lang w:val="ru-RU"/>
        </w:rPr>
        <w:t>Официальные оппоненты:   доктор философских наук, профессор</w:t>
      </w:r>
      <w:r>
        <w:rPr>
          <w:sz w:val="21"/>
          <w:lang w:val="ru-RU"/>
        </w:rPr>
        <w:t xml:space="preserve">  </w:t>
      </w:r>
    </w:p>
    <w:p>
      <w:pPr>
        <w:pStyle w:val="TextBodyIndent"/>
        <w:spacing w:before="0" w:after="0"/>
        <w:ind w:left="0" w:hanging="0"/>
        <w:rPr>
          <w:b/>
          <w:b/>
          <w:sz w:val="28"/>
          <w:lang w:val="ru-RU"/>
        </w:rPr>
      </w:pPr>
      <w:r>
        <w:rPr>
          <w:sz w:val="21"/>
          <w:lang w:val="ru-RU"/>
        </w:rPr>
        <w:t xml:space="preserve">                                                                          </w:t>
      </w:r>
      <w:r>
        <w:rPr>
          <w:sz w:val="28"/>
          <w:lang w:val="ru-RU"/>
        </w:rPr>
        <w:t>Бранденбург Владимир Яковлевич,</w:t>
      </w:r>
    </w:p>
    <w:p>
      <w:pPr>
        <w:pStyle w:val="TextBodyIndent"/>
        <w:spacing w:before="120" w:after="0"/>
        <w:ind w:left="0" w:hanging="0"/>
        <w:rPr>
          <w:sz w:val="28"/>
          <w:lang w:val="ru-RU"/>
        </w:rPr>
      </w:pPr>
      <w:r>
        <w:rPr>
          <w:sz w:val="28"/>
          <w:lang w:val="ru-RU"/>
        </w:rPr>
        <w:t xml:space="preserve">                                                        </w:t>
      </w:r>
      <w:r>
        <w:rPr>
          <w:sz w:val="28"/>
          <w:lang w:val="ru-RU"/>
        </w:rPr>
        <w:t xml:space="preserve">кандидат философских наук, доцент </w:t>
      </w:r>
    </w:p>
    <w:p>
      <w:pPr>
        <w:pStyle w:val="TextBodyIndent"/>
        <w:spacing w:before="0" w:after="0"/>
        <w:ind w:left="0" w:hanging="0"/>
        <w:rPr>
          <w:b/>
          <w:b/>
          <w:sz w:val="26"/>
          <w:lang w:val="ru-RU"/>
        </w:rPr>
      </w:pPr>
      <w:r>
        <w:rPr>
          <w:sz w:val="28"/>
          <w:lang w:val="ru-RU"/>
        </w:rPr>
        <w:t xml:space="preserve">                                                        </w:t>
      </w:r>
      <w:r>
        <w:rPr>
          <w:sz w:val="28"/>
          <w:lang w:val="ru-RU"/>
        </w:rPr>
        <w:t>Барбашева Людмила Юрьевна</w:t>
      </w:r>
    </w:p>
    <w:p>
      <w:pPr>
        <w:pStyle w:val="Normal"/>
        <w:jc w:val="both"/>
        <w:rPr>
          <w:b/>
          <w:b/>
          <w:sz w:val="21"/>
          <w:lang w:val="ru-RU"/>
        </w:rPr>
      </w:pPr>
      <w:r>
        <w:rPr>
          <w:b/>
          <w:sz w:val="21"/>
          <w:lang w:val="ru-RU"/>
        </w:rPr>
      </w:r>
    </w:p>
    <w:p>
      <w:pPr>
        <w:pStyle w:val="32"/>
        <w:ind w:firstLine="567"/>
        <w:rPr/>
      </w:pPr>
      <w:r>
        <w:rPr/>
        <w:t>Ведущая организация:         Иркутский государственный университет</w:t>
      </w:r>
    </w:p>
    <w:p>
      <w:pPr>
        <w:pStyle w:val="32"/>
        <w:rPr/>
      </w:pPr>
      <w:r>
        <w:rPr/>
        <w:t xml:space="preserve">                                                        </w:t>
      </w:r>
      <w:r>
        <w:rPr/>
        <w:t>путей сообщения, кафедра философии</w:t>
      </w:r>
    </w:p>
    <w:p>
      <w:pPr>
        <w:pStyle w:val="32"/>
        <w:rPr/>
      </w:pPr>
      <w:r>
        <w:rPr/>
        <w:t xml:space="preserve">                                                        </w:t>
      </w:r>
      <w:r>
        <w:rPr/>
        <w:t>и социальных наук</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spacing w:before="0" w:after="0"/>
        <w:ind w:left="0" w:firstLine="567"/>
        <w:jc w:val="both"/>
        <w:rPr/>
      </w:pPr>
      <w:r>
        <w:rPr>
          <w:sz w:val="28"/>
          <w:lang w:val="ru-RU"/>
        </w:rPr>
        <w:t>Защита состоится « 8 » ноября 2007 г., в  « 17 » час., на заседании диссертационного совета Д 212.074.02 по защите диссертаций на соискание ученой степени доктора наук в Иркутском государственном университете, по адресу: 664003, г. Иркутск, ул. К. Маркса, 1, ауд. 410.</w:t>
      </w:r>
    </w:p>
    <w:p>
      <w:pPr>
        <w:pStyle w:val="Style6"/>
        <w:rPr/>
      </w:pPr>
      <w:r>
        <w:rPr/>
        <w:t>С диссертацией можно ознакомиться в Региональной научной библиотеке Иркутского государственного университета по адресу: г. Иркутск, бульвар Гагарина, 24.</w:t>
      </w:r>
    </w:p>
    <w:p>
      <w:pPr>
        <w:pStyle w:val="Normal"/>
        <w:ind w:firstLine="540"/>
        <w:jc w:val="both"/>
        <w:rPr>
          <w:sz w:val="28"/>
        </w:rPr>
      </w:pPr>
      <w:r>
        <w:rPr>
          <w:sz w:val="28"/>
        </w:rPr>
      </w:r>
    </w:p>
    <w:p>
      <w:pPr>
        <w:pStyle w:val="Normal"/>
        <w:ind w:firstLine="540"/>
        <w:jc w:val="both"/>
        <w:rPr>
          <w:sz w:val="28"/>
        </w:rPr>
      </w:pPr>
      <w:r>
        <w:rPr>
          <w:sz w:val="28"/>
        </w:rPr>
      </w:r>
    </w:p>
    <w:p>
      <w:pPr>
        <w:pStyle w:val="TextBodyIndent"/>
        <w:spacing w:before="240" w:after="0"/>
        <w:ind w:left="0" w:hanging="0"/>
        <w:jc w:val="both"/>
        <w:rPr>
          <w:lang w:val="ru-RU"/>
        </w:rPr>
      </w:pPr>
      <w:r>
        <w:rPr>
          <w:lang w:val="ru-RU"/>
        </w:rPr>
        <w:t>.</w:t>
      </w:r>
    </w:p>
    <w:p>
      <w:pPr>
        <w:pStyle w:val="Style6"/>
        <w:rPr/>
      </w:pPr>
      <w:r>
        <w:rPr/>
        <w:t xml:space="preserve">Автореферат разослан  « </w:t>
      </w:r>
      <w:r>
        <w:rPr>
          <w:lang w:val="en-US"/>
        </w:rPr>
        <w:t>8</w:t>
      </w:r>
      <w:r>
        <w:rPr/>
        <w:t xml:space="preserve"> » октября 2007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Style6"/>
        <w:rPr/>
      </w:pPr>
      <w:r>
        <w:rPr/>
        <w:t xml:space="preserve"> </w:t>
      </w:r>
      <w:r>
        <w:rPr/>
        <w:t>Ученый секретарь</w:t>
      </w:r>
    </w:p>
    <w:p>
      <w:pPr>
        <w:pStyle w:val="Normal"/>
        <w:ind w:firstLine="567"/>
        <w:jc w:val="both"/>
        <w:rPr>
          <w:sz w:val="28"/>
        </w:rPr>
      </w:pPr>
      <w:r>
        <w:rPr>
          <w:sz w:val="28"/>
        </w:rPr>
        <w:t xml:space="preserve"> </w:t>
      </w:r>
      <w:r>
        <w:rPr>
          <w:sz w:val="28"/>
        </w:rPr>
        <w:t>диссертационного совета</w:t>
      </w:r>
    </w:p>
    <w:p>
      <w:pPr>
        <w:pStyle w:val="Normal"/>
        <w:ind w:firstLine="567"/>
        <w:jc w:val="both"/>
        <w:rPr>
          <w:sz w:val="24"/>
        </w:rPr>
      </w:pPr>
      <w:r>
        <w:rPr>
          <w:sz w:val="28"/>
        </w:rPr>
        <w:t xml:space="preserve"> </w:t>
      </w:r>
      <w:r>
        <w:rPr>
          <w:sz w:val="28"/>
        </w:rPr>
        <w:t>кандидат философских наук, доцент</w:t>
      </w:r>
      <w:r>
        <w:rPr>
          <w:sz w:val="26"/>
        </w:rPr>
        <w:t xml:space="preserve"> </w:t>
      </w:r>
      <w:r>
        <w:rPr>
          <w:b/>
          <w:sz w:val="24"/>
        </w:rPr>
        <w:t xml:space="preserve">                                 </w:t>
      </w:r>
      <w:r>
        <w:rPr>
          <w:sz w:val="24"/>
        </w:rPr>
        <w:t>И</w:t>
      </w:r>
      <w:r>
        <w:rPr>
          <w:sz w:val="28"/>
        </w:rPr>
        <w:t>. А. Журавлева</w:t>
      </w:r>
    </w:p>
    <w:p>
      <w:pPr>
        <w:pStyle w:val="TextBody"/>
        <w:tabs>
          <w:tab w:val="clear" w:pos="720"/>
          <w:tab w:val="left" w:pos="4253" w:leader="none"/>
        </w:tabs>
        <w:spacing w:before="240" w:after="120"/>
        <w:jc w:val="center"/>
        <w:rPr>
          <w:b/>
          <w:b/>
          <w:sz w:val="28"/>
        </w:rPr>
      </w:pPr>
      <w:r>
        <w:rPr>
          <w:b/>
          <w:sz w:val="28"/>
        </w:rPr>
        <w:t>ОБЩАЯ ХАРАКТЕРИСТИКА РАБОТЫ</w:t>
      </w:r>
    </w:p>
    <w:p>
      <w:pPr>
        <w:pStyle w:val="Style6"/>
        <w:rPr/>
      </w:pPr>
      <w:r>
        <w:rPr>
          <w:b/>
        </w:rPr>
        <w:t xml:space="preserve">Актуальность темы исследования. </w:t>
      </w:r>
      <w:r>
        <w:rPr/>
        <w:t xml:space="preserve">Технологическая революция, происходящая в условиях рыночной экономики, и сопряженное с ней стремительное развитие производительных сил необычайно ускорили возрастание, дифференциацию и модификацию человеческих потребностей, что обусловило негативные тенденции их индивидуально-личностной динамики и глобальной эволюции. </w:t>
      </w:r>
    </w:p>
    <w:p>
      <w:pPr>
        <w:pStyle w:val="Style6"/>
        <w:rPr/>
      </w:pPr>
      <w:r>
        <w:rPr/>
        <w:t xml:space="preserve">Культурная матрица «техногенной» цивилизации содержит в себе ценностную установку на максимизацию потребления, приковывающую внимание людей к обслуживанию телесного бытия. Это вызвало в последние десятилетия экспоненциальный рост объема материальных (биогенных и престижных) потребностей и эскалацию производства, служащего их удовлетворению. Именно в ущербной структуре и неблагоприятной динамике потребностей многие западные глобалисты (Р. Атфилд, Х. Ролстон, У. Сперри, В. Хесле, Р. Хиггинс и другие) видят сегодня глубинный источник экологических проявлений кризиса «современной цивилизации». </w:t>
      </w:r>
    </w:p>
    <w:p>
      <w:pPr>
        <w:pStyle w:val="Normal"/>
        <w:ind w:firstLine="567"/>
        <w:jc w:val="both"/>
        <w:rPr/>
      </w:pPr>
      <w:r>
        <w:rPr>
          <w:sz w:val="28"/>
        </w:rPr>
        <w:t xml:space="preserve">Другим фактором актуализации «потребностной» проблематики выступает «кризис ценностей», охвативший в той или иной степени все «цивилизованные» страны и породивший трудноразрешимые экзистенциальные проблемы (М. Кастельс, А. Маслоу, В. Франкл, Э. Фромм). Характер и динамика потребностей и потребления, сложившиеся на протяжении ХХ века, в частности, распространение потребительства, ведут к стагнации личностного развития, в результате чего современный человек остро ощущает утрату смысла жизни и пребывает в своеобразном «экзистенциальном вакууме». </w:t>
      </w:r>
    </w:p>
    <w:p>
      <w:pPr>
        <w:pStyle w:val="Style6"/>
        <w:rPr/>
      </w:pPr>
      <w:r>
        <w:rPr/>
        <w:t xml:space="preserve">Глобальная универсализация принятых в западном обществе жизненных стандартов, распространение потребительских приоритетов путем «вестернизации» на другие страны и народы выразились также и в кризисном состоянии российского общества. Именно они вызвали болезненную ломку системы духовно-нравственных ценностей, сформировавшихся в нашей отечественной культуре. Все более настоятельной становится необходимость практического регулирования динамики потребностей, но этот факт пока не находит отражения в социальных программах развития нашего общества.  </w:t>
      </w:r>
    </w:p>
    <w:p>
      <w:pPr>
        <w:pStyle w:val="21"/>
        <w:widowControl/>
        <w:spacing w:lineRule="auto" w:line="240"/>
        <w:ind w:right="0" w:firstLine="567"/>
        <w:rPr/>
      </w:pPr>
      <w:r>
        <w:rPr>
          <w:sz w:val="28"/>
        </w:rPr>
        <w:t>Адекватный выход из создавшейся ситуации заключается в «переструктурировании» потребностей индивида, в их иерархизации и возвышении, в преимущественном развитии духовных потребностей. Но последние не «запрограммированы» в телесной организации индивида, – их надо создать, «произвести». Необходимо целенаправленное формирование экологически и психологически приемлемых потребностей путем их рационализации и оптимизации, что означало бы в конечном счете создание надежного фундамента социально ценной, созидательной активности человека и развертывание на этой основе его сущностных сил и творческих потенций. Поэтому от глубины осмысления механизмов динамики потребностей существенно зависит то, пойдет ли человечество по пути наращивания масштабов материального производства и потребления или оно будет опираться в своем дальнейшем развитии на движение личности к духовным высотам.</w:t>
      </w:r>
    </w:p>
    <w:p>
      <w:pPr>
        <w:pStyle w:val="21"/>
        <w:widowControl/>
        <w:spacing w:lineRule="auto" w:line="240"/>
        <w:ind w:right="0" w:firstLine="567"/>
        <w:rPr/>
      </w:pPr>
      <w:r>
        <w:rPr>
          <w:sz w:val="28"/>
        </w:rPr>
        <w:t xml:space="preserve">Все это делает закономерным и понятным возрастающий научный интерес к проблемам сущности и динамики потребностей. На конференции ООН по окружающей среде и развитию в Рио-де-Жанейро (июнь 1992 г.) в докладе Г.-Х. Брундтланд потребность названа ключевой исходной категорией концепции устойчивого развития. Как заметил Н. Н. Моисеев, проблема регулирования палитры потребностей становится одной из главных задач науки на ближайшие сто лет. Решение этой задачи невозможно без применения категориального аппарата социальной философии. </w:t>
      </w:r>
    </w:p>
    <w:p>
      <w:pPr>
        <w:pStyle w:val="Normal"/>
        <w:ind w:firstLine="567"/>
        <w:jc w:val="both"/>
        <w:rPr/>
      </w:pPr>
      <w:r>
        <w:rPr>
          <w:b/>
          <w:sz w:val="28"/>
        </w:rPr>
        <w:t>Степень разработанности проблемы.</w:t>
      </w:r>
      <w:r>
        <w:rPr>
          <w:sz w:val="28"/>
        </w:rPr>
        <w:t xml:space="preserve"> Попытки</w:t>
      </w:r>
      <w:r>
        <w:rPr>
          <w:b/>
          <w:sz w:val="28"/>
        </w:rPr>
        <w:t xml:space="preserve"> </w:t>
      </w:r>
      <w:r>
        <w:rPr>
          <w:sz w:val="28"/>
        </w:rPr>
        <w:t xml:space="preserve">философской интерпретации феномена потребностей предпринимались многими европейскими мыслителями начиная с античности. Французские материалисты XVIII века констатировали факт роста материальных потребностей и отметили негативное влияние этого процесса на развитие личности. Г. Гегель выдвинул идею системного развития потребностей индивида, К. Маркс и Ф. Энгельс связали это развитие с процессом материального производства. </w:t>
      </w:r>
    </w:p>
    <w:p>
      <w:pPr>
        <w:pStyle w:val="Normal"/>
        <w:ind w:firstLine="567"/>
        <w:jc w:val="both"/>
        <w:rPr/>
      </w:pPr>
      <w:r>
        <w:rPr>
          <w:sz w:val="28"/>
        </w:rPr>
        <w:t xml:space="preserve">В первые десятилетия ХХ в. экспериментальные исследования эволюции индивидуальных потребностей проводил немецкий психолог К. Левин. Позднее изучение потребностей, предпринятое А. Маслоу в клинической практике, позволило ему выйти в сферу философских обобщений и выдвинуть продуктивную идею иерархического строения системы потребностей человека. Его гипотеза об иерархическом замещении низших потребностей высшими вследствие удовлетворения низших во многом определила понимание динамики потребностей личности в западной философии. </w:t>
      </w:r>
      <w:r>
        <w:rPr>
          <w:sz w:val="24"/>
        </w:rPr>
        <w:t xml:space="preserve"> </w:t>
      </w:r>
    </w:p>
    <w:p>
      <w:pPr>
        <w:pStyle w:val="Normal"/>
        <w:ind w:firstLine="567"/>
        <w:jc w:val="both"/>
        <w:rPr/>
      </w:pPr>
      <w:r>
        <w:rPr>
          <w:sz w:val="28"/>
        </w:rPr>
        <w:t>В последние десятилетия суждения по этим проблемам высказывались такими зарубежными учеными и философами, как В. Брожик, А. Гелен, Д. Гэлбрейт, Л. Дойал, Д. Копп, Д. Медоуз, В. Мишель, К. Обуховский, А. Печчеи, К. Сопер, В. Франкл, В. Хесле. Особый интерес для философского анализа потребностей представляют работы Э. Фромма, в которых рассмотрены многие важные вопросы, связанные с динамикой и эволюцией потребностей, их влиянием на духовное развитие личности.</w:t>
      </w:r>
    </w:p>
    <w:p>
      <w:pPr>
        <w:pStyle w:val="Style6"/>
        <w:rPr/>
      </w:pPr>
      <w:r>
        <w:rPr/>
        <w:t xml:space="preserve">В отечественной науке экспериментальные исследования функционирования, структурирования и эволюции потребностей проводили А. Н. Леонтьев, Л. И. Божович, А. И. Мещеряков, В. Н. Мясищев, Ш. Н. Чхартишвили и другие психологи. Теоретические проблемы исследования человеческих потребностей нашли отражение в работах С. Л. Рубинштейна, а в последние десятилетия их изучали В. С. Магун, Д. А. Леонтьев, П. В. Симонов, Л. М. Фридман и другие психологи. Результаты этих исследований были положены в основу деятельностной теории человеческих потребностей, в дальнейшем плодотворно разрабатывавшейся в рамках философии и других наук. </w:t>
      </w:r>
    </w:p>
    <w:p>
      <w:pPr>
        <w:pStyle w:val="Style6"/>
        <w:rPr/>
      </w:pPr>
      <w:r>
        <w:rPr/>
        <w:t>В нашей философской литературе проблемы теории человеческих потребностей интенсивно обсуждались в 70-х–80-х гг. Тогда были опубликованы основные работы таких исследователей, как А. М. Гендин, Г. Г. Дилигенский, А. Г. Здравомыслов, Н. В. Иванчук, Д. А. Кикнадзе, Е. Г. Куделин, А. В. Маргулис, Н. Н. Михайлов, А. В. Нельга, А. И. Самсин, В. Ф. Сержантов, Е. И. Степанов, И. М. Чудинова. Позднее исследования сущности, структуры и динамики потребностей продолжили Б. Н. Воронцов, П. М. Ершов, Т. А. Марченко, А. А. Миголатьев, С. В. Орлов, В. А. Туев, В. В. Фетискин.</w:t>
      </w:r>
    </w:p>
    <w:p>
      <w:pPr>
        <w:pStyle w:val="Style6"/>
        <w:rPr/>
      </w:pPr>
      <w:r>
        <w:rPr/>
        <w:t xml:space="preserve">В работах этих авторов осмысливались природа и специфика потребностей человека, их основополагающая роль в детерминации поведения и деятельности людей, ставились вопросы формирования и рационализации потребностей личности, была обоснована необходимость экологически приемлемой модификации системы социальных потребностей и радикальной переориентировки культурных ценностей на оптимизацию структуры человеческих потребностей. Труды названных выше отечественных и зарубежных философов и ученых, в которых содержатся не только теоретические обобщения, но и экспериментальные, социологические и иные материалы по проблеме человеческих потребностей, составили теоретическую и эмпирическую базу нашего исследования. </w:t>
      </w:r>
    </w:p>
    <w:p>
      <w:pPr>
        <w:pStyle w:val="21"/>
        <w:widowControl/>
        <w:spacing w:lineRule="auto" w:line="240"/>
        <w:ind w:right="0" w:firstLine="567"/>
        <w:rPr/>
      </w:pPr>
      <w:r>
        <w:rPr>
          <w:sz w:val="28"/>
        </w:rPr>
        <w:t xml:space="preserve">Сегодня представляется необходимым более глубокое освоение обширного проблемного поля, формирующегося вокруг эволюционного аспекта теории человеческих потребностей. В дальнейшей разработке нуждается понятие потребностей. Не сложилось четкое представление о содержательных характеристиках деятельности, обусловливающих динамизм потребностей личности. Не выявлены социальные причины и способы преодоления потребительства. Существующий теоретический инструментарий еще не достаточен для того, чтобы вскрыть и объяснить социальный механизм системного развертывания потребностей личности, их структурирования и возвышения. </w:t>
      </w:r>
    </w:p>
    <w:p>
      <w:pPr>
        <w:pStyle w:val="21"/>
        <w:widowControl/>
        <w:spacing w:lineRule="auto" w:line="240"/>
        <w:ind w:right="0" w:firstLine="567"/>
        <w:rPr/>
      </w:pPr>
      <w:r>
        <w:rPr>
          <w:sz w:val="28"/>
        </w:rPr>
        <w:t xml:space="preserve">Подойдя к важнейшему в практическом отношении вопросу о том, как возникает новая потребность, наука столкнулась с методологическими трудностями, которые пока не удалось преодолеть. Необходимо исследование взаимодействия внутренних и внешних, объективных и субъективных факторов, социальных условий и побудительных сил человеческой деятельности, участвующих в рождении потребностей. Наиболее слабо разработанной оказалась проблема взаимосвязи становления высших потребностей человека, мотивирующих его духовное развитие и творческую активность, с самореализацией и – в особенности – самоактуализацией личности. Философский анализ этой проблемы по существу отсутствует, – на сегодня можно говорить лишь о некоторых попытках сугубо описательной ее характеристики (А. Маслоу, А. А. Реан, К. Роджерс, В. Франкл). </w:t>
      </w:r>
    </w:p>
    <w:p>
      <w:pPr>
        <w:pStyle w:val="21"/>
        <w:widowControl/>
        <w:spacing w:lineRule="auto" w:line="240"/>
        <w:ind w:right="0" w:firstLine="567"/>
        <w:rPr/>
      </w:pPr>
      <w:r>
        <w:rPr>
          <w:sz w:val="28"/>
        </w:rPr>
        <w:t>Оценка ситуации, сложившейся в разработке философских аспектов динамики потребностей, определила выбор объекта и предмета нашего исследования, определение его цели и основных задач.</w:t>
      </w:r>
    </w:p>
    <w:p>
      <w:pPr>
        <w:pStyle w:val="Normal"/>
        <w:ind w:firstLine="567"/>
        <w:jc w:val="both"/>
        <w:rPr/>
      </w:pPr>
      <w:r>
        <w:rPr>
          <w:b/>
          <w:sz w:val="28"/>
        </w:rPr>
        <w:t xml:space="preserve">Объект исследования </w:t>
      </w:r>
      <w:r>
        <w:rPr>
          <w:sz w:val="28"/>
        </w:rPr>
        <w:t>предстает как</w:t>
      </w:r>
      <w:r>
        <w:rPr>
          <w:b/>
          <w:sz w:val="28"/>
        </w:rPr>
        <w:t xml:space="preserve"> </w:t>
      </w:r>
      <w:r>
        <w:rPr>
          <w:sz w:val="28"/>
        </w:rPr>
        <w:t xml:space="preserve">социально-антропологический феномен, фиксируемый понятием «человеческие потребности». </w:t>
      </w:r>
    </w:p>
    <w:p>
      <w:pPr>
        <w:pStyle w:val="Normal"/>
        <w:ind w:firstLine="567"/>
        <w:jc w:val="both"/>
        <w:rPr/>
      </w:pPr>
      <w:r>
        <w:rPr>
          <w:b/>
          <w:sz w:val="28"/>
        </w:rPr>
        <w:t>Предмет исследования</w:t>
      </w:r>
      <w:r>
        <w:rPr>
          <w:sz w:val="28"/>
        </w:rPr>
        <w:t xml:space="preserve"> – становление потребностей личности в процессе ее развития, самореализации и самоактуализации. </w:t>
      </w:r>
    </w:p>
    <w:p>
      <w:pPr>
        <w:pStyle w:val="Normal"/>
        <w:ind w:firstLine="567"/>
        <w:jc w:val="both"/>
        <w:rPr/>
      </w:pPr>
      <w:r>
        <w:rPr>
          <w:b/>
          <w:sz w:val="28"/>
        </w:rPr>
        <w:t xml:space="preserve">Цель исследования: </w:t>
      </w:r>
      <w:r>
        <w:rPr>
          <w:sz w:val="28"/>
        </w:rPr>
        <w:t xml:space="preserve">опираясь на современную социально-философскую теорию человеческих потребностей, выявить социальные условия и личностные факторы их возвышения и становления потребностей в самореализации и самоактуализации личности. </w:t>
      </w:r>
    </w:p>
    <w:p>
      <w:pPr>
        <w:pStyle w:val="Normal"/>
        <w:ind w:firstLine="567"/>
        <w:jc w:val="both"/>
        <w:rPr/>
      </w:pPr>
      <w:r>
        <w:rPr>
          <w:b/>
          <w:sz w:val="28"/>
        </w:rPr>
        <w:t>Задачи исследования:</w:t>
      </w:r>
      <w:r>
        <w:rPr>
          <w:sz w:val="28"/>
        </w:rPr>
        <w:t xml:space="preserve"> </w:t>
      </w:r>
    </w:p>
    <w:p>
      <w:pPr>
        <w:pStyle w:val="Normal"/>
        <w:ind w:firstLine="567"/>
        <w:jc w:val="both"/>
        <w:rPr/>
      </w:pPr>
      <w:r>
        <w:rPr>
          <w:sz w:val="28"/>
        </w:rPr>
        <w:t xml:space="preserve">– </w:t>
      </w:r>
      <w:r>
        <w:rPr>
          <w:sz w:val="28"/>
        </w:rPr>
        <w:t>уточнение существующих в философской и научной литературе представлений о природе и сущности потребностей, о специфике человеческих потребностей, их системной динамике; выявление структурных параметров потребностей личности;</w:t>
      </w:r>
    </w:p>
    <w:p>
      <w:pPr>
        <w:pStyle w:val="Normal"/>
        <w:ind w:firstLine="567"/>
        <w:jc w:val="both"/>
        <w:rPr/>
      </w:pPr>
      <w:r>
        <w:rPr>
          <w:sz w:val="28"/>
        </w:rPr>
        <w:t xml:space="preserve">– </w:t>
      </w:r>
      <w:r>
        <w:rPr>
          <w:sz w:val="28"/>
        </w:rPr>
        <w:t xml:space="preserve">анализ социальных условий и факторов развития потребностей личности, разработка теоретической модели социального «механизма» рождения новой потребности субъекта; </w:t>
      </w:r>
    </w:p>
    <w:p>
      <w:pPr>
        <w:pStyle w:val="Normal"/>
        <w:ind w:firstLine="567"/>
        <w:jc w:val="both"/>
        <w:rPr/>
      </w:pPr>
      <w:r>
        <w:rPr>
          <w:sz w:val="28"/>
        </w:rPr>
        <w:t xml:space="preserve">– </w:t>
      </w:r>
      <w:r>
        <w:rPr>
          <w:sz w:val="28"/>
        </w:rPr>
        <w:t>изучение диалектики внешнего и внутреннего, социального и индивидуального в процессе возвышения потребностей и становления потребностей личности в самореализации и самоактуализации.</w:t>
      </w:r>
    </w:p>
    <w:p>
      <w:pPr>
        <w:pStyle w:val="Normal"/>
        <w:ind w:firstLine="567"/>
        <w:jc w:val="both"/>
        <w:rPr/>
      </w:pPr>
      <w:r>
        <w:rPr>
          <w:sz w:val="28"/>
        </w:rPr>
        <w:t xml:space="preserve">– </w:t>
      </w:r>
      <w:r>
        <w:rPr>
          <w:sz w:val="28"/>
        </w:rPr>
        <w:t>характеристика условий и путей становления творческих потребностей индивида в жизненном процессе.</w:t>
      </w:r>
    </w:p>
    <w:p>
      <w:pPr>
        <w:pStyle w:val="Normal"/>
        <w:ind w:firstLine="567"/>
        <w:jc w:val="both"/>
        <w:rPr/>
      </w:pPr>
      <w:r>
        <w:rPr>
          <w:b/>
          <w:sz w:val="28"/>
        </w:rPr>
        <w:t xml:space="preserve">Основная гипотеза исследования </w:t>
      </w:r>
      <w:r>
        <w:rPr>
          <w:sz w:val="28"/>
        </w:rPr>
        <w:t xml:space="preserve">состоит в следующем: поскольку творчески-преобразовательная деятельность субъекта выступает способом его структурной перестройки и повышения уровня его духовной организации, одним из главных результатов этой деятельности является возвышение потребностей и самоактуализация личности. </w:t>
      </w:r>
    </w:p>
    <w:p>
      <w:pPr>
        <w:pStyle w:val="Normal"/>
        <w:ind w:firstLine="567"/>
        <w:jc w:val="both"/>
        <w:rPr/>
      </w:pPr>
      <w:r>
        <w:rPr>
          <w:b/>
          <w:sz w:val="28"/>
        </w:rPr>
        <w:t xml:space="preserve">Методологическая основа исследования. </w:t>
      </w:r>
      <w:r>
        <w:rPr>
          <w:sz w:val="28"/>
        </w:rPr>
        <w:t>Выбор методов философского анализа, применяемых в диссертации, определяется природой изучаемого объекта, предметом, целями и задачами исследования. Содержание работы формируется, главным образом, за счет применения концептуально-аналитического подхода к исследованию сущности и динамики человеческих потребностей. Методологическую основу исследования составили диалектический, системный, синергетический, антропологический и деятельностный подходы к анализу проблемы.</w:t>
      </w:r>
      <w:r>
        <w:rPr>
          <w:b/>
          <w:sz w:val="28"/>
        </w:rPr>
        <w:t xml:space="preserve"> </w:t>
      </w:r>
    </w:p>
    <w:p>
      <w:pPr>
        <w:pStyle w:val="Style6"/>
        <w:rPr>
          <w:sz w:val="24"/>
        </w:rPr>
      </w:pPr>
      <w:r>
        <w:rPr/>
        <w:t xml:space="preserve">Диалектический метод позволяет представить потребность как выражение внутренней противоречивости ее носителя и охарактеризовать развитие потребностей как развертывание и разрешение этих противоречий в процессе структурной перестройки субъекта. Опираясь на методологию системного подхода, мы определили понятие потребностей и основные параметры их структурной развертки. </w:t>
      </w:r>
    </w:p>
    <w:p>
      <w:pPr>
        <w:pStyle w:val="Style6"/>
        <w:rPr/>
      </w:pPr>
      <w:r>
        <w:rPr/>
        <w:t>Адекватным содержанию наших исследовательских задач, связанных с анализом динамики и структуры человеческих потребностей, факторов их иерархизации и возвышения, является деятельностный подход, который представляет человека как продукт его собственной активности, протекающей в определенных социальных условиях. Деятельность выступает в диссертации как всеобщее основание динамизма человеческих потребностей и становления высших потребностей личности.</w:t>
      </w:r>
    </w:p>
    <w:p>
      <w:pPr>
        <w:pStyle w:val="Style6"/>
        <w:rPr/>
      </w:pPr>
      <w:r>
        <w:rPr/>
        <w:t xml:space="preserve">В свете антропологического подхода личность предстает как процесс становления ее духовных структур. Понимание внутренних  механизмов развития личности, существенно опирающееся на принципы синергетики как теории самоорганизации, позволило выявить важнейшие звенья социального механизма становления потребностей в самореализации и самоактуализации личности. </w:t>
      </w:r>
    </w:p>
    <w:p>
      <w:pPr>
        <w:pStyle w:val="Normal"/>
        <w:ind w:firstLine="567"/>
        <w:jc w:val="both"/>
        <w:rPr/>
      </w:pPr>
      <w:r>
        <w:rPr>
          <w:b/>
          <w:sz w:val="28"/>
        </w:rPr>
        <w:t xml:space="preserve">Логика исследования </w:t>
      </w:r>
      <w:r>
        <w:rPr>
          <w:sz w:val="28"/>
        </w:rPr>
        <w:t xml:space="preserve">опирается на принцип восхождения от абстрактного к конкретному. Исследование начинается с абстрактного определения сущности потребностей, которое развертывается в систему взаимосвязанных понятий о специфике и структуре потребностей человека. На этой основе строится теоретическая модель динамики потребностей, выявляются факторы становления и развития высших потребностей личности. </w:t>
      </w:r>
    </w:p>
    <w:p>
      <w:pPr>
        <w:pStyle w:val="Normal"/>
        <w:ind w:firstLine="567"/>
        <w:jc w:val="both"/>
        <w:rPr/>
      </w:pPr>
      <w:r>
        <w:rPr>
          <w:b/>
          <w:sz w:val="28"/>
        </w:rPr>
        <w:t>Научная новизна исследования</w:t>
      </w:r>
      <w:r>
        <w:rPr>
          <w:sz w:val="28"/>
        </w:rPr>
        <w:t xml:space="preserve"> заключается в развитии существующих представлений о социальном механизме структурирования потребностей личности, в выдвижении и обосновании социально-философской концепции возвышения потребностей личности в процессах самореализации и самоактуализации. Личный вклад автора в теоретическое исследование проблемы состоит в следующем: </w:t>
      </w:r>
    </w:p>
    <w:p>
      <w:pPr>
        <w:pStyle w:val="Style6"/>
        <w:numPr>
          <w:ilvl w:val="0"/>
          <w:numId w:val="6"/>
        </w:numPr>
        <w:rPr/>
      </w:pPr>
      <w:r>
        <w:rPr/>
        <w:t xml:space="preserve">углубление в ряде аспектов философского понимания сущности потребностей как внутреннего фактора активности самоорганизующихся систем, специфики потребностей человека, выражающейся в их динамизме и прогрессирующей дифференциации, социальных предпосылок их развития, структурирования и интеграции на основе социальной деятельности; выдвижение и обоснование принципа деятельностной «иерархизации» потребностей;  </w:t>
      </w:r>
    </w:p>
    <w:p>
      <w:pPr>
        <w:pStyle w:val="Normal"/>
        <w:numPr>
          <w:ilvl w:val="0"/>
          <w:numId w:val="6"/>
        </w:numPr>
        <w:jc w:val="both"/>
        <w:rPr/>
      </w:pPr>
      <w:r>
        <w:rPr>
          <w:sz w:val="28"/>
        </w:rPr>
        <w:t>теоретическое обоснование представлений о роли потребительной деятельности в динамике потребностей и характеристика феномена потребительства; выявление роли производительной деятельности как основы становления и развития потребностей, уточнение и развитие представлений о социальном механизме порождения новой потребности творчески-преобразовательной деятельностью субъекта;</w:t>
      </w:r>
    </w:p>
    <w:p>
      <w:pPr>
        <w:pStyle w:val="Normal"/>
        <w:numPr>
          <w:ilvl w:val="0"/>
          <w:numId w:val="6"/>
        </w:numPr>
        <w:jc w:val="both"/>
        <w:rPr/>
      </w:pPr>
      <w:r>
        <w:rPr>
          <w:sz w:val="28"/>
        </w:rPr>
        <w:t xml:space="preserve">анализ мировоззренческих оснований возвышения потребностей индивида; выявление социальных факторов и внутренних субъективных предпосылок становления потребностей в самореализации и самоактуализации, развитие синергетических представлений о взаимосвязи творчества и самоактуализации личности; </w:t>
      </w:r>
    </w:p>
    <w:p>
      <w:pPr>
        <w:pStyle w:val="Style6"/>
        <w:numPr>
          <w:ilvl w:val="0"/>
          <w:numId w:val="6"/>
        </w:numPr>
        <w:rPr/>
      </w:pPr>
      <w:r>
        <w:rPr/>
        <w:t xml:space="preserve">характеристика основных этапов, социальных условий и факторов становления потребностей в индивидуальном жизненном процессе; выявление роли социального идеала как духовного фактора самоактуализации и возвышения потребностей личности. </w:t>
      </w:r>
    </w:p>
    <w:p>
      <w:pPr>
        <w:pStyle w:val="Normal"/>
        <w:ind w:firstLine="567"/>
        <w:jc w:val="both"/>
        <w:rPr/>
      </w:pPr>
      <w:r>
        <w:rPr>
          <w:b/>
          <w:sz w:val="28"/>
        </w:rPr>
        <w:t>Основные положения, выносимые на защиту:</w:t>
      </w:r>
    </w:p>
    <w:p>
      <w:pPr>
        <w:pStyle w:val="Normal"/>
        <w:numPr>
          <w:ilvl w:val="0"/>
          <w:numId w:val="7"/>
        </w:numPr>
        <w:jc w:val="both"/>
        <w:rPr/>
      </w:pPr>
      <w:r>
        <w:rPr>
          <w:sz w:val="28"/>
        </w:rPr>
        <w:t>Потребность представляет собой отношение функциональной системы к окружающей среде, выражающее внутреннюю необходимость активного действия системы, направленного на ее самосохранение. В этом качестве она входит в механизм функционирования системы как его фундаментальное детерминационное основание.</w:t>
      </w:r>
      <w:r>
        <w:rPr>
          <w:b/>
          <w:sz w:val="28"/>
        </w:rPr>
        <w:t xml:space="preserve"> </w:t>
      </w:r>
      <w:r>
        <w:rPr>
          <w:sz w:val="28"/>
        </w:rPr>
        <w:t>Необходимость изменения ради неизменности, – так может быть выражена диалектически противоречивая природа потребности. Она есть фактор динамической устойчивости – фактор активности, сохраняющей породившую ее структуру.</w:t>
      </w:r>
    </w:p>
    <w:p>
      <w:pPr>
        <w:pStyle w:val="Normal"/>
        <w:numPr>
          <w:ilvl w:val="0"/>
          <w:numId w:val="7"/>
        </w:numPr>
        <w:jc w:val="both"/>
        <w:rPr/>
      </w:pPr>
      <w:r>
        <w:rPr>
          <w:sz w:val="28"/>
        </w:rPr>
        <w:t>Динамизм человеческих потребностей обусловлен преобразовательным характером социальной деятельности. Развитие потребностей личности как обогащение и универсализация их системы есть функция созидательной деятельности субъекта. Рост и прогрессирующая дифференциация потребностей субъекта в процессе этой деятельности обусловливают иерархическую структуру потребностей личности.</w:t>
      </w:r>
    </w:p>
    <w:p>
      <w:pPr>
        <w:pStyle w:val="Normal"/>
        <w:numPr>
          <w:ilvl w:val="0"/>
          <w:numId w:val="7"/>
        </w:numPr>
        <w:jc w:val="both"/>
        <w:rPr/>
      </w:pPr>
      <w:r>
        <w:rPr>
          <w:sz w:val="28"/>
        </w:rPr>
        <w:t xml:space="preserve">Потребительная деятельность субъекта, будучи условием его самосохранения, не является фактором развития и иерархизации его потребностей. В этом качестве выступает реализация интересов субъекта посредством участия его в творчески-преобразовательной деятельности. </w:t>
      </w:r>
    </w:p>
    <w:p>
      <w:pPr>
        <w:pStyle w:val="Normal"/>
        <w:numPr>
          <w:ilvl w:val="0"/>
          <w:numId w:val="7"/>
        </w:numPr>
        <w:jc w:val="both"/>
        <w:rPr/>
      </w:pPr>
      <w:r>
        <w:rPr>
          <w:sz w:val="28"/>
        </w:rPr>
        <w:t>Самоактуализация есть процесс структурной перестройки личности в направлении повышения уровня ее организации. Субъективным условием самоактуализации служит трансформация мировоззрения субъекта. Потребность в самоактуализации формируется на основе творческого отношения субъекта к его деятельной активности во внешнем мире. Одним из важнейших личностных результатов перестройки духовной структуры индивида под влиянием творческой деятельности является становление высших потребностей личности – в самореализации и самоактуализации.</w:t>
      </w:r>
    </w:p>
    <w:p>
      <w:pPr>
        <w:pStyle w:val="Normal"/>
        <w:numPr>
          <w:ilvl w:val="0"/>
          <w:numId w:val="7"/>
        </w:numPr>
        <w:jc w:val="both"/>
        <w:rPr/>
      </w:pPr>
      <w:r>
        <w:rPr>
          <w:sz w:val="28"/>
        </w:rPr>
        <w:t>Становление и развитие потребностей индивида в жизненном процессе происходит поэтапно, на основе реализации его интересов в игровой, духовно-потребительной, учебной и трудовой деятельности.</w:t>
      </w:r>
    </w:p>
    <w:p>
      <w:pPr>
        <w:pStyle w:val="Normal"/>
        <w:numPr>
          <w:ilvl w:val="0"/>
          <w:numId w:val="7"/>
        </w:numPr>
        <w:jc w:val="both"/>
        <w:rPr/>
      </w:pPr>
      <w:r>
        <w:rPr>
          <w:sz w:val="28"/>
        </w:rPr>
        <w:t xml:space="preserve">Прагматизм социальных целей не создает побуждения к самоактуализации личности. Конституирование в обществе высоких идеалов смещает акценты социального бытия от прошлого и настоящего в направлении будущего, что способствует появлению у индивидов установки на личностное саморазвитие. В результате самоактуализация личности становится массовым социальным явлением. </w:t>
      </w:r>
    </w:p>
    <w:p>
      <w:pPr>
        <w:pStyle w:val="Normal"/>
        <w:ind w:firstLine="567"/>
        <w:jc w:val="both"/>
        <w:rPr/>
      </w:pPr>
      <w:r>
        <w:rPr>
          <w:b/>
          <w:sz w:val="28"/>
        </w:rPr>
        <w:t>Теоретическая и практическая значимость исследования.</w:t>
      </w:r>
      <w:r>
        <w:rPr>
          <w:sz w:val="28"/>
        </w:rPr>
        <w:t xml:space="preserve"> Развиваемые в диссертации представления о сущности потребностей, их динамике и деятельностных основаниях их структурной развертки имеют мировоззренческое и методологическое значение, они являются составной частью переосмысления тенденций и перспектив развития человека гуманитарными и социальными науками. </w:t>
      </w:r>
    </w:p>
    <w:p>
      <w:pPr>
        <w:pStyle w:val="Normal"/>
        <w:ind w:firstLine="567"/>
        <w:jc w:val="both"/>
        <w:rPr/>
      </w:pPr>
      <w:r>
        <w:rPr>
          <w:sz w:val="28"/>
        </w:rPr>
        <w:t>Обоснованная в работе концепция условий и факторов возвышения потребностей личности может способствовать корректировке ряда важнейших экзистенциальных ценностей человеческой жизни. Представляется возможным применение выводов автора о путях становления творческих потребностей индивида в практике социального управления и в воспитательной работе.</w:t>
      </w:r>
    </w:p>
    <w:p>
      <w:pPr>
        <w:pStyle w:val="Style6"/>
        <w:rPr/>
      </w:pPr>
      <w:r>
        <w:rPr/>
        <w:t>Теоретические положения диссертации могут быть учтены в ходе совершенствования вузовских курсов социальной философии, антропологии и психологии.</w:t>
      </w:r>
    </w:p>
    <w:p>
      <w:pPr>
        <w:pStyle w:val="Normal"/>
        <w:ind w:firstLine="567"/>
        <w:jc w:val="both"/>
        <w:rPr>
          <w:b/>
          <w:b/>
          <w:sz w:val="28"/>
        </w:rPr>
      </w:pPr>
      <w:r>
        <w:rPr>
          <w:b/>
          <w:sz w:val="28"/>
        </w:rPr>
        <w:t xml:space="preserve">Апробация работы. </w:t>
      </w:r>
      <w:r>
        <w:rPr>
          <w:sz w:val="28"/>
        </w:rPr>
        <w:t>Научные разработки диссертанта по теме исследования докладывались и обсуждались на VI и VII Всероссийских научно-практических конференциях РФО «Созидание человечного общества» (Иркутск – Москва, 2006 и 2007 гг.), на Всероссийской научной конференции «Ценности интеллигибельного мира» (Магнитогорск, 2007 г.), на постоянно действующем городском философском семинаре «Мировоззрение и идеология общества» (Иркутск) и ряде внутривузовских научных конференций. По теме исследования опубликовано 7 работ общим объемом 2,6 печатного листа, в том числе две статьи в журнале, включенном в список ведущих изданий по философским наукам. Диссертация прошла обсуждение на кафедре философии Байкальского государственного университета экономики и права.</w:t>
      </w:r>
    </w:p>
    <w:p>
      <w:pPr>
        <w:pStyle w:val="Normal"/>
        <w:ind w:firstLine="567"/>
        <w:jc w:val="both"/>
        <w:rPr/>
      </w:pPr>
      <w:r>
        <w:rPr>
          <w:b/>
          <w:sz w:val="28"/>
        </w:rPr>
        <w:t>Структура и объем работы.</w:t>
      </w:r>
      <w:r>
        <w:rPr>
          <w:sz w:val="28"/>
        </w:rPr>
        <w:t xml:space="preserve"> Диссертация состоит из введения, трех глав, включающих семь параграфов, заключения и библиографического списка из 198 наименований. Основное содержание диссертации изложено на 150 страницах машинописного текста.</w:t>
      </w:r>
    </w:p>
    <w:p>
      <w:pPr>
        <w:pStyle w:val="Heading2"/>
        <w:keepNext w:val="false"/>
        <w:spacing w:lineRule="auto" w:line="240"/>
        <w:rPr>
          <w:b/>
          <w:b/>
        </w:rPr>
      </w:pPr>
      <w:r>
        <w:rPr>
          <w:b/>
        </w:rPr>
        <w:t>ОСНОВНОЕ СОДЕРЖАНИЕ РАБОТЫ</w:t>
      </w:r>
    </w:p>
    <w:p>
      <w:pPr>
        <w:pStyle w:val="Heading1"/>
        <w:keepNext w:val="false"/>
        <w:widowControl/>
        <w:spacing w:lineRule="auto" w:line="240"/>
        <w:ind w:firstLine="567"/>
        <w:rPr/>
      </w:pPr>
      <w:r>
        <w:rPr>
          <w:i w:val="false"/>
          <w:sz w:val="28"/>
        </w:rPr>
        <w:t xml:space="preserve">Во </w:t>
      </w:r>
      <w:r>
        <w:rPr>
          <w:b/>
          <w:i w:val="false"/>
          <w:sz w:val="28"/>
        </w:rPr>
        <w:t>«Введении»</w:t>
      </w:r>
      <w:r>
        <w:rPr>
          <w:i w:val="false"/>
          <w:sz w:val="28"/>
        </w:rPr>
        <w:t xml:space="preserve"> обосновывается актуальность темы исследования, характеризуется степень изученности проблемы, определяются объект и предмет исследования, его цель, задачи, основная гипотеза, методологические основы и логика, оцениваются новизна и апробированность научных результатов, теоретическая и практическая значимость работы, формулируются положения, выносимые на защиту. </w:t>
      </w:r>
    </w:p>
    <w:p>
      <w:pPr>
        <w:pStyle w:val="Normal"/>
        <w:ind w:firstLine="567"/>
        <w:jc w:val="both"/>
        <w:rPr/>
      </w:pPr>
      <w:r>
        <w:rPr>
          <w:b/>
          <w:sz w:val="28"/>
        </w:rPr>
        <w:t>Первая глава «Человеческие потребности: сущность, специфика, структура»</w:t>
      </w:r>
      <w:r>
        <w:rPr>
          <w:sz w:val="28"/>
        </w:rPr>
        <w:t xml:space="preserve"> посвящена исследованию понятия потребности, выявлению специфики социальных потребностей, обоснованию способа построения их системной иерархии. </w:t>
      </w:r>
    </w:p>
    <w:p>
      <w:pPr>
        <w:pStyle w:val="22"/>
        <w:widowControl/>
        <w:spacing w:lineRule="auto" w:line="240"/>
        <w:ind w:firstLine="567"/>
        <w:jc w:val="both"/>
        <w:rPr/>
      </w:pPr>
      <w:r>
        <w:rPr>
          <w:sz w:val="28"/>
          <w:lang w:val="ru-RU" w:eastAsia="ru-RU"/>
        </w:rPr>
        <w:t xml:space="preserve">В первом параграфе </w:t>
      </w:r>
      <w:r>
        <w:rPr>
          <w:b/>
          <w:sz w:val="28"/>
          <w:lang w:val="ru-RU" w:eastAsia="ru-RU"/>
        </w:rPr>
        <w:t>«Понятие потребности. Специфика потребностей человека»</w:t>
      </w:r>
      <w:r>
        <w:rPr>
          <w:sz w:val="28"/>
          <w:lang w:val="ru-RU" w:eastAsia="ru-RU"/>
        </w:rPr>
        <w:t xml:space="preserve"> изложено понимание сущности потребностей, основывающееся на анализе внутреннего механизма детерминации поведения сложных динамических (самоуправляющихся) систем.  Потребность представлена как специфическая форма существования необходимых связей объективного мира, присущая процессам функционирования систем подобного типа. Критерием потребностной детерминации выступает способность системы к программированию своего поведения в целях достижения необходимого результата – сохранения своей целостности и устойчивости в условиях вариативных воздействий среды. </w:t>
      </w:r>
    </w:p>
    <w:p>
      <w:pPr>
        <w:pStyle w:val="Normal"/>
        <w:ind w:firstLine="567"/>
        <w:jc w:val="both"/>
        <w:rPr/>
      </w:pPr>
      <w:r>
        <w:rPr>
          <w:sz w:val="28"/>
        </w:rPr>
        <w:t>По своему содержанию потребность есть отношение системы к внешней среде, объективно выражающее внутреннюю необходимость сохранения устойчивости системы за счет целесообразно-активного функционирования ее как целого, – это ключевой момент обосновываемого в диссертации понимания сущности потребностей.</w:t>
      </w:r>
      <w:r>
        <w:rPr/>
        <w:t xml:space="preserve"> </w:t>
      </w:r>
      <w:r>
        <w:rPr>
          <w:sz w:val="28"/>
        </w:rPr>
        <w:t>В таком ракурсе потребность предстает как фактор самодетерминации, самостоятельности, «автономности» системы, которые  утверждаются ее активным поведением.</w:t>
      </w:r>
    </w:p>
    <w:p>
      <w:pPr>
        <w:pStyle w:val="Normal"/>
        <w:ind w:firstLine="567"/>
        <w:jc w:val="both"/>
        <w:rPr/>
      </w:pPr>
      <w:r>
        <w:rPr>
          <w:sz w:val="28"/>
        </w:rPr>
        <w:t>Потребность – это фактор такого изменения, которое никогда не выводит систему за границы ее целостности, внутренней устойчивости и функциональной инвариантности. Необходимость изменения ради неизменности – так может быть выражена диалектически противоречивая природа потребности. Актуализация и удовлетворение потребностей характеризуют всеобщий способ воспроизводства внутренней среды, представляющего собой закон функционирования самоуправляющихся систем – биологических организмов, человека, общества.</w:t>
      </w:r>
    </w:p>
    <w:p>
      <w:pPr>
        <w:pStyle w:val="Normal"/>
        <w:ind w:firstLine="567"/>
        <w:jc w:val="both"/>
        <w:rPr/>
      </w:pPr>
      <w:r>
        <w:rPr>
          <w:sz w:val="28"/>
        </w:rPr>
        <w:t>Необходимость идентификации результата и коррекции поведения системы сообразно «полезности» этого результата делает необходимой репрезентацию потребностей и различных их состояний в регулятивно-информационной сфере этой системы в виде функциональных систем акцептора действия. Так, потребностное отношение живого организма и человека к внешней среде выражается в форме влечений и желаний, которые актуально обнаруживаются в динамике и модальности его эмоций.</w:t>
      </w:r>
    </w:p>
    <w:p>
      <w:pPr>
        <w:pStyle w:val="22"/>
        <w:widowControl/>
        <w:spacing w:lineRule="auto" w:line="240"/>
        <w:ind w:firstLine="567"/>
        <w:jc w:val="both"/>
        <w:rPr/>
      </w:pPr>
      <w:r>
        <w:rPr>
          <w:sz w:val="28"/>
          <w:lang w:val="ru-RU" w:eastAsia="ru-RU"/>
        </w:rPr>
        <w:t xml:space="preserve">Эти утверждения автора выступают исходными посылками для выявления особенностей и динамики потребностей человека и других социальных систем. Потребность как социальный феномен есть специфическое общественное отношение, а именно отношение социальной системы к условиям ее существования, направленное на их преобразование с целью оптимизации качественного критерия самосохранения. Всякая социальная необходимость принимает в конечном счете форму потребностей, инициирующих активность людей, интегрированных в социальные общности и другие метасистемы различного масштаба и сложности. </w:t>
      </w:r>
    </w:p>
    <w:p>
      <w:pPr>
        <w:pStyle w:val="Normal"/>
        <w:ind w:firstLine="567"/>
        <w:jc w:val="both"/>
        <w:rPr/>
      </w:pPr>
      <w:r>
        <w:rPr>
          <w:sz w:val="28"/>
        </w:rPr>
        <w:t xml:space="preserve">Совокупность потребностей любого субъекта представляет собой систему, образуемую органически целостной природой этого субъекта и адекватную внутренней цели его функционирования. Эта система складывается и развивается объективно, в определяющей зависимости от способа взаимодействия субъекта со всем комплексом условий его жизни. </w:t>
      </w:r>
    </w:p>
    <w:p>
      <w:pPr>
        <w:pStyle w:val="Normal"/>
        <w:ind w:firstLine="567"/>
        <w:jc w:val="both"/>
        <w:rPr/>
      </w:pPr>
      <w:r>
        <w:rPr>
          <w:sz w:val="28"/>
        </w:rPr>
        <w:t xml:space="preserve">Изложенное в работе понимание потребности дает возможность по-новому объяснить такой важнейший специфицирующий признак человеческих потребностей, как их способность к развертыванию своего системного содержания. Автор сосредоточивает внимание на объяснении динамизма человеческих потребностей с позиций деятельностного и синергетического подходов. </w:t>
      </w:r>
    </w:p>
    <w:p>
      <w:pPr>
        <w:pStyle w:val="22"/>
        <w:widowControl/>
        <w:spacing w:lineRule="auto" w:line="240"/>
        <w:ind w:firstLine="567"/>
        <w:jc w:val="both"/>
        <w:rPr/>
      </w:pPr>
      <w:r>
        <w:rPr>
          <w:sz w:val="28"/>
          <w:lang w:val="ru-RU" w:eastAsia="ru-RU"/>
        </w:rPr>
        <w:t xml:space="preserve">Человеческая деятельность имеет характер универсальной преобразовательной активности, позволяющей ее субъекту постоянно выходить за пределы наличной конкретной ситуации, преодолевать лежащие в ее основе программы, обеспечивая не только самосохранение, но и структурную самокоррекцию, на основе которой субъект осуществляет «перепрограммирование» своего поведения, приобретая новые функциональные инварианты. Под влиянием деятельностных «импульсов» происходит структурное усложнение системы потребностей субъекта. Именно социальный способ производства средств удовлетворения потребностей человека обусловливает «производство» обществом и самих потребностей, лежит в основе их динамизма и прогрессирующей дифференциации. </w:t>
      </w:r>
    </w:p>
    <w:p>
      <w:pPr>
        <w:pStyle w:val="Style6"/>
        <w:rPr/>
      </w:pPr>
      <w:r>
        <w:rPr/>
        <w:t xml:space="preserve">Во втором параграфе </w:t>
      </w:r>
      <w:r>
        <w:rPr>
          <w:b/>
        </w:rPr>
        <w:t xml:space="preserve">«Структурная развертка потребностей личности» </w:t>
      </w:r>
      <w:r>
        <w:rPr/>
        <w:t xml:space="preserve">анализ структуры индивидуально-личностных потребностей осуществляется на основе выдвинутого и обоснованного в работе принципа «деятельностной иерархизации», предполагающего выявление «логики» появления новых потребностей, которые иерархически «возвышаются» над существующими, интегрируясь в целостную систему. </w:t>
      </w:r>
    </w:p>
    <w:p>
      <w:pPr>
        <w:pStyle w:val="Style6"/>
        <w:rPr/>
      </w:pPr>
      <w:r>
        <w:rPr/>
        <w:t>Этот принцип позволяет утверждать, что врожденные, генетически запрограммированные (биогенные) потребности образуют лишь основание «пирамиды потребностей» человека. Над ними «надстраиваются» социогенные потребности, приобретенные в процессе социализации индивида, становления и развития личности. Промежуточное положение занимают потребности в самоутверждении индивида в социальном пространстве, в завоевании, повышении и сохранении им своего социального статуса и престижа, удовлетворяемые посредством самовыражения, самозапечатления, самосовершенствования индивида. На них строятся верхние «этажи» духовных потребностей индивида.</w:t>
      </w:r>
    </w:p>
    <w:p>
      <w:pPr>
        <w:pStyle w:val="Normal"/>
        <w:ind w:firstLine="567"/>
        <w:jc w:val="both"/>
        <w:rPr/>
      </w:pPr>
      <w:r>
        <w:rPr>
          <w:sz w:val="28"/>
        </w:rPr>
        <w:t xml:space="preserve">Деятельностный подход дает возможность типологизировать индивидуально-личностные потребности по видам и формам деятельности человека, а также по ее предметам. Автор ограничивает свою задачу типологией, отражающей иерархические зависимости в системе потребностей индивида, определяющие их динамику и формирование. Основной «водораздел» проходит здесь между материальными и духовными потребностями человека. Материальной потребностью субъекта является внутренняя необходимость действия, направленного на сохранение его материальной структуры и воспроизводство его физических сил. В свою очередь духовная потребность выступает как необходимость деятельности по разрешению внутренних противоречий духовной сферы субъекта. </w:t>
      </w:r>
    </w:p>
    <w:p>
      <w:pPr>
        <w:pStyle w:val="Normal"/>
        <w:ind w:firstLine="567"/>
        <w:jc w:val="both"/>
        <w:rPr/>
      </w:pPr>
      <w:r>
        <w:rPr>
          <w:sz w:val="28"/>
        </w:rPr>
        <w:t>Учитывая, что индивид не имеет никакой иной материальной структуры, кроме собственной телесной организации, круг его материальных потребностей полностью совпадает с биогенными потребностями. Потребности в усвоении духовных ценностей образуют первый уровень личностных потребностей, выступающий основанием для развертывания духовных потребностей высшего уровня, который образуют потребности в духовном творчестве, в специфически человеческой, не имеющей биологических аналогов, творчески-преобразовательной деятельности.</w:t>
      </w:r>
    </w:p>
    <w:p>
      <w:pPr>
        <w:pStyle w:val="31"/>
        <w:widowControl/>
        <w:spacing w:lineRule="auto" w:line="240" w:before="0" w:after="0"/>
        <w:ind w:right="0" w:firstLine="567"/>
        <w:rPr/>
      </w:pPr>
      <w:r>
        <w:rPr>
          <w:sz w:val="28"/>
        </w:rPr>
        <w:t>Степень доминантности потребностей определяется объемом и уровнем их развития (возникающие, развитые, угасающие), формой проявления (бессознательные, осознанные), степенью актуализации (насущные, перспективные и т. п.). В самом общем случае наиболее высоко развитая осознанная актуальная потребность представляет собой «сверхдоминанту» поведения субъекта.</w:t>
      </w:r>
    </w:p>
    <w:p>
      <w:pPr>
        <w:pStyle w:val="Normal"/>
        <w:ind w:firstLine="567"/>
        <w:jc w:val="both"/>
        <w:rPr/>
      </w:pPr>
      <w:r>
        <w:rPr>
          <w:b/>
          <w:sz w:val="28"/>
        </w:rPr>
        <w:t>Во второй главе</w:t>
      </w:r>
      <w:r>
        <w:rPr>
          <w:sz w:val="28"/>
        </w:rPr>
        <w:t xml:space="preserve"> </w:t>
      </w:r>
      <w:r>
        <w:rPr>
          <w:b/>
          <w:sz w:val="28"/>
        </w:rPr>
        <w:t>«Формирование потребностей личности в процессах социальной деятельности»</w:t>
      </w:r>
      <w:r>
        <w:rPr>
          <w:sz w:val="28"/>
        </w:rPr>
        <w:t xml:space="preserve"> представлена деятельностная концепция развития потребностей личности, проанализирован социальный механизм становления новых потребностей.</w:t>
      </w:r>
    </w:p>
    <w:p>
      <w:pPr>
        <w:pStyle w:val="Normal"/>
        <w:ind w:firstLine="567"/>
        <w:jc w:val="both"/>
        <w:rPr/>
      </w:pPr>
      <w:r>
        <w:rPr>
          <w:sz w:val="28"/>
        </w:rPr>
        <w:t>В первом параграфе</w:t>
      </w:r>
      <w:r>
        <w:rPr>
          <w:b/>
          <w:sz w:val="28"/>
        </w:rPr>
        <w:t xml:space="preserve"> «Потребление и проблема развития потребностей индивида»</w:t>
      </w:r>
      <w:r>
        <w:rPr>
          <w:sz w:val="28"/>
        </w:rPr>
        <w:t xml:space="preserve"> рассматривается влияние потребительной деятельности на динамику потребностей. Автор критически оценивает господствующий в современных исследованиях потребностной проблематики постулат о спонтанном возникновении высших потребностей человека на основе удовлетворения низших. Он был выдвинут в рамках «гуманистической психологии», но к подобному взгляду так или иначе ведут и другие подходы к пониманию человека, акцентирующие внимание на внутренних, независимых от социальных условий и факторов, духовных предпосылках развития субъекта. </w:t>
      </w:r>
    </w:p>
    <w:p>
      <w:pPr>
        <w:pStyle w:val="Normal"/>
        <w:ind w:firstLine="567"/>
        <w:jc w:val="both"/>
        <w:rPr/>
      </w:pPr>
      <w:r>
        <w:rPr>
          <w:sz w:val="28"/>
        </w:rPr>
        <w:t>В работе утверждается, что «потребительная» концепция развития потребностей выступает своего рода теоретическим самооправданием «максимизации» материального потребления, задаваемой культурной матрицей техногенной цивилизации. Будучи пропущенной через «фильтр» теории, такая культурная установка приобретает видимость «научно обоснованной» и «подлинно гуманистической» программы развития личности.</w:t>
      </w:r>
      <w:r>
        <w:rPr>
          <w:sz w:val="24"/>
        </w:rPr>
        <w:t xml:space="preserve"> </w:t>
      </w:r>
      <w:r>
        <w:rPr>
          <w:sz w:val="28"/>
        </w:rPr>
        <w:t xml:space="preserve">Однако предрасположенность к подобному образу мышления мешает исследователям взглянуть на динамику потребностей с позиции, выходящей за потребительный «контур» ее детерминации, понять развитие потребностей как их становление в деятельности субъекта. </w:t>
      </w:r>
    </w:p>
    <w:p>
      <w:pPr>
        <w:pStyle w:val="22"/>
        <w:widowControl/>
        <w:spacing w:lineRule="auto" w:line="240"/>
        <w:ind w:firstLine="567"/>
        <w:jc w:val="both"/>
        <w:rPr/>
      </w:pPr>
      <w:r>
        <w:rPr>
          <w:sz w:val="28"/>
          <w:lang w:val="ru-RU" w:eastAsia="ru-RU"/>
        </w:rPr>
        <w:t xml:space="preserve">В работе показано, что постулат самопорождения духовных потребностей в результате удовлетворения материальных не согласуется ни с простыми жизненными наблюдениями, ни с результатами соответствующих экспериментов. Он не имеет и необходимого теоретического обоснования. Рождение новой потребности не может быть результатом устойчивого функционирования субъекта в режиме, задаваемом уже сложившейся у него системой потребностей: их удовлетворение обеспечивает сохранение его структурной целостности и функциональных инвариантов, не вызывая импульсов к перестройке его структуры, в то время как всякий качественный «сдвиг» в системе потребностей сопряжен именно с «переструктурированием» субъекта. </w:t>
      </w:r>
    </w:p>
    <w:p>
      <w:pPr>
        <w:pStyle w:val="TextBodyIndent"/>
        <w:spacing w:before="0" w:after="0"/>
        <w:ind w:left="0" w:firstLine="567"/>
        <w:jc w:val="both"/>
        <w:rPr/>
      </w:pPr>
      <w:r>
        <w:rPr>
          <w:sz w:val="28"/>
          <w:lang w:val="ru-RU"/>
        </w:rPr>
        <w:t xml:space="preserve">Автор приходит к выводу, что потребительная деятельность субъекта, будучи условием его самосохранения, не является фактором развития и иерархизации его потребностей. Содержание потребности порождается структурой ее субъекта-носителя, поэтому оно не меняется с изменением условий и средств удовлетворения потребности: не предмет обусловливает потребность, а потребность «избирает» предмет. В потреблении происходит лишь рост удовлетворяемых потребностей, и чем выше уровень их удовлетворения, тем больше они растут в объеме. </w:t>
      </w:r>
    </w:p>
    <w:p>
      <w:pPr>
        <w:pStyle w:val="TextBodyIndent"/>
        <w:spacing w:before="0" w:after="0"/>
        <w:ind w:left="0" w:firstLine="567"/>
        <w:jc w:val="both"/>
        <w:rPr/>
      </w:pPr>
      <w:r>
        <w:rPr>
          <w:sz w:val="28"/>
          <w:lang w:val="ru-RU"/>
        </w:rPr>
        <w:t xml:space="preserve">При этом эффект «вещного» потребления не ограничивается «обслуживанием» материальных потребностей человека. Продукты деятельности всегда овеществляются, но их ценность может быть заключена либо в их «вещественности», либо в их знаковой, социально направленной функции. Потребление остается собственно материальным до тех пор, пока оно обеспечивается ассимиляцией вещественного содержания и (или) «присвоением» телесно-комфортной функции предметов потребления. С того момента, когда материальное потребление начинает обслуживать потребности, складывающиеся на основе необходимости идентификации субъекта со своим социальным окружением и самоутверждения его в социальной среде, оно приобретает «престижно-статусный» характер. </w:t>
      </w:r>
    </w:p>
    <w:p>
      <w:pPr>
        <w:pStyle w:val="TextBodyIndent"/>
        <w:spacing w:before="0" w:after="0"/>
        <w:ind w:left="0" w:firstLine="567"/>
        <w:jc w:val="both"/>
        <w:rPr/>
      </w:pPr>
      <w:r>
        <w:rPr>
          <w:sz w:val="28"/>
          <w:lang w:val="ru-RU"/>
        </w:rPr>
        <w:t xml:space="preserve">Происходит разрыв когерентной связи типа «продуктивное социальное функционирование индивида – социальный статус – престиж – удовлетворение потребностей». Престиж получает самостоятельное общественное значение, а потребление утрачивает свой статусный характер и становится «престижно-символическим». Обладание предметом создает иллюзию самоутверждения владельца, становится основанием для его статусных притязаний и замещением подлинной идентичности его с самим собой. Возникает такой социальный феномен, как потребительство,  т. е. направленность потребления на удовлетворение «биогенных» и «престижных» потребностей. Потребительство ведет к стагнации потребностей и чревато опасностью личностной деформации индивида. Развитие потребностей субъекта происходит лишь на основе его участия в созидательной деятельности общества. </w:t>
      </w:r>
    </w:p>
    <w:p>
      <w:pPr>
        <w:pStyle w:val="Normal"/>
        <w:ind w:firstLine="567"/>
        <w:jc w:val="both"/>
        <w:rPr/>
      </w:pPr>
      <w:r>
        <w:rPr>
          <w:sz w:val="28"/>
        </w:rPr>
        <w:t>Во втором параграфе</w:t>
      </w:r>
      <w:r>
        <w:rPr>
          <w:b/>
          <w:sz w:val="28"/>
        </w:rPr>
        <w:t xml:space="preserve"> «Рождение новых потребностей в контексте творческой деятельности субъекта» </w:t>
      </w:r>
      <w:r>
        <w:rPr>
          <w:sz w:val="28"/>
        </w:rPr>
        <w:t>анализируется социальная «технология» порождения новой индивидуально-личностной потребности, выдвигается и</w:t>
      </w:r>
      <w:r>
        <w:rPr>
          <w:b/>
          <w:sz w:val="28"/>
        </w:rPr>
        <w:t xml:space="preserve"> </w:t>
      </w:r>
      <w:r>
        <w:rPr>
          <w:sz w:val="28"/>
        </w:rPr>
        <w:t xml:space="preserve">аргументируется тезис о том, что новая потребность является результатом собственных духовных усилий субъекта, подчиненных нетождественным его фундаментальным потребностям специфически социальным побуждениям, какими являются интересы и основанные на них сознательные намерения и цели. </w:t>
      </w:r>
    </w:p>
    <w:p>
      <w:pPr>
        <w:pStyle w:val="TextBodyIndent"/>
        <w:spacing w:before="0" w:after="0"/>
        <w:ind w:left="0" w:firstLine="567"/>
        <w:jc w:val="both"/>
        <w:rPr/>
      </w:pPr>
      <w:r>
        <w:rPr>
          <w:sz w:val="28"/>
          <w:lang w:val="ru-RU"/>
        </w:rPr>
        <w:t xml:space="preserve">Деятельностный подход к проблеме моделирования социальных механизмов становления новой потребности позволяет утверждать, что в развитии, т. е. иерархизации» и «возвышении» человеческих потребностей находит выражение единство индивидуальной деятельности и общественных отношений, в которых она совершается, приобретая таким образом характер социальной деятельности. </w:t>
      </w:r>
    </w:p>
    <w:p>
      <w:pPr>
        <w:pStyle w:val="Normal"/>
        <w:ind w:firstLine="567"/>
        <w:jc w:val="both"/>
        <w:rPr/>
      </w:pPr>
      <w:r>
        <w:rPr>
          <w:sz w:val="28"/>
        </w:rPr>
        <w:t xml:space="preserve">Диссертант обосновывает свое предположение о том, что возникновение новых потребностей индивидуального субъекта связано с развитием его способностей. Человек как высокоразвитая «нелинейная» адаптивная система, поддерживает свое существование главным образом аллопластически, когда существенные переменные системы сохраняются, изменяясь в допустимых пределах. Однако эта форма адаптации предполагает не только сохранение структуры и функциональных инвариантов субъекта, но и его самокоррекцию, совершенствование его духовной организации, происходящее на основе его творческой активности. </w:t>
      </w:r>
    </w:p>
    <w:p>
      <w:pPr>
        <w:pStyle w:val="Style6"/>
        <w:rPr/>
      </w:pPr>
      <w:r>
        <w:rPr/>
        <w:t xml:space="preserve">В ходе социализации индивида в его мозгу формируются устойчивые новообразования – новые структуры, становящиеся морфофизиологической основой новых способностей. Развитие способностей есть нелинейный интегративный процесс «перманентного» переструктурирования духовного мира индивида, включения отдельных психических функций в новые структурные комплексы. В этом свете формирование новой потребности предстает как определенный этап системогенеза, в котором духовные новообразования включаются в более сложные структурные объединения. Путем их последующего соединения образуются новые «ансамбли» личностных свойств, складывается новая целостная духовная структура. Вместе с ней возникают новые функциональные инварианты и выражающие их новые потребности. </w:t>
      </w:r>
    </w:p>
    <w:p>
      <w:pPr>
        <w:pStyle w:val="Normal"/>
        <w:ind w:firstLine="567"/>
        <w:jc w:val="both"/>
        <w:rPr/>
      </w:pPr>
      <w:r>
        <w:rPr>
          <w:sz w:val="28"/>
        </w:rPr>
        <w:t xml:space="preserve">Системогенез подобного характера происходит в условиях освоения субъектом новых видов и способов деятельности под влиянием его творческих интересов. В «нелинейной ситуации», создаваемой творческим отношением субъекта к миру, появляется возможность «строительства» самого субъекта сообразно сложившимся тенденциям его развития. Рождение новой духовно-личностной структуры выступает способом преобразования возникшего в соответствующих социальных условиях интереса субъекта к творческой деятельности во внутреннюю необходимость ее совершения, т. е. в новую потребность. </w:t>
      </w:r>
    </w:p>
    <w:p>
      <w:pPr>
        <w:pStyle w:val="Normal"/>
        <w:ind w:firstLine="567"/>
        <w:jc w:val="both"/>
        <w:rPr/>
      </w:pPr>
      <w:r>
        <w:rPr>
          <w:sz w:val="28"/>
        </w:rPr>
        <w:t xml:space="preserve">Развитая система социогенных потребностей личности – это результат последовательного формирования, культивирования потребностей все более высоких порядков, опирающегося на внешне обусловленную необходимость социальной активности индивида, в роли которой как раз и предстает интерес. Создавая под влиянием творческих интересов предметы и условия удовлетворения наличных потребностей, человек вырабатывает у себя все новые и новые способности, а с ними и новые потребности. </w:t>
      </w:r>
    </w:p>
    <w:p>
      <w:pPr>
        <w:pStyle w:val="Normal"/>
        <w:ind w:firstLine="567"/>
        <w:jc w:val="both"/>
        <w:rPr/>
      </w:pPr>
      <w:r>
        <w:rPr>
          <w:sz w:val="28"/>
        </w:rPr>
        <w:t>Перерастая в потребность, интерес ассимилируется нервной системой и духовным миром субъекта, входя не только в сознание, но и в подсознание, в «плоть и кровь» человека. Именно интересы двигают развитие, а способности обеспечивают его возможность, в то время как потребности консервативны, поскольку они направлены на самосохранение субъекта. Рождение новой потребности всегда означает завершение определенного этапа структурной перестройки в духовной сфере личности и вступление ее в фазу устойчивого функционирования.</w:t>
      </w:r>
    </w:p>
    <w:p>
      <w:pPr>
        <w:pStyle w:val="TextBodyIndent"/>
        <w:spacing w:before="0" w:after="0"/>
        <w:ind w:left="0" w:firstLine="567"/>
        <w:jc w:val="both"/>
        <w:rPr>
          <w:b/>
          <w:b/>
          <w:sz w:val="28"/>
          <w:lang w:val="ru-RU"/>
        </w:rPr>
      </w:pPr>
      <w:r>
        <w:rPr>
          <w:b/>
          <w:sz w:val="28"/>
          <w:lang w:val="ru-RU"/>
        </w:rPr>
        <w:t>Третья глава «Мировоззренческие основания и социальные предпосылки становления высших потребностей личности»</w:t>
      </w:r>
      <w:r>
        <w:rPr>
          <w:sz w:val="28"/>
          <w:lang w:val="ru-RU"/>
        </w:rPr>
        <w:t xml:space="preserve"> содержит анализ внутренних субъективных факторов возникновения и функционирования потребностей личности в самореализации и самоактуализации. Вместе с тем здесь показано, что без влияния внешних факторов, образуемых социальной средой определенного типа и «духовной атмосферой» общества, самоактуализация как массовый феномен представляется невозможной.</w:t>
      </w:r>
    </w:p>
    <w:p>
      <w:pPr>
        <w:pStyle w:val="Style6"/>
        <w:rPr/>
      </w:pPr>
      <w:r>
        <w:rPr/>
        <w:t>В первом параграфе</w:t>
      </w:r>
      <w:r>
        <w:rPr>
          <w:b/>
        </w:rPr>
        <w:t xml:space="preserve"> «Мировоззренческие основания потребности в самореализации личности»</w:t>
      </w:r>
      <w:r>
        <w:rPr/>
        <w:t xml:space="preserve"> анализируется понятие самореализации и выявляется характер мировоззренческих структур, необходимых для возникновения потребности в самореализации личности.</w:t>
      </w:r>
    </w:p>
    <w:p>
      <w:pPr>
        <w:pStyle w:val="Style6"/>
        <w:rPr/>
      </w:pPr>
      <w:r>
        <w:rPr/>
        <w:t xml:space="preserve">Автор обосновывает мысль о том, что самореализация – это синергетический процесс самостоятельного осуществления индивидом своей деятельной сущности, воплощение ее в реальных действиях и поступках, направленных на преобразование окружающего мира сообразно представлениям субъекта. В таком понимании самореализация не тождественна самоутверждению личности, которое может достигаться способами, не имеющими никакого отношения к личностной самореализации. </w:t>
      </w:r>
    </w:p>
    <w:p>
      <w:pPr>
        <w:pStyle w:val="Style6"/>
        <w:rPr/>
      </w:pPr>
      <w:r>
        <w:rPr/>
        <w:t xml:space="preserve">Только в том случае, если собственная сущность индивида выражена в творческих способностях, духовных потребностях и интересах, она задает преобразовательную направленность поведения и деятельности этого индивида, создающей внутреннее основание его самореализации. Она происходит как процесс, упорядочивающий жизненные проявления индивида и проецирующий создаваемую при этом упорядоченность на окружающий мир. Переход к самореализации – это смещение центра активности от внешних факторов к личности, – она самореализуется, генерируя вокруг себя свое жизненное пространство, свою микросреду, свои жизненные смыслы. Психологически самореализация воспринимается и переживается как преодоление неопределенности в себе и во взаимоотношениях с миром, что сопровождается чувством удовлетворенности жизнью, ощущением ее цельности, разумности и осмысленности. </w:t>
      </w:r>
    </w:p>
    <w:p>
      <w:pPr>
        <w:pStyle w:val="Style6"/>
        <w:rPr/>
      </w:pPr>
      <w:r>
        <w:rPr/>
        <w:t>Исходным онтологическим основанием самореализации личности является родовая и индивидуальная незавершенность человеческой природы, служащая источником неопределенности и самоорганизации бытия на всех его уровнях, что выражается, говоря языком синергетики, в «нелинейности», т. е. многомерности и непредсказуемости развития личности. Изначально индивид, есть «нелинейно детерминированный хаос», и лишь включаясь в процесс социальной деятельности, он становится центром адаптивно-адаптирующей активности, в результате которой происходит преобразование всей системы «мир – индивид». «Полевой» подход к пониманию личности позволяет рассматривать ее одновременно как продукт и процесс, – она предстает как «блуждающий аттрактор» – индивидуальное «Я», оценивающее и принимающее решения в фазовом пространстве взаимодействий с миром.</w:t>
      </w:r>
    </w:p>
    <w:p>
      <w:pPr>
        <w:pStyle w:val="Style6"/>
        <w:rPr/>
      </w:pPr>
      <w:r>
        <w:rPr/>
        <w:t xml:space="preserve">Поиск предпосылок самореализации выводит диссертанта на выявление онтологических характеристик личностного бытия, выражаемых понятием свободы. Сущность индивидуальной свободы образует способность человека к самоопределению, выступающему условием развертывания его духовных потенций в процессе личностного развития. Свобода является онтологической предпосылкой самоорганизации, структурирования бытия и самореализации личности. Самореализация  же выступает осуществлением духовной свободы человека, проявляясь как сознательный целеполагающий выбор, совершаемый в условиях неопределенности. </w:t>
      </w:r>
    </w:p>
    <w:p>
      <w:pPr>
        <w:pStyle w:val="TextBodyIndent"/>
        <w:tabs>
          <w:tab w:val="clear" w:pos="720"/>
          <w:tab w:val="left" w:pos="0" w:leader="none"/>
        </w:tabs>
        <w:spacing w:before="0" w:after="0"/>
        <w:ind w:left="0" w:firstLine="567"/>
        <w:jc w:val="both"/>
        <w:rPr/>
      </w:pPr>
      <w:r>
        <w:rPr>
          <w:sz w:val="28"/>
          <w:lang w:val="ru-RU"/>
        </w:rPr>
        <w:t>В самореализации выявляет себя интенциональность, т. е. сознательно избираемая направленность активности субъекта. Чтобы самореализация стала субъективно возможной, должна возникнуть, сложиться целостная структура сознания индивида, фиксируемая таким понятием, как мировоззрение</w:t>
      </w:r>
      <w:r>
        <w:rPr>
          <w:b/>
          <w:sz w:val="28"/>
          <w:lang w:val="ru-RU"/>
        </w:rPr>
        <w:t>.</w:t>
      </w:r>
      <w:r>
        <w:rPr>
          <w:sz w:val="28"/>
          <w:lang w:val="ru-RU"/>
        </w:rPr>
        <w:t xml:space="preserve"> Будучи целостным духовным образованием, мировоззрение предстает как иерархизированная устойчивая совокупность различных форм отношения субъекта к природной и социальной действительности, таких как накопленный и обобщенный жизненный опыт, самосознание, ценностные ориентации, убеждения, жизненные позиции, принципы, цели и идеалы, смысложизненные представления и сценарии жизни, выражающие потребности и другие объективные отношения субъекта к миру. </w:t>
      </w:r>
    </w:p>
    <w:p>
      <w:pPr>
        <w:pStyle w:val="Style6"/>
        <w:rPr/>
      </w:pPr>
      <w:r>
        <w:rPr/>
        <w:t xml:space="preserve">По мере становления личности возникают предпосылки для выдвижения того или иного элемента ее духовного мира на роль системообразующего фактора. Один из элементов мировоззрения становится ключевым и выступает основой самореализации личности. Именно вокруг него происходит самоорганизация жизненного процесса, он определяет восприятие и интерпретацию жизненных событий, через него осмысливается дальнейшая жизнь. Возникает целостная структура духовного мира личности, в контексте которой она субъективно детерминирует себя, вырабатывая некоторый устойчивый вектор активности. </w:t>
      </w:r>
    </w:p>
    <w:p>
      <w:pPr>
        <w:pStyle w:val="32"/>
        <w:ind w:firstLine="567"/>
        <w:rPr/>
      </w:pPr>
      <w:r>
        <w:rPr/>
        <w:t>В мировоззрении, в форме которого в регулятивно-информационной сфере индивида репрезентирована система «мир – человек», наиболее определенно выражена упорядоченность и интенциональность внутреннего мира личности. Мировоззрение представлено автором как субъективная интерпретация фазового пространства «мир – индивид», феноменальное поле, содержащее в себе ориентиры жизнедеятельности и освоения мира, своеобразная «ментальная карта», по которой индивид прокладывает свой жизненный маршрут, находит и реализует свое «Я».</w:t>
      </w:r>
    </w:p>
    <w:p>
      <w:pPr>
        <w:pStyle w:val="Style6"/>
        <w:rPr/>
      </w:pPr>
      <w:r>
        <w:rPr/>
        <w:t xml:space="preserve">Диссертант приходит к выводу, что формирование мировоззрения выступает субъективной предпосылкой перехода деятельности и поведения индивида в фазу самореализации. Целостная система мировоззрения становится той духовной структурой, на основе которой возникает одна из высших потребностей личности – потребность в самореализации. </w:t>
      </w:r>
    </w:p>
    <w:p>
      <w:pPr>
        <w:pStyle w:val="Style6"/>
        <w:rPr/>
      </w:pPr>
      <w:r>
        <w:rPr/>
        <w:t>Второй параграф</w:t>
      </w:r>
      <w:r>
        <w:rPr>
          <w:b/>
        </w:rPr>
        <w:t xml:space="preserve"> «Самоактуализация личности как потребность: мировоззренческие координаты»</w:t>
      </w:r>
      <w:r>
        <w:rPr/>
        <w:t xml:space="preserve"> посвящен выявлению внутренних предпосылок самоактуализации и механизма ее осуществления. Автор, опираясь на принципы синергетики, утверждает, что переход личности на новые уровни структурной организации происходит в нестационарных состояниях, которые становятся наиболее вероятными и даже необходимыми в ситуациях необычных, «нестандартных» взаимодействий, выводящих личность за пределы ранее принятой жизненной программы. Подобные взаимодействия характерны для процессов творческой деятельности. </w:t>
      </w:r>
    </w:p>
    <w:p>
      <w:pPr>
        <w:pStyle w:val="Style6"/>
        <w:rPr/>
      </w:pPr>
      <w:r>
        <w:rPr/>
        <w:t xml:space="preserve">Акт творчества предполагает сознательно-волевое усилие субъекта, результатом которого становится самоограничение, «преодоление себя», самообразование, самотворчество. Такое «самонасилие» выступает сущностным определением творческой свободы субъекта, необходимым условием его самодетерминации. Свобода реализуется здесь как сознательно и добровольно устанавливаемая внутренняя мера, самодисциплина, самоконтроль, как ответственность за самосовершенствование, без которого невозможна позитивная творческая самореализация. </w:t>
      </w:r>
    </w:p>
    <w:p>
      <w:pPr>
        <w:pStyle w:val="Style6"/>
        <w:rPr/>
      </w:pPr>
      <w:r>
        <w:rPr/>
        <w:t xml:space="preserve">Чем основательнее и глубже вовлечен субъект в процесс творчества, тем более «неравновесным» оказывается состояние его духа, тем интенсивнее он в этом процессе «переделывается». Такая зависимость «достраивания» личностных структур от интенций сознания индивида фиксируется понятием саморазвития (самосовершенствования) личности. Здесь интенциональность личности и динамика ее самореализации, выявляются как нацеленность ее на будущее. Целостное восприятие и понимание действительности, включающее в себя собственно идеальное – представления о том, чего нет в реальности, – побуждает личность перейти из бытия потенциального в бытие актуальное, т. е. самоактуализироваться. </w:t>
      </w:r>
    </w:p>
    <w:p>
      <w:pPr>
        <w:pStyle w:val="TextBodyIndent"/>
        <w:tabs>
          <w:tab w:val="clear" w:pos="720"/>
          <w:tab w:val="left" w:pos="0" w:leader="none"/>
        </w:tabs>
        <w:spacing w:before="0" w:after="0"/>
        <w:ind w:left="0" w:firstLine="567"/>
        <w:jc w:val="both"/>
        <w:rPr/>
      </w:pPr>
      <w:r>
        <w:rPr>
          <w:sz w:val="28"/>
          <w:lang w:val="ru-RU"/>
        </w:rPr>
        <w:t xml:space="preserve">Чтобы творческая деятельность стала постоянным жизненным «фактом», в мировоззрении должно сформироваться особое системное качество, каким является творческое отношение субъекта к миру, к социальной действительности и к собственной жизни и деятельности. При этом творческая самореализация возможна и в деле нетворческом, рутинном, если оно одухотворено направленностью на общее благо. Творческое самовыражение личности происходит не только в профессиональной деятельности или в «любительском» творчестве, но и в повседневной практике морального выбора: в межличностных отношениях, в отношении к обществу и его интересам, – в любой ситуации, где требуется совершить поступок, т. е. нравственно значимое действие. </w:t>
      </w:r>
    </w:p>
    <w:p>
      <w:pPr>
        <w:pStyle w:val="TextBodyIndent"/>
        <w:spacing w:before="0" w:after="0"/>
        <w:ind w:left="0" w:firstLine="567"/>
        <w:jc w:val="both"/>
        <w:rPr/>
      </w:pPr>
      <w:r>
        <w:rPr>
          <w:sz w:val="28"/>
          <w:lang w:val="ru-RU"/>
        </w:rPr>
        <w:t xml:space="preserve">С этой точки зрения, самосовершенствование личности как постоянный жизненный факт, т. е. возникновение в ее духовном пространстве все новых и новых структур, есть функция творческого отношения к жизни. На определенном уровне структурирования мировоззрения творческое отношение личности к важнейшим проявлениям своей активности становится жизненным основанием, ведущей интенцией, направляющей личность по пути самосовершенствования. В системе мировоззрения, основывающейся на подобном отношении, проецируемом и на внешний мир, и на собственное «Я» человека, возникает потребность в самосовершенствовании, которая и становится внутренним импульсом, «мотором» самоактуализации личности. Развиваясь под воздействием это потребности, личность перманентно актуализирует свои будущие состояния. </w:t>
      </w:r>
    </w:p>
    <w:p>
      <w:pPr>
        <w:pStyle w:val="Style6"/>
        <w:rPr/>
      </w:pPr>
      <w:r>
        <w:rPr/>
        <w:t xml:space="preserve">Самоактуализация является важнейшей предпосылкой индивидуализации личности. Мера индивидуализации выражается понятиями индивидуализм, индивидуальность, конформизм. Индивидуализм противопоставляет личность обществу, в то время как конформизм характеризует полную зависимость сознания индивида от социальных условий и феноменов общественного сознания. Индивидуальность же – понятие, обозначающее ценность и самостоятельность бытия личности, ее способность к самоопределению и саморегулированию. Оно включает в себя единичность и уникальность личности, но не сводится к ним, а характеризует степень индивидуальной выраженности всеобщего. Самоактуализация – путь прогрессирующей индивидуализации личности, путь формирования все более сложной и своеобразной структуры ее духовного мира. </w:t>
      </w:r>
    </w:p>
    <w:p>
      <w:pPr>
        <w:pStyle w:val="TextBodyIndent"/>
        <w:tabs>
          <w:tab w:val="clear" w:pos="720"/>
          <w:tab w:val="left" w:pos="0" w:leader="none"/>
        </w:tabs>
        <w:spacing w:before="0" w:after="0"/>
        <w:ind w:left="0" w:firstLine="567"/>
        <w:jc w:val="both"/>
        <w:rPr/>
      </w:pPr>
      <w:r>
        <w:rPr>
          <w:sz w:val="28"/>
          <w:lang w:val="ru-RU"/>
        </w:rPr>
        <w:t xml:space="preserve">Наличие мировоззренческого центра творческой активности субъекта является конституирующим фактором, обеспечивающим целевое перепрограммирование деятельности субъекта, а вместе с этим – дальнейшее повышение уровня структурной организации субъекта. Жизнь самоактуализирующейся личности становится процессом непрерывного целенаправленного, свободного обновления. Такая личность постоянно ощущает неудовлетворенность способом своего существования, она никогда не останавливается на достигнутом уровне самореализации, она остро ощущает свою незавершенность и всегда устремлена к новым горизонтам, к самодостраиванию и перестройке окружающего ее мира. Самоактуализация – это путь к свободному творчеству своей жизни, к «производству» новых духовных структур и трансформации мировоззрения субъекта. </w:t>
      </w:r>
    </w:p>
    <w:p>
      <w:pPr>
        <w:pStyle w:val="Style6"/>
        <w:rPr/>
      </w:pPr>
      <w:r>
        <w:rPr/>
        <w:t xml:space="preserve">Диссертант заключает, что в свете синергетического подхода, личность представляет собой сложную динамическую нелинейную систему, для которой самоорганизация есть не что иное, как выстраивание себя, своего духовного мира посредством самоактуализации. Условием самоактуализации выступает реализация саморазвивающейся сущности личности, перенос присущей ей внутренней гармонии на внешний мир, т. е. самореализация личности в творчестве. Порождая не только новую социальную предметность, но и новые духовные структуры личности, творчество создает ситуацию внутренней нестабильности и неравновесности. В «нелинейной» ситуации, создаваемой освоением личностью новых видов и способов деятельности, появляется возможность «строительства» ее внутреннего мира сообразно сложившимся тенденциям ее развития. </w:t>
      </w:r>
    </w:p>
    <w:p>
      <w:pPr>
        <w:pStyle w:val="Style6"/>
        <w:rPr/>
      </w:pPr>
      <w:r>
        <w:rPr/>
        <w:t xml:space="preserve">Системы, включающие в себя самопорождающиеся структуры, становятся в высшей степени нестабильными, способными к дальнейшей эволюции посредством самоактуализации новых состояний, структур, способностей и потребностей. Поэтому самоактуализация – лишь «момент» единого процесса подлинной творческой самореализации, т. е. выявления развивающихся внутренних потенций вовне и достижения творческого, позитивного самоутверждения личности. Это постоянный выход за пределы равновесного состояния и стремление к новой самореализации – на более высоком уровне. Здесь процесс эволюции становится все менее предсказуемым, индивидуальным, стохастичным, происходит интенсивная пульсация мировоззренческих и иных духовных структур. </w:t>
      </w:r>
    </w:p>
    <w:p>
      <w:pPr>
        <w:pStyle w:val="Style6"/>
        <w:rPr/>
      </w:pPr>
      <w:r>
        <w:rPr/>
        <w:t>Потребность как выражение устойчивости становится при этом источником постоянного нарушения этой устойчивости. Устойчивым остается лишь сам процесс непрерывного самосовершенствования и позитивной, творческой самореализации, предполагающей направление своей активности вовне, на совершенствование условий бытия. Возникает своеобразное состояние устойчивости прогрессирующих качественных изменений, достигаемых через постоянное нарушение равновесия, через циклические смены состояний, обусловленных как внутренней природой индивида, так и внешними условиями его существования. Самоактуализация становится основой самореализации, в свою очередь, созидание внешнего мира предстает как эпифеномен личностного самосозидания.</w:t>
      </w:r>
    </w:p>
    <w:p>
      <w:pPr>
        <w:pStyle w:val="Style6"/>
        <w:rPr/>
      </w:pPr>
      <w:r>
        <w:rPr/>
        <w:t>Третий параграф</w:t>
      </w:r>
      <w:r>
        <w:rPr>
          <w:b/>
        </w:rPr>
        <w:t xml:space="preserve"> «Становление потребностей индивида в жизненном процессе» </w:t>
      </w:r>
      <w:r>
        <w:rPr/>
        <w:t xml:space="preserve">представляет собой синтез теоретических положений, выдвинутых и обоснованных в предыдущих разделах. Здесь прослеживается становление духовно-творческих потребностей в жизни индивида. Анализируется зависимость структурирования потребностей от духовной атмосферы общества.  </w:t>
      </w:r>
    </w:p>
    <w:p>
      <w:pPr>
        <w:pStyle w:val="TextBodyIndent"/>
        <w:spacing w:before="0" w:after="0"/>
        <w:ind w:left="0" w:firstLine="567"/>
        <w:jc w:val="both"/>
        <w:rPr/>
      </w:pPr>
      <w:r>
        <w:rPr>
          <w:sz w:val="28"/>
          <w:lang w:val="ru-RU"/>
        </w:rPr>
        <w:t xml:space="preserve">Появление новых потребностей происходит первоначально на основе социального способа удовлетворения врожденных потребностей, предполагающего стимулирование социально ориентированной активности индивида. Этот процесс продолжается в игровой деятельности, которая, по заключению автора, детерминирована не только потребностями, но и интересами субъекта, поскольку подчинена тем или иным социально выработанным правилам и требует волевых усилий участника игры, изменяющих его способности и его духовную структуру. Освоение художественных ценностей тоже оказывается подчиненным, в силу смысловой многозначности художественного образа, не только духовным потребностям, но и соответствующим интересам субъекта, связанным с его профессиональной деятельностью, с учебой, самоутверждением в межличностном общении, и порождаемых стимулирующей средой. </w:t>
      </w:r>
    </w:p>
    <w:p>
      <w:pPr>
        <w:pStyle w:val="TextBodyIndent"/>
        <w:spacing w:before="0" w:after="0"/>
        <w:ind w:left="0" w:firstLine="567"/>
        <w:jc w:val="both"/>
        <w:rPr/>
      </w:pPr>
      <w:r>
        <w:rPr>
          <w:sz w:val="28"/>
          <w:lang w:val="ru-RU"/>
        </w:rPr>
        <w:t xml:space="preserve">Учебная деятельность, в отличие от игры и общения с искусством, мотив которых обычно заключен не только в результате, но и в самом процессе, далеко не всегда имеет мотив внутри себя. Здесь смысл деятельности состоит в овладении знаниями, умениями, навыками, в результате чего мотив ее в большей мере смещается на результат. Поэтому она возможна лишь в определенном стимулирующем социальном контексте. В то же время и игра, и учеба – лишь предпосылки и «моменты» самостоятельной, преобразующей мир человеческой деятельности. </w:t>
      </w:r>
    </w:p>
    <w:p>
      <w:pPr>
        <w:pStyle w:val="Normal"/>
        <w:ind w:firstLine="567"/>
        <w:jc w:val="both"/>
        <w:rPr/>
      </w:pPr>
      <w:r>
        <w:rPr>
          <w:sz w:val="28"/>
        </w:rPr>
        <w:t>Решающий вклад в формирование новых духовных потребностей вносит трудовая деятельность субъекта. Необходимость труда характеризуется внешней положенностью его целей по отношению к субъекту. Цели эти вытекают из потребностей социума, а не самого индивида: трудовая деятельность совершается ради общественно значимого, заранее запрограммированного результата – это основной ее мотив, и в этом отношении она противостоит свободной деятельности. Именно поэтому в детерминации труда «работают» главным образом интересы субъекта, возникающие на основе соответствующих стимулов.</w:t>
      </w:r>
    </w:p>
    <w:p>
      <w:pPr>
        <w:pStyle w:val="Style6"/>
        <w:rPr/>
      </w:pPr>
      <w:r>
        <w:rPr/>
        <w:t xml:space="preserve">Вместе с тем в труде, эффективно стимулируемом и в достаточной мере насыщенном творчеством, рождаются как созидательные способности, так и творческие потребности. Их формирование предстает в диссертации как «конечный продукт» целостного процесса социализации индивида путем воспитания, образования и участия его в преобразовательной деятельности общества. Сложившаяся потребность в «самотворчестве» завершает личностное становление индивида и выступает мощным двигателем его саморазвития, инициирующим интенсивную «достройку» его духовных структур, ведущим к углублению индивидуализации личности. Самоактуализирующаяся личность индивидуализируется, творя, «вырабатывая» себя, свои лучшие, подлинно человеческие качества. </w:t>
      </w:r>
    </w:p>
    <w:p>
      <w:pPr>
        <w:pStyle w:val="TextBodyIndent"/>
        <w:spacing w:before="0" w:after="0"/>
        <w:ind w:left="0" w:firstLine="567"/>
        <w:jc w:val="both"/>
        <w:rPr/>
      </w:pPr>
      <w:r>
        <w:rPr>
          <w:sz w:val="28"/>
          <w:lang w:val="ru-RU"/>
        </w:rPr>
        <w:t xml:space="preserve">В работе содержится анализ духовных предпосылок самоактуализации, заключенных в социальных условиях развития личности. Совершенство общественной организации определяется тем, насколько она обеспечивает развитие личности. Самоактуализация становится социальным фактом в обществе, создающим условия для свободного творчества личностью самой себя. В противном случае она может стать достоянием лишь отдельных индивидов, «настроенных» на творческое самовыражение локальными условиями воспитания. </w:t>
      </w:r>
    </w:p>
    <w:p>
      <w:pPr>
        <w:pStyle w:val="Style6"/>
        <w:rPr/>
      </w:pPr>
      <w:r>
        <w:rPr/>
        <w:t xml:space="preserve">Процессы, посредством которых происходит развитие созидательных потенций личности, существенно определяются направленностью саморазвития социума, и прежде всего, мерой его детерминации будущим. В качестве структуры-аттрактора, обеспечивающей устойчивость развития общества в долговременной перспективе, выступает такой феномен общественной жизни, как социальный идеал. Прагматизм социальных целей не требует целостного охвата действительности и напряженного «заглядывания за горизонт», а поэтому не требует и личностного развития, не создает побуждения к самоактуализации личности. Конституирование в обществе гуманистических идеалов смещает акценты развития социума от прошлого и настоящего в направлении будущего, что способствует появлению индивидуальных установок на личностное саморазвитие. </w:t>
      </w:r>
    </w:p>
    <w:p>
      <w:pPr>
        <w:pStyle w:val="TextBodyIndent"/>
        <w:spacing w:before="0" w:after="0"/>
        <w:ind w:left="0" w:firstLine="567"/>
        <w:jc w:val="both"/>
        <w:rPr/>
      </w:pPr>
      <w:r>
        <w:rPr>
          <w:sz w:val="28"/>
          <w:lang w:val="ru-RU"/>
        </w:rPr>
        <w:t xml:space="preserve">Личность самоактуализируется, когда в обществе воспроизводится проблемная ситуация, создаваемая несоответствием между содержанием текущих восприятий и сформированных обществом моделей будущего. Проблемная ситуация, воспринимаемая мыслящим индивидом, рождает у него творческий подход к ее разрешению. Поэтому в обществе, нацеленном на будущее, создаются внутренние побуждения к самосовершенствованию личности. Здесь творятся новые интересы, способности, потребности – происходит становление личности, обладающей потребностью в самосовершенствовании и актуализации ее духовного потенциала. </w:t>
      </w:r>
    </w:p>
    <w:p>
      <w:pPr>
        <w:pStyle w:val="22"/>
        <w:widowControl/>
        <w:spacing w:lineRule="auto" w:line="240"/>
        <w:ind w:firstLine="567"/>
        <w:jc w:val="both"/>
        <w:rPr/>
      </w:pPr>
      <w:r>
        <w:rPr>
          <w:sz w:val="28"/>
          <w:lang w:val="ru-RU" w:eastAsia="ru-RU"/>
        </w:rPr>
        <w:t xml:space="preserve">В </w:t>
      </w:r>
      <w:r>
        <w:rPr>
          <w:b/>
          <w:sz w:val="28"/>
          <w:lang w:val="ru-RU" w:eastAsia="ru-RU"/>
        </w:rPr>
        <w:t>«Заключении»</w:t>
      </w:r>
      <w:r>
        <w:rPr>
          <w:sz w:val="28"/>
          <w:lang w:val="ru-RU" w:eastAsia="ru-RU"/>
        </w:rPr>
        <w:t xml:space="preserve"> подводятся итоги, систематизируются основные теоретические выводы и намечаются направления дальнейшего исследования процессов становления высших потребностей личности. </w:t>
      </w:r>
    </w:p>
    <w:p>
      <w:pPr>
        <w:pStyle w:val="Normal"/>
        <w:spacing w:before="0" w:after="120"/>
        <w:ind w:firstLine="720"/>
        <w:jc w:val="both"/>
        <w:rPr/>
      </w:pPr>
      <w:r>
        <w:rPr>
          <w:b/>
          <w:sz w:val="28"/>
        </w:rPr>
        <w:t>Основные положения диссертации изложены в следующих публикациях автора:</w:t>
      </w:r>
    </w:p>
    <w:p>
      <w:pPr>
        <w:pStyle w:val="Normal"/>
        <w:numPr>
          <w:ilvl w:val="0"/>
          <w:numId w:val="4"/>
        </w:numPr>
        <w:spacing w:before="0" w:after="60"/>
        <w:ind w:left="907" w:hanging="340"/>
        <w:jc w:val="both"/>
        <w:rPr/>
      </w:pPr>
      <w:r>
        <w:rPr>
          <w:sz w:val="28"/>
        </w:rPr>
        <w:t>Самореализация и самоактуализация личности: содержание и взаимосвязь понятий // Вестник молодых ученых: Приложение к журналу «Известия ИГЭА». – Иркутск: Изд-во Байкальского гос. ун-та экономики и права, 2006. – № 1 (3). – С. 186–191. (0,4 п. л.).</w:t>
      </w:r>
    </w:p>
    <w:p>
      <w:pPr>
        <w:pStyle w:val="Normal"/>
        <w:numPr>
          <w:ilvl w:val="0"/>
          <w:numId w:val="4"/>
        </w:numPr>
        <w:spacing w:before="0" w:after="60"/>
        <w:ind w:left="907" w:hanging="340"/>
        <w:jc w:val="both"/>
        <w:rPr/>
      </w:pPr>
      <w:r>
        <w:rPr>
          <w:sz w:val="28"/>
        </w:rPr>
        <w:t>Потребительство – деперсонализирующий эпифеномен телерадиорекламы // Двойственный характер СМИ: социальный и коммерческий аспекты: Материалы межвузовской городской науч.-практ. конф. (Иркутск, 16–18 марта 2006 г.). – Иркутск: Изд-во БГУЭП, 2006. – С. 46–51. (В соавт.: Туев В. А.) (0,4 / 0,2 п. л.).</w:t>
      </w:r>
    </w:p>
    <w:p>
      <w:pPr>
        <w:pStyle w:val="Normal"/>
        <w:numPr>
          <w:ilvl w:val="0"/>
          <w:numId w:val="4"/>
        </w:numPr>
        <w:spacing w:before="0" w:after="60"/>
        <w:ind w:left="907" w:hanging="340"/>
        <w:jc w:val="both"/>
        <w:rPr/>
      </w:pPr>
      <w:r>
        <w:rPr>
          <w:sz w:val="28"/>
        </w:rPr>
        <w:t>Социальный идеал и духовное развитие личности // Вестник молодых ученых: Приложение к журналу «Известия ИГЭА». – Иркутск: Изд-во БГУЭП, 2006. – № 2 (4). – С. 230–235. (0,4 п. л.).</w:t>
      </w:r>
    </w:p>
    <w:p>
      <w:pPr>
        <w:pStyle w:val="Normal"/>
        <w:numPr>
          <w:ilvl w:val="0"/>
          <w:numId w:val="4"/>
        </w:numPr>
        <w:spacing w:before="0" w:after="60"/>
        <w:ind w:left="907" w:hanging="340"/>
        <w:jc w:val="both"/>
        <w:rPr/>
      </w:pPr>
      <w:r>
        <w:rPr>
          <w:sz w:val="28"/>
        </w:rPr>
        <w:t xml:space="preserve">Потребности и ценности в мотивационной структуре личности // Ценности интеллигибельного мира: Материалы Всероссийской науч. конф. (Магнитогорск, январь 2007 г.). – Магнитогорск: Изд. центр «МГТУ», 2007. – Вып. 4. – С. 183–188. (0,3 п. л.). </w:t>
      </w:r>
    </w:p>
    <w:p>
      <w:pPr>
        <w:pStyle w:val="Normal"/>
        <w:numPr>
          <w:ilvl w:val="0"/>
          <w:numId w:val="4"/>
        </w:numPr>
        <w:spacing w:before="0" w:after="60"/>
        <w:ind w:left="907" w:hanging="340"/>
        <w:jc w:val="both"/>
        <w:rPr/>
      </w:pPr>
      <w:r>
        <w:rPr>
          <w:sz w:val="28"/>
        </w:rPr>
        <w:t>Техногенная личность как продукт «телевизионной культуры» // Проблемы теории и истории журналистики: Сб. науч. тр. – Иркутск: Изд-во БГУЭП, 2007. – С. 134–141. (0,3 п. л.).</w:t>
      </w:r>
    </w:p>
    <w:p>
      <w:pPr>
        <w:pStyle w:val="Normal"/>
        <w:numPr>
          <w:ilvl w:val="0"/>
          <w:numId w:val="4"/>
        </w:numPr>
        <w:spacing w:before="0" w:after="60"/>
        <w:ind w:left="907" w:hanging="340"/>
        <w:jc w:val="both"/>
        <w:rPr/>
      </w:pPr>
      <w:r>
        <w:rPr>
          <w:sz w:val="28"/>
        </w:rPr>
        <w:t>Самоактуализация и становление высших потребностей личности // Омский научный вестник. Сер. Общество. История. Современность. – 2007. – № 2 (54). – С. 183–187. (0,6 п. л.).</w:t>
      </w:r>
    </w:p>
    <w:p>
      <w:pPr>
        <w:pStyle w:val="Normal"/>
        <w:numPr>
          <w:ilvl w:val="0"/>
          <w:numId w:val="4"/>
        </w:numPr>
        <w:spacing w:before="0" w:after="60"/>
        <w:ind w:left="907" w:hanging="340"/>
        <w:jc w:val="both"/>
        <w:rPr/>
      </w:pPr>
      <w:r>
        <w:rPr>
          <w:sz w:val="28"/>
        </w:rPr>
        <w:t>Социальный идеал как предпосылка самоактуализации личности // Омский научный вестник. Сер. Общество. История. Современность. – 2007. – № 3 (55). – С. 84–87. (0,4 п. л.).</w:t>
      </w:r>
    </w:p>
    <w:p>
      <w:pPr>
        <w:pStyle w:val="Normal"/>
        <w:spacing w:before="0" w:after="60"/>
        <w:ind w:left="567" w:hanging="0"/>
        <w:jc w:val="both"/>
        <w:rPr>
          <w:sz w:val="28"/>
        </w:rPr>
      </w:pPr>
      <w:r>
        <w:rPr>
          <w:sz w:val="28"/>
        </w:rPr>
      </w:r>
    </w:p>
    <w:p>
      <w:pPr>
        <w:pStyle w:val="Normal"/>
        <w:spacing w:before="0" w:after="120"/>
        <w:ind w:hanging="357"/>
        <w:jc w:val="both"/>
        <w:rPr>
          <w:sz w:val="28"/>
        </w:rPr>
      </w:pPr>
      <w:r>
        <w:rPr>
          <w:sz w:val="28"/>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widowControl/>
        <w:spacing w:lineRule="auto" w:line="240"/>
        <w:jc w:val="center"/>
        <w:rPr>
          <w:sz w:val="28"/>
          <w:lang w:val="ru-RU" w:eastAsia="ru-RU"/>
        </w:rPr>
      </w:pPr>
      <w:r>
        <w:rPr>
          <w:sz w:val="28"/>
          <w:lang w:val="ru-RU" w:eastAsia="ru-RU"/>
        </w:rPr>
      </w:r>
    </w:p>
    <w:p>
      <w:pPr>
        <w:pStyle w:val="22"/>
        <w:spacing w:lineRule="auto" w:line="240"/>
        <w:jc w:val="center"/>
        <w:rPr>
          <w:sz w:val="28"/>
        </w:rPr>
      </w:pPr>
      <w:r>
        <w:rPr>
          <w:sz w:val="28"/>
        </w:rPr>
        <w:t>ИД № 06318 от 26.11.01.</w:t>
      </w:r>
    </w:p>
    <w:p>
      <w:pPr>
        <w:pStyle w:val="22"/>
        <w:spacing w:lineRule="auto" w:line="240"/>
        <w:jc w:val="center"/>
        <w:rPr/>
      </w:pPr>
      <w:r>
        <w:rPr>
          <w:sz w:val="28"/>
        </w:rPr>
        <w:t xml:space="preserve">Подписано в печать </w:t>
      </w:r>
      <w:r>
        <w:rPr>
          <w:sz w:val="28"/>
          <w:lang w:val="ru-RU" w:eastAsia="ru-RU"/>
        </w:rPr>
        <w:t>5</w:t>
      </w:r>
      <w:r>
        <w:rPr>
          <w:sz w:val="28"/>
        </w:rPr>
        <w:t xml:space="preserve">. </w:t>
      </w:r>
      <w:r>
        <w:rPr>
          <w:sz w:val="28"/>
          <w:lang w:val="ru-RU" w:eastAsia="ru-RU"/>
        </w:rPr>
        <w:t>10</w:t>
      </w:r>
      <w:r>
        <w:rPr>
          <w:sz w:val="28"/>
        </w:rPr>
        <w:t xml:space="preserve">. 07.  Формат 60 х 90  1 / 16.  </w:t>
      </w:r>
    </w:p>
    <w:p>
      <w:pPr>
        <w:pStyle w:val="22"/>
        <w:spacing w:lineRule="auto" w:line="240"/>
        <w:jc w:val="center"/>
        <w:rPr/>
      </w:pPr>
      <w:r>
        <w:rPr>
          <w:sz w:val="28"/>
        </w:rPr>
        <w:t xml:space="preserve">Бумага офсетная. Печать офсетная. Гарнитура </w:t>
      </w:r>
      <w:r>
        <w:rPr>
          <w:sz w:val="28"/>
          <w:lang w:val="en-US" w:eastAsia="ru-RU"/>
        </w:rPr>
        <w:t>Peterburg</w:t>
      </w:r>
      <w:r>
        <w:rPr>
          <w:sz w:val="28"/>
        </w:rPr>
        <w:t xml:space="preserve">. </w:t>
      </w:r>
    </w:p>
    <w:p>
      <w:pPr>
        <w:pStyle w:val="22"/>
        <w:spacing w:lineRule="auto" w:line="240"/>
        <w:jc w:val="center"/>
        <w:rPr/>
      </w:pPr>
      <w:r>
        <w:rPr>
          <w:sz w:val="28"/>
        </w:rPr>
        <w:t xml:space="preserve">Усл. печ. л. </w:t>
      </w:r>
      <w:r>
        <w:rPr>
          <w:sz w:val="28"/>
          <w:lang w:val="ru-RU" w:eastAsia="ru-RU"/>
        </w:rPr>
        <w:t>1</w:t>
      </w:r>
      <w:r>
        <w:rPr>
          <w:sz w:val="28"/>
        </w:rPr>
        <w:t>,</w:t>
      </w:r>
      <w:r>
        <w:rPr>
          <w:sz w:val="28"/>
          <w:lang w:val="ru-RU" w:eastAsia="ru-RU"/>
        </w:rPr>
        <w:t>4</w:t>
      </w:r>
      <w:r>
        <w:rPr>
          <w:sz w:val="28"/>
        </w:rPr>
        <w:t>. Уч.- изд. л.</w:t>
      </w:r>
      <w:r>
        <w:rPr>
          <w:sz w:val="28"/>
          <w:lang w:val="ru-RU" w:eastAsia="ru-RU"/>
        </w:rPr>
        <w:t xml:space="preserve"> 1</w:t>
      </w:r>
      <w:r>
        <w:rPr>
          <w:sz w:val="28"/>
        </w:rPr>
        <w:t>,</w:t>
      </w:r>
      <w:r>
        <w:rPr>
          <w:sz w:val="28"/>
          <w:lang w:val="ru-RU" w:eastAsia="ru-RU"/>
        </w:rPr>
        <w:t>2</w:t>
      </w:r>
      <w:r>
        <w:rPr>
          <w:sz w:val="28"/>
        </w:rPr>
        <w:t xml:space="preserve">. </w:t>
      </w:r>
    </w:p>
    <w:p>
      <w:pPr>
        <w:pStyle w:val="22"/>
        <w:spacing w:lineRule="auto" w:line="240"/>
        <w:jc w:val="center"/>
        <w:rPr/>
      </w:pPr>
      <w:r>
        <w:rPr>
          <w:sz w:val="28"/>
        </w:rPr>
        <w:t xml:space="preserve">Тираж </w:t>
      </w:r>
      <w:r>
        <w:rPr>
          <w:sz w:val="28"/>
          <w:lang w:val="ru-RU" w:eastAsia="ru-RU"/>
        </w:rPr>
        <w:t>1</w:t>
      </w:r>
      <w:r>
        <w:rPr>
          <w:sz w:val="28"/>
        </w:rPr>
        <w:t xml:space="preserve">00 экз. Заказ № </w:t>
      </w:r>
      <w:r>
        <w:rPr>
          <w:sz w:val="28"/>
          <w:lang w:val="ru-RU" w:eastAsia="ru-RU"/>
        </w:rPr>
        <w:t>…</w:t>
      </w:r>
      <w:r>
        <w:rPr>
          <w:sz w:val="28"/>
        </w:rPr>
        <w:t>.</w:t>
      </w:r>
    </w:p>
    <w:p>
      <w:pPr>
        <w:pStyle w:val="22"/>
        <w:spacing w:lineRule="auto" w:line="240" w:before="120" w:after="0"/>
        <w:jc w:val="center"/>
        <w:rPr>
          <w:sz w:val="28"/>
        </w:rPr>
      </w:pPr>
      <w:r>
        <w:rPr>
          <w:sz w:val="28"/>
        </w:rPr>
        <w:t>Отпечатано в ООО «Репроцентр А1»</w:t>
      </w:r>
    </w:p>
    <w:p>
      <w:pPr>
        <w:pStyle w:val="22"/>
        <w:widowControl/>
        <w:spacing w:lineRule="auto" w:line="240"/>
        <w:jc w:val="center"/>
        <w:rPr>
          <w:sz w:val="28"/>
        </w:rPr>
      </w:pPr>
      <w:r>
        <w:rPr>
          <w:sz w:val="28"/>
        </w:rPr>
        <w:t>г. Иркутск, ул. Лапина, 1, тел. 20–31–44, 99 – 26 – 27</w:t>
      </w:r>
    </w:p>
    <w:sectPr>
      <w:headerReference w:type="default" r:id="rId2"/>
      <w:headerReference w:type="first" r:id="rId3"/>
      <w:footerReference w:type="default" r:id="rId4"/>
      <w:footerReference w:type="first" r:id="rId5"/>
      <w:type w:val="nextPage"/>
      <w:pgSz w:w="11906" w:h="16820"/>
      <w:pgMar w:left="1418" w:right="1418" w:gutter="0" w:header="72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0" w:firstLine="284"/>
      </w:pPr>
      <w:rPr>
        <w:rFonts w:ascii="Symbol" w:hAnsi="Symbol" w:cs="Symbol" w:hint="default"/>
        <w:sz w:val="22"/>
      </w:rPr>
    </w:lvl>
  </w:abstractNum>
  <w:abstractNum w:abstractNumId="7">
    <w:lvl w:ilvl="0">
      <w:start w:val="1"/>
      <w:numFmt w:val="decimal"/>
      <w:lvlText w:val="%1."/>
      <w:lvlJc w:val="left"/>
      <w:pPr>
        <w:tabs>
          <w:tab w:val="num" w:pos="927"/>
        </w:tabs>
        <w:ind w:left="0" w:firstLine="567"/>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tabs>
        <w:tab w:val="clear" w:pos="720"/>
        <w:tab w:val="left" w:pos="7940" w:leader="none"/>
      </w:tabs>
      <w:spacing w:lineRule="exact" w:line="400"/>
      <w:jc w:val="both"/>
      <w:outlineLvl w:val="0"/>
    </w:pPr>
    <w:rPr>
      <w:i/>
      <w:sz w:val="16"/>
    </w:rPr>
  </w:style>
  <w:style w:type="paragraph" w:styleId="Heading2">
    <w:name w:val="Heading 2"/>
    <w:basedOn w:val="Normal"/>
    <w:next w:val="Normal"/>
    <w:qFormat/>
    <w:pPr>
      <w:keepNext w:val="true"/>
      <w:spacing w:lineRule="exact" w:line="360" w:before="240" w:after="12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6z0">
    <w:name w:val="WW8Num6z0"/>
    <w:qFormat/>
    <w:rPr>
      <w:rFonts w:ascii="Symbol" w:hAnsi="Symbol" w:cs="Symbol"/>
      <w:sz w:val="22"/>
    </w:rPr>
  </w:style>
  <w:style w:type="character" w:styleId="WW8Num7z0">
    <w:name w:val="WW8Num7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1">
    <w:name w:val="Основной текст с отступом 2"/>
    <w:basedOn w:val="Normal"/>
    <w:qFormat/>
    <w:pPr>
      <w:widowControl w:val="false"/>
      <w:spacing w:lineRule="auto" w:line="360"/>
      <w:ind w:right="1134" w:firstLine="737"/>
      <w:jc w:val="both"/>
    </w:pPr>
    <w:rPr>
      <w:sz w:val="22"/>
    </w:rPr>
  </w:style>
  <w:style w:type="paragraph" w:styleId="22">
    <w:name w:val="Основной текст 2"/>
    <w:basedOn w:val="Normal"/>
    <w:qFormat/>
    <w:pPr>
      <w:widowControl w:val="false"/>
      <w:tabs>
        <w:tab w:val="clear" w:pos="720"/>
        <w:tab w:val="left" w:pos="7940" w:leader="none"/>
      </w:tabs>
      <w:spacing w:lineRule="exact" w:line="240"/>
      <w:jc w:val="right"/>
    </w:pPr>
    <w:rPr>
      <w:sz w:val="16"/>
      <w:lang w:val="en-US" w:eastAsia="en-US"/>
    </w:rPr>
  </w:style>
  <w:style w:type="paragraph" w:styleId="TextBodyIndent">
    <w:name w:val="Body Text Indent"/>
    <w:basedOn w:val="Normal"/>
    <w:pPr>
      <w:spacing w:before="0" w:after="120"/>
      <w:ind w:left="283" w:hanging="0"/>
    </w:pPr>
    <w:rPr>
      <w:lang w:val="en-GB"/>
    </w:rPr>
  </w:style>
  <w:style w:type="paragraph" w:styleId="31">
    <w:name w:val="Основной текст с отступом 3"/>
    <w:basedOn w:val="Normal"/>
    <w:qFormat/>
    <w:pPr>
      <w:widowControl w:val="false"/>
      <w:spacing w:lineRule="exact" w:line="360" w:before="120" w:after="0"/>
      <w:ind w:right="181" w:firstLine="720"/>
      <w:jc w:val="both"/>
      <w:outlineLvl w:val="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для кандидатской"/>
    <w:basedOn w:val="Normal"/>
    <w:qFormat/>
    <w:pPr>
      <w:ind w:firstLine="567"/>
      <w:jc w:val="both"/>
    </w:pPr>
    <w:rPr>
      <w:sz w:val="28"/>
    </w:rPr>
  </w:style>
  <w:style w:type="paragraph" w:styleId="32">
    <w:name w:val="Основной текст 3"/>
    <w:basedOn w:val="Normal"/>
    <w:qFormat/>
    <w:pPr>
      <w:jc w:val="both"/>
    </w:pPr>
    <w:rPr>
      <w:sz w:val="28"/>
    </w:rPr>
  </w:style>
  <w:style w:type="paragraph" w:styleId="Style7">
    <w:name w:val="Цитата"/>
    <w:basedOn w:val="Normal"/>
    <w:qFormat/>
    <w:pPr>
      <w:spacing w:lineRule="auto" w:line="360"/>
      <w:ind w:left="720" w:right="28" w:hanging="0"/>
      <w:jc w:val="both"/>
    </w:pPr>
    <w:rPr>
      <w:sz w:val="28"/>
    </w:rPr>
  </w:style>
  <w:style w:type="paragraph" w:styleId="Style8">
    <w:name w:val="Маркированный список"/>
    <w:basedOn w:val="Normal"/>
    <w:qFormat/>
    <w:pPr>
      <w:numPr>
        <w:ilvl w:val="0"/>
        <w:numId w:val="5"/>
      </w:num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5:13:00Z</dcterms:created>
  <dc:creator>User</dc:creator>
  <dc:description/>
  <cp:keywords/>
  <dc:language>en-US</dc:language>
  <cp:lastModifiedBy>q</cp:lastModifiedBy>
  <dcterms:modified xsi:type="dcterms:W3CDTF">2007-10-03T02:26:00Z</dcterms:modified>
  <cp:revision>299</cp:revision>
  <dc:subject/>
  <dc:title/>
</cp:coreProperties>
</file>