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504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А Екатерина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АЯ МОТИВАЦИЯ КАК УСЛОВ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АМО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СТОВ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0.04 – социальная структура, социальные институты и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оц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Работа выполнена на кафедре социологии и социальной работы Байкальского государственного университета экономики и пра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ская Нинель Михайловна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доктор социологических наук, профессор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льных Татьяна Иванов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оциологических наук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Викторов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осударственный университе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оциологии и социального управления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щита состоится «24» марта 2009 г. в 15.00 часов на заседании Диссертационного совета Д 212.074.02 по защите диссертаций на соискание ученой степени доктора наук в Иркутском государственном университете по адресу: 664003, г. Иркутск, ул. Карла Маркса, д. 1, ауд. 410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iCs/>
          <w:sz w:val="28"/>
          <w:szCs w:val="28"/>
        </w:rPr>
        <w:t>С диссертацией можно ознакомиться в Региональной научной библиотеке Иркутского государственного университета по адресу: 664003, г. Иркутск, бульвар Гагарина, 24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Автореферат разослан « 24 » февраля 2009 г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,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софских наук, доцент                                           И.А. Журавлева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 xml:space="preserve">Мотивация занимает ведущее место в структуре поведения личности и является одним из основных понятий, которое используется для объяснения движущих сил, деятельности в целом. Однако невозможно исследовать мотивацию индивида в отрыве от социальной реальности. Подход социолога к проблеме мотивации - это взгляд на необходимость изучения данной проблемы посредством социопсихологического анализа индивидуальных действий, раскрытия связи мотивационного процесса с актуальной социальной ситуацией. Следует также отметить, что мотивационный фактор обеспечивает превращение знаний, умений, навыков в средства личностного и профессионального роста, тем самым, способствуя достижению профессионального мастерства. Высокий уровень мотивации к труду способствует полному использованию способностей и квалификации работников, увеличению темпов экономического роста. От высокого уровня внутренней мотивации зависит не только социальная и творческая активность работников, но и конечные результаты предприятий в их многогранной социально-экономической деятельности, в том числе в области оказания услуг населению органами социальной защиты. Изучение мотивов, содействующих выполнению специалистами своих профессиональных обязанностей, крайне важно. Особенно актуальной эта проблема становится, когда речь идет об инновационных видах деятельности, к числу которых относится социальная работа. </w:t>
      </w:r>
      <w:r>
        <w:rPr>
          <w:iCs/>
          <w:color w:val="000000"/>
          <w:sz w:val="28"/>
          <w:szCs w:val="28"/>
        </w:rPr>
        <w:t xml:space="preserve">В то время, когда социальная работа имеет многолетнюю историю и колоссальное значение для общества индустриально-развитых стран, в России только сейчас приходит понимание актуальности и перспектив данной профессии. В связи с реализацией государством новых социальных программ, актуальным вопросом встает проблема подготовки профессиональных, конкурентоспособных специалистов для социаль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right="29"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менение социально-экономической ситуации в нашей стране, масштабные преобразования в трудовой сфере сопровождается высокой интенсивностью проявления конкурентных отношений, предлагая конкретному индивиду самостоятельность в вопросе личностного самоопределения в рамках конкурентных рыночных отношений. Такого рода смещение акцентов на индивидуально-личностный уровень в социально-экономических процессах накладывает определенную ответственность на человека в выборе модели своего поведения, поскольку, во-первых, профессиональный статус по-прежнему остается одним из основных стратификационных критериев в современном обществе и определяет социально-экономический успех своего обладателя, а, во-вторых, позиция в трудовой сфере (в частности мотивационный компонент) в значительной степени обуславливает возможности личностной самореализации. В целом оказывается, что в социологии исследования конкурентоспособности специалиста носят единичный характер, несмотря на то, что конкурентоспособность специалиста способствует закреплению и воспроизводству особо существенных для общества социальных отношений и играет немалую роль в самоактуализации способностей и самореализации. О</w:t>
      </w:r>
      <w:r>
        <w:rPr>
          <w:color w:val="000000"/>
          <w:sz w:val="28"/>
          <w:szCs w:val="28"/>
        </w:rPr>
        <w:t xml:space="preserve">бъективное и всестороннее изучение такого феномена как мотивация профессиональной деятельности является важнейшим фактором в сфере </w:t>
      </w:r>
      <w:r>
        <w:rPr>
          <w:sz w:val="28"/>
          <w:szCs w:val="28"/>
        </w:rPr>
        <w:t>профессиональной самореализации специалиста социальной работы</w:t>
      </w:r>
      <w:r>
        <w:rPr>
          <w:color w:val="000000"/>
          <w:sz w:val="28"/>
          <w:szCs w:val="28"/>
        </w:rPr>
        <w:t xml:space="preserve">, что и определило актуальность темы исследования. 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 научной  разработанности  проблемы</w:t>
      </w:r>
      <w:r>
        <w:rPr>
          <w:sz w:val="28"/>
          <w:szCs w:val="28"/>
        </w:rPr>
        <w:t>. Проблема мотивации исследуется рядом наук, каждая из которых рассматривает ее специфический аспект. Внимание исследователей привлекает процесс мотивации как формирования внутренних побудительных сил к труду, сложное взаимодействие потребностей, ценностей и интересов личности в трудовой сфере, опосредствующих восприятие стимулов к труду. В данной области разработаны философские, психологические, социологические подходы, в том числе в трудах В.К. Вилюнаса, В.И. Ковалева, В.А. Туева, Е.П. Ильина, А.Г. Здравомыслова, В.А. Ядова, Л.Л. Калачевой и др.  Зарубежные подходы к пониманию мотивации представлены многочисленными теориями мотивации, как содержательными, рассматривающими соотношение и классификацию потребностей (А.Маслоу,  Ф.Герцберг, Д. МакКлелланд), так и процессуальными, объясняющими механизм воздействия на мотивацию внешних воздействий (В. Врум, С. Адамс, Л. Портер, Д. МакГрегор). Отечественные исследования мотивации проводились в русле общей психологии (Б.Г. Ананьев, Л.С. Выготский, А.Н. Леонтьев, С.Л. Рубенштейн), возрастной психологии (Л.И. Божович, А.К. Маркова), психологии и социологии труда (Е.И. Гарбер, Е.А. Климов). Системный подход к трудовой мотивации присутствует в исследованиях В.Н. Иванова, А.Г. Харчева, В.И. Франчука. Тенденции развития мотивационных процессов в период экономических реформ зафиксированы в многочисленных эмпирических исследованиях. Изучается процесс трансформации трудовых ценностей (В. Магун, Ю.А. Левада, Е. Катульский, Б.Л. Токарский, исследования ВЦИОМ и НИИ труда), строятся эмпирические типологии работников (В.И. Герчиков, А.Г Симаков, и др.), исследуется уровень и факторы удовлетворенности работой (В.Д. Патрушев, Г.П. Бессокирная и др.). Философской трактовкой мотивов занимались ведущие философы Запада Т. Гоббс (исследование природы понятия естественного права), К. Гельвеций (изучение главных движущих сил общественного развития - сознания и страстей человека), Л. Фейербах (учение о человеке, о мотивах его поведения).</w:t>
      </w:r>
      <w:r>
        <w:rPr>
          <w:color w:val="000000"/>
          <w:sz w:val="28"/>
          <w:szCs w:val="28"/>
        </w:rPr>
        <w:t xml:space="preserve"> Теоретические положения об особенностях профессиональной подготовки специалистов социальной работы разрабатывались в трудах Б.Н. Боденко, П.Д. Павленка, Н.П. Клушина, В.А. Никитина, М.В. Ромм, Л.В. Топчего, Е.И. Холостовой, А.И. Ляшенко и др. Исследования, направленные на изучения профессиональной мотивации специалистов социальной работы проводились И.Ф. Албеговой, </w:t>
      </w:r>
      <w:r>
        <w:rPr>
          <w:sz w:val="28"/>
          <w:szCs w:val="28"/>
        </w:rPr>
        <w:t>М.Ю. Горбуновой.  В конце ХХ века наблюдается повышение интереса к изучению личностных, индивидуалистических аспектов профессиональной реализации, влияющих на эффективность профессиональной деятельности</w:t>
      </w:r>
      <w:r>
        <w:rPr>
          <w:color w:val="000000"/>
          <w:sz w:val="28"/>
          <w:szCs w:val="28"/>
        </w:rPr>
        <w:t>. Эти аспекты подробно анализируются в работах Е.А. Климова, А.А. Деркача, Е.А. Жуковой, С.В. Белецкого, О.О. Богатыревой, Е.Б. Волосовой и др. Морально-этические, ценностные аспекты формирования профессиональной культуры находят отражения в трудах Е.Р. Ярской-Смирновой.</w:t>
      </w:r>
      <w:r>
        <w:rPr>
          <w:sz w:val="28"/>
          <w:szCs w:val="28"/>
        </w:rPr>
        <w:t xml:space="preserve"> В последнее время появляются социологические исследования, направленные на изучение региональных особенностей профессионализации социальной работы, среди которых следует отметить исследования С.А. Инкижиновой, У.В. Живокоренцевой.</w:t>
      </w:r>
    </w:p>
    <w:p>
      <w:pPr>
        <w:pStyle w:val="TextBodyIndent"/>
        <w:spacing w:lineRule="auto" w:line="252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тепени изученности проблем трудовой мотивации свидетельствует о том, что, в целом, прослеживается интерес ученых к проблемам профессиональной мотивации представителей разных профессий, в том числе особого вида профессиональной деятельности – социальной работы, и имеется достаточно большое количество работ, посвященных данной тематике. Однако, несмотря на обилие подходов к изучению трудовой мотивации, практически не изучено влияние мотивации в содержательном смысле (как субъективного процесса формирования побудительных сил к труду) на профессиональную самореализацию специалистов социальной работы. Недостаточный учет личностного фактора, привел к тому, что не исследованы социоприродные основания профессиональной самореализации (мотивация), социокультурные аспекты профессиональной самореализации (обладание знаниями, компетентность), а также не определен специфический характер профессиональной самореализации специалиста социальной работы в социальном пространстве российского общества. Недостаточно проработанным остается социальный аспект профессиональной самореализации личности, т.е. взаимовлияние личности и социума, социальных условиях формирования профессиональной самореализации специалиста (влияние социальных институтов)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енные теоретико-методологические и практические проблемы исследования влияния мотивации профессиональной деятельности на профессиональную самореализацию специалистов социальной работы определили выбор темы, объекта, предмета, цели и задач данного исследования. </w:t>
      </w:r>
    </w:p>
    <w:p>
      <w:pPr>
        <w:pStyle w:val="TextBody"/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диссертационного исследования –</w:t>
      </w:r>
      <w:r>
        <w:rPr>
          <w:sz w:val="28"/>
          <w:szCs w:val="28"/>
        </w:rPr>
        <w:t xml:space="preserve"> трудовая мотивация специалистов социальной работы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влия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ации трудовой деятельности на профессиональную самореализацию специалистов социальной работ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ление особенностей мотивации профессиональной деятельности специалистов социальной работы и ее влияние на профессиональную самореализацию. </w:t>
      </w:r>
    </w:p>
    <w:p>
      <w:pPr>
        <w:pStyle w:val="Normal"/>
        <w:spacing w:lineRule="auto" w:line="25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6" w:hanging="0"/>
        <w:jc w:val="both"/>
        <w:rPr/>
      </w:pPr>
      <w:r>
        <w:rPr>
          <w:sz w:val="28"/>
          <w:szCs w:val="28"/>
        </w:rPr>
        <w:t xml:space="preserve">Цель исследования определила постановку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/>
      </w:pPr>
      <w:r>
        <w:rPr>
          <w:sz w:val="28"/>
          <w:szCs w:val="28"/>
        </w:rPr>
        <w:t>Раскрыть содержание понятия трудовая мотивация и показать ее особенности в социальной работе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/>
      </w:pPr>
      <w:r>
        <w:rPr>
          <w:sz w:val="28"/>
          <w:szCs w:val="28"/>
        </w:rPr>
        <w:t>Охарактеризовать структурные компоненты профессиональной самореализации специалистов социальной работы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ить взаимосвязь мотивационных факторов личности специалиста социальной работы и его профессиональной самореализации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/>
      </w:pPr>
      <w:r>
        <w:rPr>
          <w:sz w:val="28"/>
          <w:szCs w:val="28"/>
        </w:rPr>
        <w:t>Выделить социальные основания формирования мотивации специалиста (институт образования, институт профессии)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собенности трудовой мотивации у специалистов социальной работы на этапе профессиональной подготовки и на этапе осуществления профессиональной деятельности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52" w:before="0" w:after="0"/>
        <w:ind w:left="714" w:hanging="357"/>
        <w:jc w:val="both"/>
        <w:rPr/>
      </w:pPr>
      <w:r>
        <w:rPr>
          <w:sz w:val="28"/>
          <w:szCs w:val="28"/>
        </w:rPr>
        <w:t>Определить пути формирования и развития мотивации, влияющие на профессиональную самореализацию специалистов социальной работы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ая гипотеза исследования. </w:t>
      </w:r>
      <w:r>
        <w:rPr>
          <w:sz w:val="28"/>
          <w:szCs w:val="28"/>
        </w:rPr>
        <w:t>Сфера социа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прямой зависимостью между уровнем трудовой мотивации и профессиональной самореализацией специалиста. Профессиональная самореализация специалистов социальной работы формируется под воздействием внешних и внутренних факторов трудовой мотив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етико-методологическая основа исследования. </w:t>
      </w:r>
      <w:r>
        <w:rPr>
          <w:sz w:val="28"/>
          <w:szCs w:val="28"/>
        </w:rPr>
        <w:t>Теоретической основой исследования являются классические мотивационные теории отечественных и зарубежных ученых. Необходимая глубина анализа и достоверность выводов обеспечены применением таких методов и приемов научного познания, как системный, процессный и комплексный подход в построении системы знаний</w:t>
      </w:r>
      <w:r>
        <w:rPr>
          <w:color w:val="000000"/>
          <w:spacing w:val="4"/>
          <w:sz w:val="28"/>
          <w:szCs w:val="28"/>
        </w:rPr>
        <w:t>, а также систематизация и обобщение результатов исследования влияния мотивации профессиональной деятельности на профессиональную самореализацию специалистов социальной работы</w:t>
      </w:r>
      <w:r>
        <w:rPr>
          <w:sz w:val="28"/>
          <w:szCs w:val="28"/>
        </w:rPr>
        <w:t xml:space="preserve"> как сложноорганизованных и многоаспектных явлений современной 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right="29" w:firstLine="709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бор информации, необходимой для достижения цели и решения поставленных задач, осуществлялся с помощью методов социологического исследования, в частности широко использован метод выборочного социологического опроса в форме анкетирования и интервьюирования.</w:t>
      </w:r>
      <w:r>
        <w:rPr>
          <w:sz w:val="28"/>
          <w:szCs w:val="28"/>
        </w:rPr>
        <w:t xml:space="preserve"> В качестве дополнительного метода, подтверждающего достоверность полученных результатов, применялся метод вторичного анализа данных социологических исследова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 xml:space="preserve">Эмпирическую базу исследования </w:t>
      </w:r>
      <w:r>
        <w:rPr>
          <w:sz w:val="28"/>
          <w:szCs w:val="28"/>
        </w:rPr>
        <w:t>соста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Материалы монографий, периодических изданий, научно-практических конференций, справочной и учебной литературы, информация глобальной информационной сети, касающаяся проблем мотивации труда и профессиональной само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2) Результаты социологического исследования, проведенного автором самостоятельно в рамках проекта «Стратегии социальной защиты населения крупного сибирского города» аналитической ведомственной целевой программы «Развитие научного потенциала высшей школы (2006-2008 годы)». </w:t>
      </w:r>
    </w:p>
    <w:p>
      <w:pPr>
        <w:pStyle w:val="2"/>
        <w:spacing w:lineRule="auto" w:line="252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:</w:t>
      </w:r>
    </w:p>
    <w:p>
      <w:pPr>
        <w:pStyle w:val="2"/>
        <w:numPr>
          <w:ilvl w:val="0"/>
          <w:numId w:val="4"/>
        </w:numPr>
        <w:spacing w:lineRule="auto" w:line="252" w:before="0" w:after="0"/>
        <w:ind w:left="0" w:firstLine="142"/>
        <w:jc w:val="both"/>
        <w:rPr/>
      </w:pPr>
      <w:r>
        <w:rPr>
          <w:sz w:val="28"/>
          <w:szCs w:val="28"/>
        </w:rPr>
        <w:t xml:space="preserve">руководители и специалисты по социальной работе всех типов учреждений системы социальной защиты населения Иркутской области. В выборку попали 146 человек, из них 47 руководителей учреждений разного уровня и 99 специалистов, представляющие 12 учреждений системы социальной защиты населения Иркутской области, в частности, департаменты социальной защиты населения как учреждения, выполняющие организационно-управленческие функции, учреждения, работающие с детьми и подростками, учреждения социального обслуживания граждан пожилого возраста и инвалидов, центр комплексного социального обслуживания населения, психоневрологический интернат. В рамках отобранных учреждений был проведен сплошной опрос. Основным методом исследования стало анкетирование руководителей и специалистов изучаемых учреждений, </w:t>
      </w:r>
    </w:p>
    <w:p>
      <w:pPr>
        <w:pStyle w:val="2"/>
        <w:numPr>
          <w:ilvl w:val="0"/>
          <w:numId w:val="4"/>
        </w:numPr>
        <w:spacing w:lineRule="auto" w:line="252" w:before="0" w:after="0"/>
        <w:ind w:left="0" w:firstLine="142"/>
        <w:jc w:val="both"/>
        <w:rPr/>
      </w:pPr>
      <w:r>
        <w:rPr>
          <w:sz w:val="28"/>
          <w:szCs w:val="28"/>
        </w:rPr>
        <w:t>студенты специальности «социальная работа» Байкальского государственного университета экономики и права. Среди 76 человек был проведен сплошной опрос, методом анкетирования;</w:t>
      </w:r>
    </w:p>
    <w:p>
      <w:pPr>
        <w:pStyle w:val="2"/>
        <w:numPr>
          <w:ilvl w:val="0"/>
          <w:numId w:val="4"/>
        </w:numPr>
        <w:spacing w:lineRule="auto" w:line="252" w:before="0" w:after="0"/>
        <w:ind w:left="0" w:firstLine="142"/>
        <w:jc w:val="both"/>
        <w:rPr/>
      </w:pPr>
      <w:r>
        <w:rPr>
          <w:sz w:val="28"/>
          <w:szCs w:val="28"/>
        </w:rPr>
        <w:t xml:space="preserve">граждане, обратившиеся в департаменты социальной защиты. Методом стандартизованного интервью был проведен сплошной опрос (выборка составила 86 чел.), что, по мнению автора, способствовало получению более объективной информации по изучаемой проблеме. </w:t>
      </w:r>
    </w:p>
    <w:p>
      <w:pPr>
        <w:pStyle w:val="2"/>
        <w:spacing w:lineRule="auto" w:line="25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результаты исследования обрабатывались с помощью методов математико-статистического анализа данных, а также качественных методов обработки, с помощью программы </w:t>
      </w:r>
      <w:r>
        <w:rPr>
          <w:color w:val="000000"/>
          <w:sz w:val="28"/>
          <w:szCs w:val="28"/>
          <w:lang w:val="en-US"/>
        </w:rPr>
        <w:t>SPSS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52" w:before="0" w:after="0"/>
        <w:jc w:val="both"/>
        <w:rPr/>
      </w:pPr>
      <w:r>
        <w:rPr>
          <w:b/>
          <w:sz w:val="28"/>
          <w:szCs w:val="28"/>
        </w:rPr>
        <w:t xml:space="preserve">Научная новизна диссертационного исследования  </w:t>
      </w:r>
      <w:r>
        <w:rPr>
          <w:sz w:val="28"/>
          <w:szCs w:val="28"/>
        </w:rPr>
        <w:t>состоит в комплексном исследовании влияния трудовой мотивации на профессиональную самореализацию специалистов социальной работы. Конкретные результаты диссертационного исследования, имеющие научную новизну, отражены  в следующих положениях:</w:t>
      </w:r>
    </w:p>
    <w:p>
      <w:pPr>
        <w:pStyle w:val="TextBody"/>
        <w:numPr>
          <w:ilvl w:val="0"/>
          <w:numId w:val="9"/>
        </w:numPr>
        <w:autoSpaceDE w:val="false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ена теория приобретенных потребностей. В которой наряду с потребностями во власти, успехе и принадлежности, выделена потребность в профессиональной самореализации, что позволяет обогатить представления о трудовой мотивации в рамках содержательного подхода;</w:t>
      </w:r>
    </w:p>
    <w:p>
      <w:pPr>
        <w:pStyle w:val="TextBody"/>
        <w:numPr>
          <w:ilvl w:val="0"/>
          <w:numId w:val="9"/>
        </w:numPr>
        <w:autoSpaceDE w:val="false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труктура компонентов трудовой мотивации, включающая не только компоненты, отражающие способности работника, но и компоненты, определяющие профессиональную самореализацию специалистов социальной работы, дана их характеристика с позиций влияния внешних и внутренних факторов трудовой мотивации.</w:t>
      </w:r>
      <w:r>
        <w:rPr>
          <w:iCs/>
          <w:color w:val="000000"/>
          <w:sz w:val="28"/>
          <w:szCs w:val="28"/>
        </w:rPr>
        <w:t xml:space="preserve"> В связи с данным положением и</w:t>
      </w:r>
      <w:r>
        <w:rPr>
          <w:sz w:val="28"/>
          <w:szCs w:val="28"/>
        </w:rPr>
        <w:t>зучен мотивационный комплекс специалистов социальной работы и выделен акмеологический тип трудовой мотивации;</w:t>
      </w:r>
    </w:p>
    <w:p>
      <w:pPr>
        <w:pStyle w:val="TextBody"/>
        <w:numPr>
          <w:ilvl w:val="0"/>
          <w:numId w:val="9"/>
        </w:numPr>
        <w:autoSpaceDE w:val="false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апробирована методика комплексного изучения трудовой мотивации специалистов социальной работы на этапе профессиональной подготовки и этапе профессиональной деятельности;</w:t>
      </w:r>
    </w:p>
    <w:p>
      <w:pPr>
        <w:pStyle w:val="TextBody"/>
        <w:numPr>
          <w:ilvl w:val="0"/>
          <w:numId w:val="9"/>
        </w:numPr>
        <w:autoSpaceDE w:val="false"/>
        <w:spacing w:lineRule="auto" w:line="252" w:before="0" w:after="0"/>
        <w:jc w:val="both"/>
        <w:rPr/>
      </w:pPr>
      <w:r>
        <w:rPr>
          <w:sz w:val="28"/>
          <w:szCs w:val="28"/>
        </w:rPr>
        <w:t>Уточнено содержание понятия «конкурентоспособность специалиста» в качестве социологической категор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ены конституционный, личностно-психологический и профессионально-инновационный компонент конкурентоспособности специалиста социальной работы; </w:t>
      </w:r>
    </w:p>
    <w:p>
      <w:pPr>
        <w:pStyle w:val="TextBody"/>
        <w:numPr>
          <w:ilvl w:val="0"/>
          <w:numId w:val="9"/>
        </w:numPr>
        <w:autoSpaceDE w:val="false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основные направления формирования и развития мотивации, влияющие на профессиональную самореализацию специалистов социальной работы.</w:t>
      </w:r>
    </w:p>
    <w:p>
      <w:pPr>
        <w:pStyle w:val="TextBody"/>
        <w:spacing w:lineRule="auto" w:line="252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социологической науке остается потребность проанализировать трудовую мотивацию как системную характеристику специалиста социальной работы и рассмотреть особенности ее взаимосвязи с профессиональной самореализацией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теоретический анализ позволил выделить потребность в профессиональной самореализации и на ее основе акмеологический тип трудовой мотивации. Так как стремление к профессиональной самореализации – это стремление к так называемым вершинам трудовой деятельности «акме», то типом мотивации, при данных характеристиках будет выступать акмеологическая мотивац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трудовой мотивации, показал влияние внешних и внутренних факторов на профессиональную самореализацию специалистов социальной работы.</w:t>
      </w:r>
      <w:r>
        <w:rPr>
          <w:i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ученный мотивационный комплекс будущих специалистов социальной работы с точки зрения дальнейшей профессиональной самореализации является более оптимальным. Это обусловлено идеалистическими представлениями об избранной профессии, но, как показало исследование, этот показатель неуклонно снижается в процессе профессиональной деятель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20"/>
        <w:jc w:val="both"/>
        <w:rPr/>
      </w:pPr>
      <w:r>
        <w:rPr>
          <w:sz w:val="28"/>
          <w:szCs w:val="28"/>
        </w:rPr>
        <w:t>Протекание процесса профессиональной самореализации «тормозится» как из-за внутренних противоречий личности специалиста социальной работы, так и внешних неблагоприятных факторов. Данное положение также свидетельствует о недостаточном развитии личностно-психологического и профессионально-инновационного компонента конкурентоспособности, т.е. можно говорить о невысоком уровне профессионализма, темпе развития профессионала, уровне личностной реализации в професс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2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овузовский этап, этап обучения (вузовский) и этап профессиональной деятельности включают в себя направления формирования и развития трудовой мотивации, влияющими на профессиональную самореализацию специалиста социальной работы. Так, на довузовском этапе </w:t>
      </w:r>
      <w:r>
        <w:rPr>
          <w:color w:val="000000"/>
          <w:spacing w:val="-1"/>
          <w:sz w:val="28"/>
          <w:szCs w:val="28"/>
        </w:rPr>
        <w:t>особое внимание необходимо уделять содержанию и способам осуществления поддержки профессионального самоопределения учащихся.</w:t>
      </w:r>
      <w:r>
        <w:rPr>
          <w:color w:val="000000"/>
          <w:sz w:val="28"/>
          <w:szCs w:val="28"/>
        </w:rPr>
        <w:t xml:space="preserve"> На вузовском этапе совершенствование: </w:t>
      </w:r>
      <w:r>
        <w:rPr>
          <w:sz w:val="28"/>
          <w:szCs w:val="28"/>
        </w:rPr>
        <w:t>учебной и производственной практики; в</w:t>
      </w:r>
      <w:r>
        <w:rPr>
          <w:color w:val="000000"/>
          <w:sz w:val="28"/>
          <w:szCs w:val="28"/>
        </w:rPr>
        <w:t xml:space="preserve">оспитательного и </w:t>
      </w:r>
      <w:r>
        <w:rPr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процесса в ВУЗе; </w:t>
      </w:r>
      <w:r>
        <w:rPr>
          <w:sz w:val="28"/>
          <w:szCs w:val="28"/>
        </w:rPr>
        <w:t>научно-исследовательской работы студентов; работы кафедры по трудоустройству выпускников. На этапе профессиональной деятельности, это совершенствование: направлений профессионального развития и повышения квалификации; развитие различных форм образования; проведение научно-методической работы, создание экспериментальных площадок; п</w:t>
      </w:r>
      <w:r>
        <w:rPr>
          <w:color w:val="000000"/>
          <w:spacing w:val="-1"/>
          <w:sz w:val="28"/>
          <w:szCs w:val="28"/>
        </w:rPr>
        <w:t xml:space="preserve">овышение престижа профессии «специалист социальной работы». 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етическая и практическая значимость исследования. </w:t>
      </w:r>
      <w:r>
        <w:rPr>
          <w:bCs/>
          <w:sz w:val="28"/>
          <w:szCs w:val="28"/>
        </w:rPr>
        <w:t xml:space="preserve">Основные  </w:t>
      </w:r>
      <w:r>
        <w:rPr>
          <w:sz w:val="28"/>
          <w:szCs w:val="28"/>
        </w:rPr>
        <w:t xml:space="preserve">теоретические выводы, полученные в результате проведенного исследования, могут использоваться для расширения предметного поля социологии образования и социологии труда, дальнейшей разработки концептуальных и теоретико-методологических положений анализа трудовой мотивации специалистов. Основные положения диссертационной работы являются базой для дальнейшего изучения трудовой мотивации с позиций ее влияния на профессиональную самореализацию специалистов социальной работы. Предложенный в работе инструментарий позволит расширить исследовательский арсенал при изучении трудовой мотивации специалистов и разработке путей ее формирования и развития. Теоретические положения и выводы диссертационного исследования могут быть использованы федеральными и региональными органами социальной защиты населения для принятий решений в области кадровой политики. 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Сформулированные выводы и обобщения могут быть использованы с целью совершенствования и повышения эффективности деятельности системы социальной защиты и социального обслуживания населения. Разработанные рекомендации по развитию мотивации, позволят формировать определенный уровень конкурентоспособности специалистов социальной работы на этапе обучения и этапе профессиональной деятельности. Практическая ценность работы также определяется возможностью использования отдельных выводов диссертации в образовательном процессе при подготовке дипломированных специалистов в области социальной работы, в частности, для разработки лекций, написании программ, учебных пособий, методических разработок, а также в курсовом и дипломном проектировании по специальности «социальная работ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положения диссертационного исследования изложены на заседании кафедры социологии и социальной работы Байкальского государственного университета экономики и права. Выводы и результаты работы представлены в отчетах по проекту «Стратегии социальной защиты населения крупного сибирского города» аналитической ведомственной целевой программы «Развитие научного потенциала высшей школы (2006-2008 годы)». Некоторые положения диссертационного исследования используются в педагогической практике диссертанта. Полученные в ходе работы результаты были апробированы на: Областной научно-практической конференции «Молодежь глазами молодежи» (Иркутск, 2005), круглом столе «Российское образование сегодня» (Москва, 2005), круглом столе в рамках IV Байкальского экономического форума «Проблемы занятости и повышения уровня жизни населения крупного сибирского города» (Иркутск, 2006), на VI Международном социальном конгрессе «Глобализация: настоящее и будущее России» (Москва, 2006), на Всероссийской научно-практической конференции «Стратегия социальной защиты отдельных групп населения» (Иркутск, 2007); на III Всероссийском социологическом конгрессе «Социология и общество: проблемы и пути взаимодействия» (Москва, 2008); на IV Всероссийской научной конференции «Сорокинские чтения» - «Отечественная социология: обретение будущего через прошлое» (Новосибирск, 2008); на Инновационном форуме (Иркутск, 2009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веденного исследования представлены в 13</w:t>
      </w:r>
      <w:r>
        <w:rPr>
          <w:sz w:val="28"/>
          <w:szCs w:val="28"/>
          <w:u w:val="single"/>
        </w:rPr>
        <w:t>-и</w:t>
      </w:r>
      <w:r>
        <w:rPr>
          <w:sz w:val="28"/>
          <w:szCs w:val="28"/>
        </w:rPr>
        <w:t xml:space="preserve"> публикациях общим объемом </w:t>
      </w:r>
      <w:r>
        <w:rPr>
          <w:sz w:val="28"/>
          <w:szCs w:val="28"/>
          <w:u w:val="single"/>
        </w:rPr>
        <w:t>5,7</w:t>
      </w:r>
      <w:r>
        <w:rPr>
          <w:sz w:val="28"/>
          <w:szCs w:val="28"/>
        </w:rPr>
        <w:t xml:space="preserve"> печатных листа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состоит из введения, двух глав, каждая из которых включает по 3 параграфа, заключения, библиографического списка и приложений. </w:t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РАБОТЫ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, сформулированы объект, предмет, цель, задачи работы, основная гипотеза исследования, анализируется степень  научной  разработанности  проблемы, дается характеристика теоретико-методологической и эмпирической базы диссертации, раскрывается ее научная новизна, теоретическая и практическая значимость, указаны основные результаты исследования и форма их апроба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глава</w:t>
      </w:r>
      <w:r>
        <w:rPr>
          <w:sz w:val="28"/>
          <w:szCs w:val="28"/>
        </w:rPr>
        <w:t xml:space="preserve"> диссертационного исследования «</w:t>
      </w:r>
      <w:r>
        <w:rPr>
          <w:b/>
          <w:sz w:val="28"/>
          <w:szCs w:val="28"/>
        </w:rPr>
        <w:t>Методологические основы исследования мотивации профессиональной деятельности с позиций профессиональной самореализации специалистов социальной работ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а изучению сущности трудовой мотивации и анализу содержания понятия профессиональная самореализация, отраженного в современной научной литературе. Уточняются основные понятия и термины, используемые в качестве категорийного аппарата мотивационных теорий, осуществляется  анализ развития  научных взглядов на мотивацию человеческой деятельности. В данной главе обосновывается целесообразность изучения трудовой мотивации в исследовании профессиональной самореализации специалиста социальной работы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szCs w:val="28"/>
        </w:rPr>
        <w:t xml:space="preserve">В первом параграфе </w:t>
      </w:r>
      <w:r>
        <w:rPr>
          <w:b/>
          <w:bCs/>
          <w:sz w:val="28"/>
          <w:szCs w:val="28"/>
        </w:rPr>
        <w:t>«Мотивация трудовой деятельности как предмет социологического анализа»</w:t>
      </w:r>
      <w:r>
        <w:rPr>
          <w:sz w:val="28"/>
          <w:szCs w:val="28"/>
        </w:rPr>
        <w:t xml:space="preserve"> анализируются различные точки зрения по поводу интерпретации понятия «мотивация труда». Анализ теоретических подходов к определению этого понятия показал, что в литературе существуют разнообразные точки зрения на его сущность, обобщая которые, можно утверждать, что трудовая мотивация - это проявление внутренней структуры человеческой личности, поведение, которой проявляется на пересечении субъективных, исходящих изнутри и объективных, входящих извне факторов. Среди слагаемых, определяющих трудовую мотивацию элементов структуры формирования мотивов, в качестве основных можно выделить следующие: потребности, интересы, мотивы, ценности и установки, стимулы. В данном параграфе обосновывается необходимость дополнения перечня факторов, влияющих на трудовую активность и определяющих ее направленность и выбор тех или иных форм трудового поведения таким важным фактором, как </w:t>
      </w:r>
      <w:r>
        <w:rPr>
          <w:bCs/>
          <w:sz w:val="28"/>
          <w:szCs w:val="28"/>
        </w:rPr>
        <w:t>ценностные ориентации</w:t>
      </w:r>
      <w:r>
        <w:rPr>
          <w:sz w:val="28"/>
          <w:szCs w:val="28"/>
        </w:rPr>
        <w:t xml:space="preserve">, значение которых совершенно незаслуженно игнорируется в мотивационных теориях. В ходе исследований установлено, что все модели мотивации, предлагаемые в рамках содержательного и процессуального подходов, посвящены описанию факторов, обуславливающих формирование намерений к действию, и практически не затрагивают вопрос оценки результатов осуществления этих намерений. Практически все содержательные теории трудовой мотивации концентрируются на выявлении человеческих потребностей и объяснении их «вклада» в трудовую активность работников. Содержательные теории мотивации создали основу для более глубокого и всестороннего изучения потребностей как основных побудительных причин трудовой активности специалиста. Таким образом, нами выделена потребность в профессиональной самореализации. </w:t>
      </w:r>
    </w:p>
    <w:p>
      <w:pPr>
        <w:pStyle w:val="Normal"/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пределенного интереса зависит от системы ценностных ориентаций субъекта, которые задают: общую направленность интересам и устремлениям личности; иерархию индивидуальных предпочтений и образцов; целевую и мотивационную программы, а также уровень притязаний и престижных предпочтений. С точки зрения социокультурного смысла ценностей, наиболее фундаментальным основанием является различие терминальных и инструментальных ценностей. Характеризуя взаимосвязь понятий мотивации и стимулирования необходимо отметить, что мотивация, связанная с самореализацией, с содержательностью и значимостью процесса труда интерпретируется как внутренняя мотивация; а мотивация, ориентирующая индивида на отношение к труду как средству к существованию – как внешняя мотивац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всей индивидуальности мотивационной структуры можно выявить типичные для определенной, профессиональной группы мотивы трудового поведения, в частности для специалистов социальной работ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параграфе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обенности трудовой мотивации в социальной работ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анализ структурных компонентов трудовой мотивации специалистов социальной работы. </w:t>
      </w:r>
      <w:r>
        <w:rPr>
          <w:iCs/>
          <w:color w:val="000000"/>
          <w:sz w:val="28"/>
          <w:szCs w:val="28"/>
        </w:rPr>
        <w:t>В основе профессиональной деятельности специалистов социальной работы лежит сочетание мотивов – общетрудовых и специфических, которые образуют структуру мотивов. Мотивацию профессиональной деятельности можно представить в виде процесса, включающего три стадии: мотивацию трудовой деятельности в которой труд выступает для человека как ценность, благо; мотивацию выбора профессии (специальности), связанную с одной стороны со способностями, склонностями, и интересами человека, с другой – социальной значимостью и престижем выбранного вида труда; мотивация выбора конкретного выбора места работы. Конкретная деятельность определяется в конечном итоге всеми этими мотивами (мотивы трудовой деятельности ведут к формированию мотивов выбора профессии, а последние ведут к мотивам выбора места работы). Сознательный выбор профессии происходит с ориентацией человека на имеющиеся у него социальные ценности. Если главным для человека является общественный престиж, то профессия выбирается исходя из существующей моды, престижности профессии в обществе. Обычно отмечаются две формы статуса профессии — экономическая и престижная. Экономический статус зависит от уровня материального вознаграждения, престижный статус профессии определяется содержательностью данного вида труда и степенью популярности профессии.</w:t>
      </w:r>
      <w:r>
        <w:rPr>
          <w:b/>
          <w:i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наш взгляд на необходимость выбора профессии социального работника влияют факторы, которые условно можно подразделить на две группы - объективные и субъективные. К объективным факторам можно отнести потребность современного российского общества в специалистах, способных обеспечить социальную защиту населения в условиях переходного периода и кризисного состояния общества. Ко второй группе факторов, предопределяющих выбор профессии социального работника, как правило, относят роль субъективного фактора - профессиональное призвание, система профессиональной ориентации и т.п.</w:t>
      </w:r>
    </w:p>
    <w:p>
      <w:pPr>
        <w:pStyle w:val="TextBody"/>
        <w:spacing w:lineRule="auto" w:line="252" w:before="0" w:after="0"/>
        <w:ind w:firstLine="682"/>
        <w:jc w:val="both"/>
        <w:rPr/>
      </w:pPr>
      <w:r>
        <w:rPr>
          <w:sz w:val="28"/>
          <w:szCs w:val="28"/>
        </w:rPr>
        <w:t>В социальной работе внутренняя мотивация определяется содержательностью и значимостью работы, т.е. формируются под влиянием стимулов, характеризующих сам процесс труда. Если профессиональная деятельность специалиста социальной работы, позволяет реализовать его природные склонности и способности, то это становится сильнейшим мотивом профессиональной самореализации. Существенным внутренним мотивом здесь выступает значимость работы для общества в целом. Внешняя мотивация трудовой деятельности в сфере социальной работы – это, прежде всего, внутренний процесс восприятия внешних стимулов, формирование внутренних побудительных сил к действию – мотив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в области социальной работы мотивируется высшими, внутренними мотивами. </w:t>
      </w:r>
    </w:p>
    <w:p>
      <w:pPr>
        <w:pStyle w:val="TextBody"/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личности социального работника, как представителя социально сферы, должна являться потребность приносить людям благо и творить добро. Поскольку деятельность социальных работников опосредована нравственными критериями и регулируется их гуманистическими ценностями, то особое значение приобретает изучение роли ценностных ориентаций в структуре личностных и профессионально значимых качеств. Для социальной работы основным определяющим фактором является система ценностей будущего специалиста, которая, в конечном счете, определяет его профессиональную пригодность, эффективность практической деятельности и, в конечном счете – профессиональную самореализацию. </w:t>
      </w:r>
      <w:r>
        <w:rPr>
          <w:iCs/>
          <w:color w:val="000000"/>
          <w:sz w:val="28"/>
          <w:szCs w:val="28"/>
        </w:rPr>
        <w:t xml:space="preserve">Все это крайне важно для успешной деятельности специалиста в будущем, но стремление к профессиональной самореализации должно проявляться не только в постоянном стремлении специалиста к профессиональному росту, но и в совершенствовании духовном и нравственном, повышении своих моральных качеств. </w:t>
      </w:r>
    </w:p>
    <w:p>
      <w:pPr>
        <w:pStyle w:val="Normal"/>
        <w:shd w:fill="FFFFFF" w:val="clear"/>
        <w:spacing w:lineRule="auto" w:line="252"/>
        <w:ind w:right="-1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типов и факторов мотивации, мы можем выделить акмеологическую мотивацию (от древн. греч. акме — «вершина, цветущая сила», развитие специалиста, связанное с высоким уровнем развития способностей, профессионализма). Высокая внутренняя мотивация и с</w:t>
      </w:r>
      <w:r>
        <w:rPr>
          <w:iCs/>
          <w:color w:val="000000"/>
          <w:sz w:val="28"/>
          <w:szCs w:val="28"/>
        </w:rPr>
        <w:t>тремление к вершинам мастерства в профессии специалистов</w:t>
      </w:r>
      <w:r>
        <w:rPr>
          <w:sz w:val="28"/>
          <w:szCs w:val="28"/>
        </w:rPr>
        <w:t xml:space="preserve"> социальной работы, является той вершиной - «акме», условием достижения специалистами высокого уровня продуктивности профессиональной деятельности и,</w:t>
      </w:r>
      <w:r>
        <w:rPr>
          <w:iCs/>
          <w:color w:val="000000"/>
          <w:sz w:val="28"/>
          <w:szCs w:val="28"/>
        </w:rPr>
        <w:t xml:space="preserve"> в частности, профессиональной самореализации. Н</w:t>
      </w:r>
      <w:r>
        <w:rPr>
          <w:sz w:val="28"/>
          <w:szCs w:val="28"/>
        </w:rPr>
        <w:t>ами выделена потреб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самореализации, на котор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тивация будет оказывать самое значительное влияние, т.к. внутренний мотивационный компонент, обеспечивающий превращение знаний, умений и навыков в средства личностного и профессионального роста, способствует профессиональной самореализации специалиста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7513" w:leader="none"/>
        </w:tabs>
        <w:spacing w:lineRule="auto" w:line="252"/>
        <w:ind w:right="-1" w:firstLine="6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раграфе 1.3. </w:t>
      </w:r>
      <w:r>
        <w:rPr>
          <w:b/>
          <w:sz w:val="28"/>
          <w:szCs w:val="28"/>
        </w:rPr>
        <w:t xml:space="preserve">«Взаимосвязь мотивации и профессиональной самореализации специалистов социальной работы» </w:t>
      </w:r>
      <w:r>
        <w:rPr>
          <w:sz w:val="28"/>
          <w:szCs w:val="28"/>
        </w:rPr>
        <w:t xml:space="preserve">проанализированы факторы мотивации и профессиональные требования, оказывающие влияние на профессиональную самореализацию специалиста социальной работы. </w:t>
      </w:r>
      <w:r>
        <w:rPr>
          <w:color w:val="000000"/>
          <w:sz w:val="28"/>
          <w:szCs w:val="28"/>
        </w:rPr>
        <w:t>Следует выделить специфические блоки, влияющие на профессиональную самореализацию специалиста социальной работы. Первый – мотивационный блок, который соотносится с личностной характеристикой социального работника, в которой одним из определяющих является соответствие гуманистического потенциала личности данному роду деятельности. Второй – теоретический бло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: профессиональную подготовку, индивидуальные склонности, индивидуальные технологии и методы работы, стаж работы, обучаемость, уверенность в своих профессиональных силах и возможностях, а также компетентность социального работника, включающая специальные знания  в конкретной области работы. Третий 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ий блок, который включает в себя: наличие коммуникативных, когнитивных, организаторских, конструктивных умений, позволяющих решать профессиональные задачи, а также творческий потенци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сформированности трех специфических блоков способствует профессиональной социализации социального работника, а это, в свою очередь, выступает важным условием успешной профессиональной самореализации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Применительно к учебной деятельности студентов в системе вузовского образования под профессиональной мотивацией понимается совокупность факторов и процессов, которые, отражаясь в сознании, побуждают и направляют личность к изучению будущей профессиональной деятельност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ессиональная мотивация выступает как внутренний движущий фактор развития профессионализма и личности, так как только на основе ее высокого уровня формирования, возможна профессиональная самореализация специалиста социальной работы, которая </w:t>
      </w:r>
      <w:r>
        <w:rPr>
          <w:color w:val="000000"/>
          <w:sz w:val="28"/>
          <w:szCs w:val="28"/>
        </w:rPr>
        <w:t xml:space="preserve">предусматривает, по нашему мнению, следующие основные этапы: профессиональное самоопределение; профессиональное становление, в избранной сфере деятельности; профессиональный рост, совершенствование в профессии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мореализация в профессиональной сфере зависит как от внешнего фактора (социального), так и внутреннего (ценностно-мотивационной сферы, коммуникативных, эмоционально волевых характеристик). Самым весомым фактором, который стимулирует профессиональную самореализацию в сфере социальной работы, выступает именно второй, личностный – как комплекс личностно индивидуальных и мотивационных характеристик специалиста, способного к конструктивной самореализации в профессиональной сфере. Мотивационные особенности профессиональной самореализации специалистов социальной работы имеет свою специфику. Под понятием «профессиональная самореализация» понимаем социализирующий путь гармоничного развития специалиста, начинающийся с получения профессионального образования, и совершенствования профессионального роста в процессе выполнения профессиональных ролей и обязанностей, которые являются неотъемлемым атрибутом раскрытия и осуществления личностного профессионального потенциала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Для специалиста социальной работы высокая внутренняя мотивация является главным условием успешности профессиональной деятельности, формирующим общий уровень конкурентоспособности. Соотношение желательных профессионально важных компетенций, профессиональных способностей специалиста социальной работы, особенности его мотивационно-личностной сферы отражаются в наиболее системном качестве профессионала – конкурентоспособ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данного качества можно говорить о высоком уровне профессионализма, темпе развития профессионала, уровне личностной реализации в профессии. Значимыми обстоятельствами, от которых зависит профессиональная самореализация специалиста социальной работы, являются факторы конкурентоспособности. Комплексным внутренним фактором конкурентоспособности являются мотивы, индивидуальные склонности, позволяющие специалистам эффективно овладевать избранной профессией. В качестве внешних факторов выступают образовательная среда, а также условия общественной жизни в целом (конкурентоспособность специальности и конкурентоспособность профессиональной подготовки). В связи с этим утверждением диссертантом выделены три компонента конкурентоспособности специалистов социальной работы, каждый из которых включает в себя особенные конкурентные преимущества: конституционный компонент; профессионально-инновационный компонент; личностно-психологический компонент. </w:t>
      </w:r>
    </w:p>
    <w:p>
      <w:pPr>
        <w:pStyle w:val="Normal"/>
        <w:spacing w:lineRule="auto" w:line="252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временные социально-экономические условия, тенденции развития сферы социальной защиты, особенности профессиональной деятельности представителей данной профессиональной области обеспечивают достаточно благоприятные условия для профессиональной самореализации специалистов социальной работы. Сегодня обществу нужны инициативные люди и самостоятельные специалисты, способные постоянно совершенствовать свою личность и деятельность. Именно они могут адекватно выполнять свои функции, отличаясь высокой восприимчивостью, социально-профессиональной любознательностью, готовностью к быстрому обновлению знаний, расширению арсенала навыков и умений, решая проблемы своей профессиональной и личностной самореализации.</w:t>
      </w:r>
      <w:r>
        <w:rPr>
          <w:color w:val="000000"/>
          <w:sz w:val="28"/>
          <w:szCs w:val="28"/>
        </w:rPr>
        <w:t xml:space="preserve"> В связи с этим можно считать перспективным и актуальным исследование профессиональной самореализации специалиста, основанной, прежде всего на личностной мотивационной сфере на всех этапах профессионального становления специалиста социальной работы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Комплексный социологический анализ влияния мотивации профессиональной деятельности на профессиональную самореализацию специалистов социальной работ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ы результаты комплексного изучения трудовой мотивации как фактора, влияющего на профессиональную самореализацию, проведенного автором самостоятельно в рамках проекта «Стратегии социальной защиты населения крупного сибирского города» аналитической ведомственной целевой программы «Развитие научного потенциала высшей школы (2006-2008 годы)». Для решения задач диссертационного исследования были сформированы две выборки испытуемых: специалисты социальной работы, занимающиеся профессиональной деятельностью и студенты специальности «Социальная работа», как субъекты, находящиеся на начальном этапе профессиональной самореализации в области социальной работы. В ходе исследования изучалась трудовая мотивация специалистов социальной работы на основе трех составляющих мотивационного механизма, а также </w:t>
      </w:r>
      <w:r>
        <w:rPr>
          <w:iCs/>
          <w:sz w:val="28"/>
          <w:szCs w:val="28"/>
        </w:rPr>
        <w:t>особенностей мотивационного, теоретического и практического блока профессиональной самореализации специалистов социальной работы</w:t>
      </w:r>
      <w:r>
        <w:rPr>
          <w:sz w:val="28"/>
          <w:szCs w:val="28"/>
        </w:rPr>
        <w:t>.</w:t>
      </w:r>
    </w:p>
    <w:p>
      <w:pPr>
        <w:pStyle w:val="TextBody"/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 xml:space="preserve">«Исследование трудовой мотивации будущих специалистов социальной работы на вузовском этапе» </w:t>
      </w:r>
      <w:r>
        <w:rPr>
          <w:color w:val="000000"/>
          <w:sz w:val="28"/>
          <w:szCs w:val="28"/>
        </w:rPr>
        <w:t>на основе выделенных в первой главе компонентов был проведен комплексный анализ.</w:t>
      </w:r>
    </w:p>
    <w:p>
      <w:pPr>
        <w:pStyle w:val="TextBody"/>
        <w:spacing w:lineRule="auto" w:line="252"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, проведенное в Байкальском государственном университете экономики и права среди студентов, обучающихся по специальности «социальная работа», было нацелено на изучение мотивационного комплекса, как фактора, оказывающего влияние на формирование </w:t>
      </w:r>
      <w:r>
        <w:rPr>
          <w:sz w:val="28"/>
          <w:szCs w:val="28"/>
        </w:rPr>
        <w:t>профессиональной самореализации специалистов социальной работ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Выявление мотивов среди респондентов показывает, что большинство из них имеет хорошую профессиональную ориентацию, они высоко оценивают перспективность профессии «социальный работник» и степень уверенности в трудоустройстве. В данной группе исследуемых можно говорить о высокой карьерной мотивации. Карьера раскрывается не только с позиции внешнего движения, но и с позиции внутреннего развития, которое выражается в приумножении знаний и навыков, в росте престижа, способствуя профессиональной самореализации будущих специалистов. Для большинства студентов основным мотивом выбора этой профессии является определение ее как важной, значимой для общества в целом. Считая эту профессию значимой и важной, прежде всего для людей, по мнению большинства студентов, главными качествами, которыми должен обладать социальный работник, являются: профессионализм, ответственность, коммуникабельность. Эти качества наряду с высокой внутренней мотивацией, в дальнейшем будут выступать в качестве факторов конкурентоспособности. Респонденты, которые выбрали эту специальность, определяя ее как важную и значимую для общества, чувствуя призвание к этой профессии, удовлетворены или скорее удовлетворены качеством подготовки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спользованная методика измерения структуры мотивации трудовой деятельности К. Замфир позволила количественно в баллах, оценить проявление трех типов мотивации: внутренней (ВМ), внешней положительной (ВПМ) и внешней отрицательной (ВОМ). На основании полученных результатов был определен мотивационный комплекс личности студента специальности «социальная работа», который выглядит, следующим образом, ВМ &gt; ВПМ &gt; ВОМ. Это свидетельствует о том, что активность студента в овладении профессией мотивирована самим содержанием деятельности в области социальной работы, стремлением достичь в ней определенных позитивных результатов, возможностью наиболее полной самореализации именно в данной деятельности. Студентам, как будущим специалистам социальной работы интересен сам процесс деятельности, возможность наиболее полно самореализоваться именно в данной сфере. Не менее значимым мотивом профессиональной деятельности в данной группе выступает мотив «внешней положительной мотивации» - это стремление к продвижению по работе, потребность в достижении социального престижа и уважения со стороны окружающих. Данный мотивационный комплекс является оптимальным, для того, чтобы человек испытывал удовлетворение от собственной профессиональной деятельности. Такое соотношение внутреннего мотива и внешнего положительного мотива профессиональной деятельности напрямую связано с эмоциональной стабильностью работника и его желанием достигать высоких результатов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Таким образом, подтвердилась гипотеза о том, что основным критерием значимости профессии социального работника является возможность приносить людям пользу, который в тоже время выступает основным мотивом выбора этой профессии. Подтвердилась гипотеза о том, что студенты, которые чувствуют призвание к профессии социального работника, уверены или скорее уверены в том, что будут работать по специальности поле окончания ВУЗа. Здесь можно говорить о высокой мотивации достижения, т.е., другими словами на успешную профессиональную самореализацию и определить ее как акмеологическую мотивацию.</w:t>
      </w:r>
    </w:p>
    <w:p>
      <w:pPr>
        <w:pStyle w:val="Normal"/>
        <w:spacing w:lineRule="auto" w:line="25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тором параграфе </w:t>
      </w:r>
      <w:r>
        <w:rPr>
          <w:b/>
          <w:sz w:val="28"/>
          <w:szCs w:val="28"/>
        </w:rPr>
        <w:t>«Исследование трудовой мотивации специалистов социальной работы на этапе профессиональной деятельности»</w:t>
      </w:r>
      <w:r>
        <w:rPr>
          <w:color w:val="000000"/>
          <w:sz w:val="28"/>
          <w:szCs w:val="28"/>
        </w:rPr>
        <w:t xml:space="preserve"> на основании результатов проведенного исследования можно утверждать</w:t>
      </w:r>
      <w:r>
        <w:rPr>
          <w:iCs/>
          <w:color w:val="000000"/>
          <w:sz w:val="28"/>
          <w:szCs w:val="28"/>
        </w:rPr>
        <w:t xml:space="preserve">, что в структуре мотивов, которыми </w:t>
      </w:r>
      <w:r>
        <w:rPr>
          <w:sz w:val="28"/>
          <w:szCs w:val="28"/>
        </w:rPr>
        <w:t>руководствовались респонденты при выборе профессии социального работника, преобладают «возможность реализовать свои способности», но главным мотивом к труду у большинства опрошенных является заработная плата, а крайне низкий уровень заработной платы социальных работников не может положительно влиять на мотивацию к профессиональной деятельности, а наоборот, только снижает ее. Главным фактором (мотиватором), «удерживающим» на рабочих местах квалифицированных социальных работников, является  возможность самореализации в профессиональной деятельности.</w:t>
      </w:r>
      <w:r>
        <w:rPr>
          <w:iCs/>
          <w:color w:val="000000"/>
          <w:sz w:val="28"/>
          <w:szCs w:val="28"/>
        </w:rPr>
        <w:t xml:space="preserve"> Что касается с</w:t>
      </w:r>
      <w:r>
        <w:rPr>
          <w:sz w:val="28"/>
          <w:szCs w:val="28"/>
        </w:rPr>
        <w:t xml:space="preserve">пецифических ценностей социальной работы (терминальных и инструментальных), то в иерархии ценностей респондентов они занимают одни из последних мест. Это свидетельствует о том, что </w:t>
      </w:r>
      <w:r>
        <w:rPr>
          <w:color w:val="000000"/>
          <w:sz w:val="28"/>
          <w:szCs w:val="28"/>
        </w:rPr>
        <w:t xml:space="preserve">для социальных работников </w:t>
      </w:r>
      <w:r>
        <w:rPr>
          <w:sz w:val="28"/>
          <w:szCs w:val="28"/>
        </w:rPr>
        <w:t>данные ц</w:t>
      </w:r>
      <w:r>
        <w:rPr>
          <w:color w:val="000000"/>
          <w:sz w:val="28"/>
          <w:szCs w:val="28"/>
        </w:rPr>
        <w:t>енности не являются личностно значимыми, хотя, в идеале, ценностные ориентации субъекта профессиональной деятельности должны максимально соответствовать ценностями данной профессии. А, поскольку такое соответствие в процессе исследования не выявилось, то система ценностей респондентов не является фактором положительной мотивации к профессиональной деятельности и, тем самым, не способствует формированию профессиональной направленности, достижению определенных результатов в труде, формированию конкурентоспособности.</w:t>
      </w:r>
    </w:p>
    <w:p>
      <w:pPr>
        <w:pStyle w:val="Normal"/>
        <w:spacing w:lineRule="auto" w:line="252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данной профессиональной группы обладают достаточно высоким потенциалом профессионального роста. Об этом говорит положительная мотивация к профессиональной деятельности, которая способствует стремлению к повышению профессионального уровня и квалификации, высокая степень удовлетворенности профессией, высокий уровень развития личностных качеств. </w:t>
      </w:r>
      <w:r>
        <w:rPr>
          <w:iCs/>
          <w:color w:val="000000"/>
          <w:sz w:val="28"/>
          <w:szCs w:val="28"/>
        </w:rPr>
        <w:t>Личностные качества социальных работников, являются конкурентным преимуществом личностно-психологического компонента конкурентоспособности на соответствующем отраслевом рынке труда, т.к. личностные качества наряду с высокой внутренней мотивацией определяют способность и готовность человека к осуществлению профессиональной деятельности и, следовательно, влияют на профессиональную самореализацию. Профессионально-инновационный компонент конкурентоспособности социальных работников сформирован недостаточно, т.к. имеются значительные «пробелы» в теоретических знаниях.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 xml:space="preserve">Показатель «внутренней мотивации» профессиональной деятельности у специалистов социальной работы в выборке ниже среднего уровня. То есть соответствует следующей формуле ВМ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ВПМ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ВОМ. Данный мотивационный комплекс имеет негативное значение для профессиональной самореализации специалиста социальной работы, т.к. напрямую связан с эмоциональной нестабильностью работника. Между «внутренней мотивацией» и «внешней отрицательной мотивацией» профессиональной деятельности работающих специалистов существует связь, которую можно интерпретировать следующим образом: чем выше внешняя отрицательная мотивация, тем ниже уровень внутренней мотивации реализовываться в данной профессиональной деятельности. Таким образом, на основании теоретического обзора проблемы мотивации профессиональной деятельности и эмпирических данных, мы можем предположить, что данный мотивационный комплекс обусловлен именно спецификой профессиональной деятельности. Уровень заработной платы и социальный престиж профессии в социальной работе низкий, показатели эффективности деятельности размыты, что приводит к невозможности разворачивания собственного процесса целеполагания к достижению высоких результатов.</w:t>
      </w:r>
      <w:r>
        <w:rPr>
          <w:iCs/>
          <w:sz w:val="28"/>
          <w:szCs w:val="28"/>
        </w:rPr>
        <w:t xml:space="preserve"> Субъективные оценки самих представителей профессиональной группы социальных работников позволяют утвердиться в мысли о невысоком престижном статусе професси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изкий статус профессии, во-первых, </w:t>
      </w:r>
      <w:r>
        <w:rPr>
          <w:sz w:val="28"/>
          <w:szCs w:val="28"/>
        </w:rPr>
        <w:t>препятствует притоку в отрасль молодых высококвалифицированных специалистов, во-вторых,</w:t>
      </w:r>
      <w:r>
        <w:rPr>
          <w:color w:val="000000"/>
          <w:spacing w:val="-1"/>
          <w:sz w:val="28"/>
          <w:szCs w:val="28"/>
        </w:rPr>
        <w:t xml:space="preserve"> существенно </w:t>
      </w:r>
      <w:r>
        <w:rPr>
          <w:sz w:val="28"/>
          <w:szCs w:val="28"/>
        </w:rPr>
        <w:t>снижает мотивацию к профессиональной деятельности и их стремление к</w:t>
      </w:r>
      <w:r>
        <w:rPr>
          <w:color w:val="000000"/>
          <w:spacing w:val="-1"/>
          <w:sz w:val="28"/>
          <w:szCs w:val="28"/>
        </w:rPr>
        <w:t xml:space="preserve"> овладению профессией социального работника на высоком уровне</w:t>
      </w:r>
      <w:r>
        <w:rPr>
          <w:sz w:val="28"/>
          <w:szCs w:val="28"/>
        </w:rPr>
        <w:t xml:space="preserve">. Также на профессиональную самореализацию влияет то, что </w:t>
      </w:r>
      <w:r>
        <w:rPr>
          <w:color w:val="000000"/>
          <w:sz w:val="28"/>
          <w:szCs w:val="28"/>
        </w:rPr>
        <w:t>в ходе экономических и социальных реформ многие люди были вынуждены сменить профессию и начать осваивать новый вид профессиональной деятельности – социальную работу, что предполагает переход личности от одной профессии к другой на основе уже сформированных профессиональных и личностных качеств, приобретение новых профессиональных знаний, умений и навыков, а также перемену отношения к ранее усвоенным профессиональным нормам и ценностям.</w:t>
      </w:r>
      <w:r>
        <w:rPr>
          <w:sz w:val="28"/>
          <w:szCs w:val="28"/>
        </w:rPr>
        <w:t xml:space="preserve"> Но, в то же время, они имеют высокий уровень мотивации к повышению квалификации и профессиональному совершенствованию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омпонентом профессиональной самореализации является мотивация на получение качественного профессионального образования, стремление к повышению своей квалификации. Но </w:t>
      </w:r>
      <w:r>
        <w:rPr>
          <w:iCs/>
          <w:color w:val="000000"/>
          <w:sz w:val="28"/>
          <w:szCs w:val="28"/>
        </w:rPr>
        <w:t xml:space="preserve">даже, несмотря на созданную в регионе систему подготовки профессиональных кадров в области социальной работы, уровень квалификации кадров системы социальной защиты и социального обслуживания населения является достаточно серьезной проблемой. </w:t>
      </w:r>
    </w:p>
    <w:p>
      <w:pPr>
        <w:pStyle w:val="Normal"/>
        <w:spacing w:lineRule="auto" w:line="252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проведенного исследования можно утверждать, что представители профессиональной группы работающих специалистов обладают достаточно высоким потенциалом профессионального роста. Об этом говорит положительная мотивация к профессиональной деятельности, которая способствует стремлению к повышению профессионального уровня и квалификации, высокий уровень развития личностных качеств и высокая степень удовлетворенности профессией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илучший мотивационный комплекс, воздействующий на профессиональную самореализацию, наблюдается у </w:t>
      </w:r>
      <w:r>
        <w:rPr>
          <w:sz w:val="28"/>
          <w:szCs w:val="28"/>
        </w:rPr>
        <w:t>студентов специальности «социальная работа». Это обусловлено идеалистическими представлениями об избранной профессии, но, как показало исследование, этот показатель неуклонно снижается в процессе профессиональной деятельности. Несмотря на то, что у большинства специалистов высокая внутренняя мотивация оставаться в профессии, положительное отношение к профессии «социальная работа», протекание процесса профессиональной самореализации «тормозится» не только из-за внутренних противоречий личности специалиста, но и внешних неблагоприятных факторов. Данное положение также свидетельствует о недостаточном развитии личностно-психологического и профессионально-инновационного компонента конкурентоспособности, т.е. можно говорить о невысоком уровне профессионализма, темпе развития профессионала, уровне личностной реализации в профессии.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лученные результаты позволили выделить направления формирования и развития мотивации специалистов социальной работы, каждый из которых включает в себя ряд важных компонен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ьем параграфе «</w:t>
      </w:r>
      <w:r>
        <w:rPr>
          <w:b/>
          <w:bCs/>
          <w:sz w:val="28"/>
          <w:szCs w:val="28"/>
        </w:rPr>
        <w:t>Направления формирования и развития мотивации, влияющие на профессиональную самореализацию специалистов социальной работы»</w:t>
      </w:r>
      <w:r>
        <w:rPr>
          <w:sz w:val="28"/>
          <w:szCs w:val="28"/>
        </w:rPr>
        <w:t xml:space="preserve"> были выделены: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овузовский этап</w:t>
      </w:r>
      <w:r>
        <w:rPr>
          <w:sz w:val="28"/>
          <w:szCs w:val="28"/>
        </w:rPr>
        <w:t>, на котором выявляются предпосылки, обеспечивающие выбор профессии; формирование у субъекта мотивационных установок на дальнейшую профессиональную деятельность в области социальной работы.</w:t>
      </w:r>
      <w:r>
        <w:rPr>
          <w:color w:val="000000"/>
          <w:spacing w:val="-1"/>
          <w:sz w:val="28"/>
          <w:szCs w:val="28"/>
        </w:rPr>
        <w:t xml:space="preserve"> Готовность к выбору профессии «Специалист по социальной работе» выпускника школы будет состоять в воспитании ценностного отношения к ней, которое выступит в роли регуляторов поведения и деятельности будущего студента. Компонент ценностного отношения является ведущим в процессе готовности к профессиональному выбору. Он, в конечном счете, обеспечивает выбор данной профессии и дальнейшую самореализацию личности через ценности данной профессии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Этап обучения (вузовский)</w:t>
      </w:r>
      <w:r>
        <w:rPr>
          <w:sz w:val="28"/>
          <w:szCs w:val="28"/>
        </w:rPr>
        <w:t>, на котором происходит формирование готовности к профессиональной деятельности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направлениями формирования и развития трудовой мотивации, этом этапе могут выступать мероприятия, связанные с совершенствов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й и производственной практики.</w:t>
      </w:r>
      <w:r>
        <w:rPr>
          <w:color w:val="000000"/>
          <w:spacing w:val="1"/>
          <w:sz w:val="28"/>
          <w:szCs w:val="28"/>
        </w:rPr>
        <w:t xml:space="preserve"> Чтобы усиливать и развивать мотивацию студентов, необходимо дать им возможность «самоорганизоваться», путем создания волонтерских движений, работа которых, была бы направлена на решение широкого спектра социальных проблем в регионе. </w:t>
      </w:r>
      <w:r>
        <w:rPr>
          <w:sz w:val="28"/>
          <w:szCs w:val="28"/>
        </w:rPr>
        <w:t xml:space="preserve">По результатам проведенной самостоятельно работы, студентами разрабатываются разнообразные индивидуальные проекты в области социаль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роцесса в ВУЗе. Важным моментом, воздействующим на мотивацию студентов, является воспитание ценностного отношения к профессии «социальная работа», так как это поэтапное восхождение к ценностям профессии и интеграция в общество путем достижения им профессионально значимых качеств и социальных компетенций, в ходе которых определяется система ценностей студента, выстраивается его поведение и воспитывается готовность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оцесса. Это возможно за счет усиления проектного обучения. Практическое участие в реализации реально существующих проектов позволяет студентам актуализировать теоретические знания, связанные с этапом реализации проекта, стать полноправными участниками проектной группы с определенным кругом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ой работы студентов, которая должна развиваться на основе методологии объективного анализа и оценки социально-экономической ситуации в регионе и стране, в направлении выработки профессиональных методик, содействующих решению актуальных социальных проблем в современных услов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кафедры по трудоустройству выпускников специальности «социальная работа». В качестве усиления мотивации студентов, будущих специалистов по социальной работе, можно использовать персональное распределение молодых специалистов по окончанию обучения. 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ап профессиональной деятельности (послевузовский)</w:t>
      </w:r>
      <w:r>
        <w:rPr>
          <w:sz w:val="28"/>
          <w:szCs w:val="28"/>
        </w:rPr>
        <w:t xml:space="preserve">, на котором идет активный процесс самосовершенствования в профессии, обуславливающий профессиональный рост и  самореализацию специалиста социальной работы. На этапе профессиональной деятельности мероприятиями усиливающими трудовую мотивацию могут служить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2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фессионального развития и повышения квалификации.</w:t>
      </w:r>
      <w:r>
        <w:rPr>
          <w:color w:val="000000"/>
          <w:spacing w:val="-1"/>
          <w:sz w:val="28"/>
          <w:szCs w:val="28"/>
        </w:rPr>
        <w:t xml:space="preserve"> У специалистов есть мотивация в постоянном профессиональном росте. Существующая в настоящее время система повышения квалификации не удовлетворяет как специалистов, так и руководителей, т.к. не имеет узкой специализации и в основном одноразовая. Открытие Центра подготовки социальных работников, созданного на основе технологий непрерывного модульного повышения квалификации, позволит решить данную проблему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2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форм образования (дистанционная форма обучения, магистерская подготовка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2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ятельности конкретных социальных служб с научной работой кафедр социальной работы, создание экспериментальных площадок, с целью привлечения «действующих» специалистов социальной работы к участию в научных исследованиях, направленных на изучение социально значимых явлений и процессов в обществе. Таким образом, работающие специалисты будут мотивированы на использование новейших исследовательских технологий в отношении проблемных социальных явлений, происходящих в регион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2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«специалист социальной работы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ются основные выводы диссертационного исследования, подчеркивающие его научную новизну и перспективность </w:t>
      </w:r>
      <w:r>
        <w:rPr>
          <w:color w:val="000000"/>
          <w:sz w:val="28"/>
          <w:szCs w:val="28"/>
        </w:rPr>
        <w:t xml:space="preserve">дальнейшего изучения обозначенной проблематики. 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 диссертационного исследования отражены в следующих публикациях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«Особенности профессиональной самореализации специалистов социальной работы» / Е.В. Зимина // Подготовка специалистов для экономики и социальной сферы региона: приоритеты инновационной политики в образовании, науке, экономике: сборник научных трудов / отв. ред. д-р ф.-м. наук А.В. Аргучинцев, д-р социол. наук, профессор Т.И. Грабельных.- Иркутск: НЦ РВХ ВСНЦСО РАМН,  2009. - 0,3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«Формирование конкурентоспособности специалиста социальной работы в образовательном процессе» / Е.В. Зимина // III Всероссийский социологический конгресс «Социология и общество: проблемы и пути взаимодействия».- Москва, 2008.- 0,2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«Повышение квалификации как фактор конкурентоспособности специалистов системы социальной защиты населения» / Е.В. Зимина, У. В. Трохирова// IV Всероссийская научная конференция «Сорокинские чтения» - «Отечественная социология: обретение будущего через прошлое».- Москва, 2008.- 0,3 п.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Профессионализм работников системы социальной защиты как фактор повышения эффективности работы социальных служб // Комплексное исследование уровня жизни и социальной защиты населения города Иркутска (по результатам социологических обследований). Монография. Деп. в ИНИОН РАН№ 60527 от 31.03.08г.  - 1,0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Стратегические направления кадровой работы в системе социальной защиты населения г. Иркутска // Определение стратегий социальной защиты отдельных социально уязвимых категорий населения города Иркутска. Монография. Деп. в ИНИОН РАН № 60526 от 31.03.08г. - 0,4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Зимина Е.В. Анализ результатов исследования уровня профессионализма руководителей и специалистов системы социальной защиты населения // Теоретико-методические подходы к исследованию уровня жизни и социальной защищенности населения крупного города. Монография. Деп. в ИНИОН РАН № 60528 от 31.03.08г. - 0,6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Формирование мотивации роста профессионализма специалистов по социальной работе / Е.В. Зимина // Вестник БГУ. Серия 5.Философия, социология, политология и культурология. Издательство БГУ – 2007.- №14. - 0.3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а Е.В. Мотивационная составляющая конкурентоспособности специалистов системы социальной защиты населения / Е.В.Зимина // Известия Иркутской государственной экономической академии (БГУЭП). Издательство БГУЭП  –№51 (55) 2007. - 0,3 п.л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Зимина Е.В. Изучение профессионализма руководителей и специалистов системы социальной защиты населения крупного сибирского города / Е.В. Зимина, У.В. Живокоренцева, Т.В. Барышникова // Государственное регулирование и устойчивое развитие муниципальных образований: Сб. науч. тр.- Иркутск: Издательство БГУЭП, 2007.-вып.№ 4. - 0.4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а Е.В. Оценка эффективности деятельности учреждений социальной защиты населения: проблемы определения критериев и показателей / Е. В. Зимина, У. В. Живокоренцева // VI Международный социальный конгресс «Глобализация: настоящее и будущее России», Москва. - 2006. - 0,4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Формирование и развитие мотивации конкурентоспособного специалиста в сфере социальной работы / Е.В. Зимина // Стратегия повышения социальной защищенности отдельных групп населения города Иркутска: материалы всероссийской. науч.-практ. конф. Иркутск, 15 июня 2007г. - Иркутск: Изд-во БГУЭП, 2007. - 0.5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Соотношение качественных и количественных методов исследования мотивации трудовой деятельности / Е.В. Зимина // Социально-экономическое развитие в регионе: материалы 5-й ежегод. науч.-практ. конф. магистрантов и аспирантов, 19-23 марта 2007 г. - Иркутск: Изд-во БГУЭП, 2007. - 0.4 п.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а Е.В. Установки студенток на повышение профессиональной мобильности как условие конкурентоспособности на рынке труда / Е.В. Зимина // Молодежь глазами молодежи (материалы научно-практической конференции). – Иркутск, 2005. - 0,6 п.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ООО «Мегапринт»</w:t>
      </w:r>
    </w:p>
    <w:p>
      <w:pPr>
        <w:pStyle w:val="Normal"/>
        <w:spacing w:lineRule="auto" w:line="26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Иркутск, ул. Степана Разина, 42, тел. 74-70-76.</w:t>
      </w:r>
    </w:p>
    <w:p>
      <w:pPr>
        <w:pStyle w:val="Normal"/>
        <w:spacing w:lineRule="auto" w:line="26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трафаретная.</w:t>
      </w:r>
    </w:p>
    <w:p>
      <w:pPr>
        <w:pStyle w:val="Normal"/>
        <w:spacing w:lineRule="auto" w:line="264"/>
        <w:ind w:left="720" w:hanging="0"/>
        <w:jc w:val="center"/>
        <w:rPr/>
      </w:pPr>
      <w:r>
        <w:rPr>
          <w:sz w:val="28"/>
          <w:szCs w:val="28"/>
        </w:rPr>
        <w:t>Усл. печ. л. 1,5. Тираж 100 экз.</w:t>
      </w:r>
    </w:p>
    <w:p>
      <w:pPr>
        <w:pStyle w:val="Normal"/>
        <w:spacing w:lineRule="auto" w:line="26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з 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right="2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Шйамасундара Знак Знак"/>
    <w:basedOn w:val="Style7"/>
    <w:qFormat/>
    <w:rPr>
      <w:sz w:val="28"/>
      <w:szCs w:val="28"/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1">
    <w:name w:val="Шйамасундара Знак"/>
    <w:basedOn w:val="2"/>
    <w:qFormat/>
    <w:pPr>
      <w:spacing w:lineRule="auto" w:line="240" w:before="0" w:after="0"/>
      <w:ind w:firstLine="360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72" w:after="72"/>
      <w:ind w:left="432" w:right="432" w:hanging="0"/>
      <w:jc w:val="both"/>
    </w:pPr>
    <w:rPr>
      <w:rFonts w:ascii="Georgia" w:hAnsi="Georgia" w:cs="Georgia"/>
      <w:color w:val="555555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Sa</dc:creator>
  <dc:description/>
  <cp:keywords/>
  <dc:language>en-US</dc:language>
  <cp:lastModifiedBy>Зимин</cp:lastModifiedBy>
  <cp:lastPrinted>2007-03-03T11:37:00Z</cp:lastPrinted>
  <dcterms:modified xsi:type="dcterms:W3CDTF">2009-02-19T04:22:00Z</dcterms:modified>
  <cp:revision>67</cp:revision>
  <dc:subject/>
  <dc:title>На правах рукописи</dc:title>
</cp:coreProperties>
</file>