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-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-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-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-1418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463550</wp:posOffset>
            </wp:positionV>
            <wp:extent cx="568960" cy="5689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2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ысшего 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«ИРКУТСКИЙ ГОСУДАРСТВЕННЫЙ УНИВЕРСИТЕТ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ФГБОУ ВО «ИГУ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инято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м советом  ФГБОУ ВО «ИГУ»,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ектор ФГБОУ ВО «ИГУ», профессор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№  __ от «____» _________2016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А.В. Аргучинцев</w:t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_________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</w:t>
      </w:r>
    </w:p>
    <w:p>
      <w:pPr>
        <w:pStyle w:val="1"/>
        <w:spacing w:before="0" w:after="0"/>
        <w:jc w:val="center"/>
        <w:rPr/>
      </w:pPr>
      <w:r>
        <w:rPr>
          <w:sz w:val="28"/>
          <w:szCs w:val="28"/>
        </w:rPr>
        <w:t xml:space="preserve">вступительного испытания для  поступающих на обучение по программам </w:t>
      </w:r>
    </w:p>
    <w:p>
      <w:pPr>
        <w:pStyle w:val="1"/>
        <w:spacing w:before="0" w:after="0"/>
        <w:jc w:val="center"/>
        <w:rPr/>
      </w:pPr>
      <w:r>
        <w:rPr>
          <w:sz w:val="28"/>
          <w:szCs w:val="28"/>
        </w:rPr>
        <w:t>подготовки научно-педагогических кадров в аспирантуре</w:t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Иностранный язык (русский язык как иностранный)</w:t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направлением и направленностью подготовки</w:t>
      </w:r>
    </w:p>
    <w:p>
      <w:pPr>
        <w:pStyle w:val="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 2016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рассчитана на подготовку к вступительному испытанию  для  поступающих на обучение по программам подготовки научно-педагогических кадров в аспирантуре по дисциплине «Иностранный язык (русский язык как иностранный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ступительного экзамена составлена в соответствии с требованиями Государственного образовательного стандарта по русскому как иностранному. Третий сертификационный уровень (ТРКИ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С1)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, иностранный гражданин, для поступления в аспирантуру должен владеть русским языком в объеме ТРКИ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(уровень магистра), предусматривающим сформированность лексико-грамматических навыков и умений в употреблении базовых грамматических категорий и продуктивных языковых единиц, нейтральных в стилистическом отнош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Требования,  предъявляемые к абитуриентам на вступительном экзаме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ающие в магистратуру должны знать следующие темы: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мматика глагола: </w:t>
      </w:r>
      <w:r>
        <w:rPr>
          <w:rFonts w:cs="Times New Roman" w:ascii="Times New Roman" w:hAnsi="Times New Roman"/>
          <w:sz w:val="28"/>
          <w:szCs w:val="28"/>
        </w:rPr>
        <w:t>лексико-грамматические группы (глаголы движения, мысли, речи, чувства, существования и местонахождения и др.);  категории залога, вида (употребление видовых форм в прошедшем, будущем времени,  в инфинитиве, императиве);  префиксальные и префиксально-суффиксальные дериваты;  личные и неизменяемые формы глаго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мматика имени</w:t>
      </w:r>
      <w:r>
        <w:rPr>
          <w:rFonts w:cs="Times New Roman" w:ascii="Times New Roman" w:hAnsi="Times New Roman"/>
          <w:sz w:val="28"/>
          <w:szCs w:val="28"/>
        </w:rPr>
        <w:t xml:space="preserve"> (существительное, прилагательное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ислительное, местоимение): категории рода, числа, падежа; семантика падежных форм;  предикативная функция им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ка отношений:</w:t>
      </w:r>
      <w:r>
        <w:rPr>
          <w:rFonts w:cs="Times New Roman" w:ascii="Times New Roman" w:hAnsi="Times New Roman"/>
          <w:sz w:val="28"/>
          <w:szCs w:val="28"/>
        </w:rPr>
        <w:t xml:space="preserve"> субъектно-предикативные отношения в двусоставных и односоставных предложениях; определительные, обстоятельственные и объектные отношения в простом и сложном предложениях; средства выражения различных семантико-синтаксических отношений в простом и сложном предлож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тес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 испытание представляется собой лексико-грамматический тест, приближенный к формату сертификационного тестирования  ТРКИ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оссийской государственной сертификационной системой тестирования граждан зарубежных стр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состоит из 6 часте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1.</w:t>
      </w:r>
      <w:r>
        <w:rPr>
          <w:rFonts w:cs="Times New Roman" w:ascii="Times New Roman" w:hAnsi="Times New Roman"/>
          <w:sz w:val="28"/>
          <w:szCs w:val="28"/>
        </w:rPr>
        <w:t xml:space="preserve">  Выражение субъектно-предикативных отно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ся знание правил согласования субъекта и предиката (№№ 1—5), употребления полных и кратких прилагательных в предикативной функции (№№ 6—9), закономерностей употребления видо-временных форм глагола в простом предложении в функции предиката (№№ 10—15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2. </w:t>
      </w:r>
      <w:r>
        <w:rPr>
          <w:rFonts w:cs="Times New Roman" w:ascii="Times New Roman" w:hAnsi="Times New Roman"/>
          <w:sz w:val="28"/>
          <w:szCs w:val="28"/>
        </w:rPr>
        <w:t>Распространение субъектно-предикативной основы, выражение объектных, обстоятельственных и определительных отношений в простом предлож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умение употреблять объектные распространители при глаголах (№№ 16,17) и кратких прилагательных (№№ 18,19),  а также временные (№№ 20,21), пространственные (№№ 22,23), причинные (№№ 24-26), образа действия (№ 27) и определительные распространители (№№  28-30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3.</w:t>
      </w:r>
      <w:r>
        <w:rPr>
          <w:rFonts w:cs="Times New Roman" w:ascii="Times New Roman" w:hAnsi="Times New Roman"/>
          <w:sz w:val="28"/>
          <w:szCs w:val="28"/>
        </w:rPr>
        <w:t xml:space="preserve">  Употребление конструкций с причастиями и деепричаст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умение употреблять причастия действительного и страдательного залогов (№№ 31,32), а также деепричастный оборот (№№ 33-35) в составе простого предложения в аспекте соотношения видо-временных планов, проверяется знание синонимии причастного оборота и придаточного определительного (№№  36-40), а также деепричастного оборота и обстоятельственных придаточных предложений (№№  41-45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4</w:t>
      </w:r>
      <w:r>
        <w:rPr>
          <w:rFonts w:cs="Times New Roman" w:ascii="Times New Roman" w:hAnsi="Times New Roman"/>
          <w:sz w:val="28"/>
          <w:szCs w:val="28"/>
        </w:rPr>
        <w:t>.  Употребление сложного пред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умение употреблять средства союзной связи частей сложносочиненного предложения (№№ 46, 47), падежные формы союзного слова в определительных придаточных (№№ 48,49), объектные  (№№ 50-52), временные придаточные (№№ 53-56), а также придаточные места, условия, уступки (№№  57—60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5</w:t>
      </w:r>
      <w:r>
        <w:rPr>
          <w:rFonts w:cs="Times New Roman" w:ascii="Times New Roman" w:hAnsi="Times New Roman"/>
          <w:sz w:val="28"/>
          <w:szCs w:val="28"/>
        </w:rPr>
        <w:t>.  Лексическая семант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знание лексической и синтаксической сочетаемости существительных (№№ 61-63), прилагательных (№№ 64, 65), местоимений (№ 66), глаголов (№№ 67-72) и наречий (№ 80), традиционно трудных для изучающих русский язык как неродной, а также префиксальных дериватов одного глагольного корня (№№ 73-79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6.</w:t>
      </w:r>
      <w:r>
        <w:rPr>
          <w:rFonts w:cs="Times New Roman" w:ascii="Times New Roman" w:hAnsi="Times New Roman"/>
          <w:sz w:val="28"/>
          <w:szCs w:val="28"/>
        </w:rPr>
        <w:t xml:space="preserve">  Текстуально и жанрово обусловленное (дискурсное)           употребление грамматических и лексических единиц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ся знание форм выражения именной части составного именного сказуемого (№№ 81, 82), стилистических особенностей официального документа (№№ 83-90), а также особенностей языкового выражения предиката в научном тексте жанра “Аннотация” (№№  91—95) и газетно-публицистическом стиле  (№№ 96—100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Процедура проведения тес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выполнения теста </w:t>
      </w:r>
      <w:r>
        <w:rPr>
          <w:rFonts w:cs="Times New Roman" w:ascii="Times New Roman" w:hAnsi="Times New Roman"/>
          <w:b/>
          <w:sz w:val="28"/>
          <w:szCs w:val="28"/>
        </w:rPr>
        <w:t>— 90 м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тестированием раздаются инструкция по выполнению теста и листы с матрицами.  Затем выдается  тестовый материал и начинается отсчет време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выполнения теста не разрешается задавать вопросы пользоваться  словарями, мобильными телефонами и электронным оборудова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90 мин. тестовые материалы  сдаются членам прием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Обработка результатов тестир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 оценка результатов тестирования по каждой части теста осуществляется при помощи ключ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баллов, полученное тестируемым, фиксируется в итоговой контрольной таблице (образец ниж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Распределение баллов за задания</w:t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93"/>
        <w:gridCol w:w="1693"/>
        <w:gridCol w:w="1693"/>
        <w:gridCol w:w="1693"/>
        <w:gridCol w:w="1693"/>
      </w:tblGrid>
      <w:tr>
        <w:trPr>
          <w:trHeight w:val="116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й выбор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аллах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  количество баллов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, полученное тестируемы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—1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—3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—4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—6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—8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—10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280" w:after="15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тест по грамматике, лексике оценивается в 100 баллов. Минимальный балл – 60  баллов, из расчета 1 балл за одно задание в тес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лично»  - 90-100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Хорошо»   - 65-89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довлетворительно» - 60-64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удовлетворительно» -  менее 6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цы тестовых зад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76"/>
        <w:gridCol w:w="615"/>
        <w:gridCol w:w="2383"/>
      </w:tblGrid>
      <w:tr>
        <w:trPr>
          <w:trHeight w:val="99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ли мы . . . в вагон, как двери закрылись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</w:t>
              <w:br/>
              <w:t>(Б)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ро запрещается  . . .  на поручни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)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качива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котитьс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.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587"/>
        <w:gridCol w:w="359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цен связывают  . . . экономической ситуации в стране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</w:t>
              <w:br/>
              <w:t>(Б)</w:t>
              <w:br/>
              <w:t>(В)</w:t>
              <w:br/>
              <w:t>(Г)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мен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мен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м</w:t>
            </w:r>
          </w:p>
        </w:tc>
      </w:tr>
      <w:tr>
        <w:trPr>
          <w:trHeight w:val="119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 привлекательны . . . курорты, расположенные на побережье Черного моря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</w:t>
              <w:br/>
              <w:t>(Б)</w:t>
              <w:br/>
              <w:t>(В)</w:t>
              <w:br/>
              <w:t>(Г)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ур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урис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ур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уристо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 народная  сказка  люби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. .  разных поколений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</w:t>
              <w:br/>
              <w:t>(Б)</w:t>
              <w:br/>
              <w:t>(В)</w:t>
              <w:br/>
              <w:t>(Г)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. .  остаются неразгаданными многие тайны Вселенной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</w:t>
              <w:br/>
              <w:t>(Б)</w:t>
              <w:br/>
              <w:t>(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)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стоящего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м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тоящего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врем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ассажиров прекращается . . . самолёта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</w:t>
              <w:br/>
              <w:t>(Б)</w:t>
              <w:br/>
              <w:t>(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)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лчаса до выл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лчаса к выл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лчаса от выл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олучаса от вылет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567"/>
        <w:gridCol w:w="347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поцентре открылась выставка, . . . Союзом предпринимателе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</w:t>
              <w:br/>
              <w:t>(Б)</w:t>
              <w:br/>
              <w:t>(В)</w:t>
              <w:br/>
              <w:t>(Г)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в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ма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. .  , платя налоги воврем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осуществля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осуществ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помогаете государству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человека, которого доставили в клинику, крайне тяжело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)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ляемого в кли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ляющего в кли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ленного в кли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лявшего в клинику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ходил по кабинету, когда обдумывал предложение декан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думав предложение дек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думывая предложение дек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думавший предложение дека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4.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567"/>
        <w:gridCol w:w="26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федре я прочитал объявление,  . . .   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)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тестирование состоится 10 ию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тестирование состоялось 10 ию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естирование состоится 10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ится ли тестирование 10 июня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1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с большим трудом разобрался, . . . относятся замечания рецензента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</w:t>
              <w:br/>
              <w:t>(Б)</w:t>
              <w:br/>
              <w:t>(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ч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5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. .  лекция закончилась, студенты не расходились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</w:t>
              <w:br/>
              <w:t>(Б)</w:t>
              <w:br/>
              <w:t>(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мотря на то, ч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я тому, что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6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ие иностранц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ервые попадая в Росс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чень быстро приспосабливаются к особенностям жизни в не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первые попадают в Росс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первые попадают в Росс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впервые попадают в Росс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первые попадают в Россию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7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ходе на эскалатор метро старайтесь придерживаться правой сторон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вы входите на эскалатор мет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входили на эскалатор мет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ходите на эскалатор мет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вы входили на эскалатор метро,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ий спросил меня: "Я могу вам помочь?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н может мне пом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он мне пом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н может мне пом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он может мне помоч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/>
        <w:t xml:space="preserve">5. </w:t>
      </w:r>
    </w:p>
    <w:tbl>
      <w:tblPr>
        <w:tblW w:w="8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755"/>
        <w:gridCol w:w="265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2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впечатление о книге резко снижается из-за большого количества ошибок и  . . .  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)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ча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еча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ча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ечатк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3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журналистом может стать только . . . человек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)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4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 моего брата очень . . . хозяйка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)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вша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6. </w:t>
      </w:r>
    </w:p>
    <w:tbl>
      <w:tblPr>
        <w:tblW w:w="9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851"/>
        <w:gridCol w:w="2654"/>
      </w:tblGrid>
      <w:tr>
        <w:trPr/>
        <w:tc>
          <w:tcPr>
            <w:tcW w:w="81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 был неутомимым борц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. .   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усскую культу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ус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сскую культу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сскую культу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но уже стали  . . .  его патриотические стих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й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й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й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йны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ючи к образцам тестовых заданий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14600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основная литература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14600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ексический минимум по РКИ. Третий сертификационный уровень. Общее владение / Н. П. Андрюшина и др. – 5-е изд., испр. и доп. – СПб. : Златоуст, 2011. – 200 с.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14600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грамма по РКИ. Третий сертификационный уровень. Общее владение / Н. П. Андрюшина и др. – 5-е изд. –  СПб. : Златоуст, 2012. – 176 с.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14600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сударственный образовательный стандарт по русскому языку как иностранному. Третий  уровень. Общее владение / Т. А. Иванова и др. – М. –СПб. : Златоуст, 1999. – 44 с.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14600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14600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14600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14600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14600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  <w:tab w:val="left" w:pos="10140" w:leader="none"/>
          <w:tab w:val="left" w:pos="14600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1460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дрюшина Н. П., Жорова А.П.,  Макова М. Н. Тренировочные тесты по РКИ : Третий уровень. Общее владение / Н. П. Андрюшина и др.  – 4-е изд. – СПб.: Златоуст, 2014. – 152 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ko-KR"/>
        </w:rPr>
        <w:t>2.  Егорова Н. Б. Готовимся к тестированию. Говорение</w:t>
      </w:r>
      <w:r>
        <w:rPr>
          <w:rFonts w:cs="Times New Roman" w:ascii="Times New Roman" w:hAnsi="Times New Roman"/>
          <w:sz w:val="28"/>
          <w:szCs w:val="28"/>
        </w:rPr>
        <w:t xml:space="preserve"> :  учеб. пособие </w:t>
      </w:r>
      <w:r>
        <w:rPr>
          <w:rFonts w:cs="Times New Roman" w:ascii="Times New Roman" w:hAnsi="Times New Roman"/>
          <w:bCs/>
          <w:sz w:val="28"/>
          <w:szCs w:val="28"/>
          <w:lang w:eastAsia="ko-KR"/>
        </w:rPr>
        <w:t xml:space="preserve">/  Н. Б. Егорова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ko-KR"/>
        </w:rPr>
        <w:t xml:space="preserve"> Иркутск : Изд-во Иркут. гос. ун-та, 2015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ko-KR"/>
        </w:rPr>
        <w:t>8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аскарёва Е. Р. Чистая грамматика : учебное пособие / Е. Р. Ласкарёва. – СПб. : Златоуст, 2014. – 336 с. 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14600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Тесты, тесты, тесты… Пособие для подготовки к сертификационному экзамену по лексике и грамматике /Ред. Т. И. Капитонова.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ертификационный уровень. – 4-е изд.  – СПб.: Златоуст,  2014. – 144 с.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1460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чебно-тренировочные тесты дл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ней. Вып. 4. Аудирование. Говорение : учебное пособие / Ред. А. И. Захаровой, М. Э. Парецкой – СПб. : Златоуст, 2015. – 136 с.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1460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чебно-тренировочные тесты дл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ней. Вып. 4. Грамматика. Лексика : учебное пособие / Ред. А. И. Захаровой, М. Э. Парецкой – СПб. : Златоуст, 2014. – 168 с.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1460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чебно-тренировочные тесты дл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ней. Вып. 4. Письмо : учебное пособие / Ред. А. И. Захаровой, М. Э. Парецкой – СПб. : Златоуст, 2014. – 96 с.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1460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чебно-тренировочные тесты дл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ней. Вып. 4. Чтение : учебное пособие / Ред. А. И. Захаровой, М. Э. Парецкой – СПб. : Златоуст, 2015. – 108 с.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1460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1460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1460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1460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1460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1460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1460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1460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eastAsia="ko-K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Style14">
    <w:name w:val="Основной текст Знак"/>
    <w:qFormat/>
    <w:rPr>
      <w:rFonts w:ascii="Times New Roman" w:hAnsi="Times New Roman" w:eastAsia="PMingLiU;新細明體" w:cs="Times New Roman"/>
      <w:sz w:val="24"/>
      <w:lang w:eastAsia="zh-TW"/>
    </w:rPr>
  </w:style>
  <w:style w:type="character" w:styleId="Style15">
    <w:name w:val="Верхний колонтитул Знак"/>
    <w:qFormat/>
    <w:rPr>
      <w:rFonts w:cs="Times New Roman"/>
      <w:sz w:val="22"/>
    </w:rPr>
  </w:style>
  <w:style w:type="character" w:styleId="Style16">
    <w:name w:val="Нижний колонтитул Знак"/>
    <w:qFormat/>
    <w:rPr>
      <w:rFonts w:cs="Times New Roman"/>
      <w:sz w:val="22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8"/>
      <w:szCs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eastAsia="ko-KR"/>
    </w:rPr>
  </w:style>
  <w:style w:type="paragraph" w:styleId="Footer">
    <w:name w:val="Footer"/>
    <w:basedOn w:val="Normal"/>
    <w:pPr/>
    <w:rPr>
      <w:lang w:eastAsia="ko-K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31:00Z</dcterms:created>
  <dc:creator>Admin</dc:creator>
  <dc:description/>
  <dc:language>en-US</dc:language>
  <cp:lastModifiedBy>Татьяна Владимировна Тимофеева</cp:lastModifiedBy>
  <cp:lastPrinted>2014-05-08T14:38:00Z</cp:lastPrinted>
  <dcterms:modified xsi:type="dcterms:W3CDTF">2016-09-02T01:31:00Z</dcterms:modified>
  <cp:revision>2</cp:revision>
  <dc:subject/>
  <dc:title/>
</cp:coreProperties>
</file>