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53975</wp:posOffset>
            </wp:positionV>
            <wp:extent cx="567055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ГБОУ ВПО «ИГУ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ет (институт)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 прак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именование практики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д наименование направления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 New Roman" w:ascii="Times New Roman" w:hAnsi="Times New Roman"/>
          <w:i/>
          <w:sz w:val="24"/>
          <w:szCs w:val="24"/>
        </w:rPr>
        <w:t>код и наименование типа практики указывается в соответствии с учебным план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оротной стороны титульного л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факультета (институт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ФГОС 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с учетом требований проф. стандар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____________________________________   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О, должность, ученая степень, звание    подпись, печа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____________________________________ 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ФИО, должность, ученая степень, звание</w:t>
        <w:tab/>
        <w:t xml:space="preserve">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Указывается полное наименование факультета (института), при необходимости можно указать кафедр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  Указывается ФГОС ВО (ВПО), номер приказа и дата утверждения ФГОС ВО (ВП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ый стандарт указывается с учетом вида деятельности к которому осуществляется подготовка обучающихся (при наличии утвержденного стандар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4 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указывается весь авторский коллект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прохождения _________________практики</w:t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>____________ практика направлена на формирование следующих компетенций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32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*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из текста ФГОС ВО (ВПО)или рабочей программы пр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чи прак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960"/>
        <w:gridCol w:w="40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уровни сформированности компетенции и характеристика дескриптор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уровня освоения компетенции**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: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уровень, компонент и число дескрипторов определяет автор программы (должно соответствовать тексту программы практи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фиксируется качественные или количественные характеристики, по которым можно определить, достигнут или нет планируемый результат</w:t>
      </w:r>
    </w:p>
    <w:p>
      <w:pPr>
        <w:pStyle w:val="Normal"/>
        <w:ind w:left="360" w:right="49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360" w:right="49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499" w:hanging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очные средства для  осуществления текущего контроля по _______практ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ответствие компетенций и заданий ________________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6"/>
        <w:gridCol w:w="1910"/>
        <w:gridCol w:w="1868"/>
        <w:gridCol w:w="186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актики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ормируемой компетенции*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***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например, подготовительный, основной, заключ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</w:rPr>
        <w:t>вписывается только тот уровень и дескриптор компетенции, на который направлено предлагаемое автором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Оценочные средства текущего контроля и диагностика сформированности компетенций</w:t>
      </w:r>
    </w:p>
    <w:p>
      <w:pPr>
        <w:pStyle w:val="Normal"/>
        <w:spacing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1</w:t>
      </w:r>
    </w:p>
    <w:p>
      <w:pPr>
        <w:pStyle w:val="Normal"/>
        <w:spacing w:before="0" w:after="0"/>
        <w:ind w:right="499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Краткое описание  задания:_____________________________________________</w:t>
      </w:r>
    </w:p>
    <w:p>
      <w:pPr>
        <w:pStyle w:val="Normal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right="499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right="499" w:firstLine="708"/>
        <w:rPr/>
      </w:pPr>
      <w:r>
        <w:rPr/>
        <w:t>Диагностика сформированности компетенции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9"/>
        <w:gridCol w:w="1663"/>
        <w:gridCol w:w="1510"/>
        <w:gridCol w:w="1958"/>
        <w:gridCol w:w="11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дек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изнаки (дескрипторы) освоения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мпетен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оказа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рите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Соответствие/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есоответств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</w:t>
      </w:r>
    </w:p>
    <w:p>
      <w:pPr>
        <w:pStyle w:val="Normal"/>
        <w:spacing w:before="0" w:after="0"/>
        <w:ind w:right="499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Краткое описание  задания:_____________________________________________</w:t>
      </w:r>
    </w:p>
    <w:p>
      <w:pPr>
        <w:pStyle w:val="Normal"/>
        <w:spacing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right="499" w:firstLine="708"/>
        <w:rPr/>
      </w:pPr>
      <w:r>
        <w:rPr/>
        <w:t>Диагностика сформированности компетенции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9"/>
        <w:gridCol w:w="1663"/>
        <w:gridCol w:w="1510"/>
        <w:gridCol w:w="1958"/>
        <w:gridCol w:w="11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дек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изнаки (дескрипторы) освоения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мпетен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оказа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рите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Соответствие/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есоответств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spacing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3</w:t>
      </w:r>
    </w:p>
    <w:p>
      <w:pPr>
        <w:pStyle w:val="Normal"/>
        <w:spacing w:before="0" w:after="0"/>
        <w:ind w:right="499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Краткое описание  задания:_____________________________________________</w:t>
      </w:r>
    </w:p>
    <w:p>
      <w:pPr>
        <w:pStyle w:val="Normal"/>
        <w:spacing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right="499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ind w:right="499" w:firstLine="708"/>
        <w:rPr/>
      </w:pPr>
      <w:r>
        <w:rPr/>
        <w:t>Диагностика сформированности компетенции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9"/>
        <w:gridCol w:w="1663"/>
        <w:gridCol w:w="1510"/>
        <w:gridCol w:w="1958"/>
        <w:gridCol w:w="11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дек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изнаки (дескрипторы) освоения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мпетен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оказа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рите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Соответствие/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есоответств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49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9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ind w:left="360" w:right="49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720" w:right="499" w:hanging="36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межуточная аттестация</w:t>
      </w:r>
    </w:p>
    <w:p>
      <w:pPr>
        <w:pStyle w:val="Normal"/>
        <w:spacing w:before="0" w:after="0"/>
        <w:ind w:right="499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1. Формой промежуточной аттестации по _____________________ практике  является дифференцированный зачет</w:t>
      </w:r>
    </w:p>
    <w:p>
      <w:pPr>
        <w:pStyle w:val="Normal"/>
        <w:shd w:fill="FFFFFF" w:val="clear"/>
        <w:spacing w:lineRule="auto" w:line="240" w:before="0" w:after="0"/>
        <w:ind w:left="113" w:right="113" w:firstLine="59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за _____________________________ практику выставляется преподавателем – руководителем на основании анализа работ, выполненных обучающимся за время прохождения __________________ практики,  проведенных мероприятий и представленных отчетных документов.</w:t>
      </w:r>
    </w:p>
    <w:p>
      <w:pPr>
        <w:pStyle w:val="Normal"/>
        <w:shd w:fill="FFFFFF" w:val="clear"/>
        <w:spacing w:lineRule="auto" w:line="240" w:before="0" w:after="0"/>
        <w:ind w:left="113" w:right="113" w:firstLine="59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за __________ практику носит обобщенный характер и включает в себя результаты всех выполненных заданий в совокупности, своевременность представления необходимых документов,  положительное качество выполнения индивидуального занятия, активную позицию студента на практике и положительный отзыв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положительной оценки по итогам ____________________ практики обучающемуся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полнить все, предусмотренные рабочей программой практики задания, включая индивидуальное задание (получить зачет или положительную оценку за каждое контрольное задание) и своевременно предоставить отчетные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ить заполненный в соответствии с рабочей программой практики, дневник ____________________ пр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ить положительный отзыв работодателя (руководителя по месту прохождения практи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активное участие в работе круглого стола (конференции) по итогам ____________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критерии и шкала оценки сформированности компетенций по результатам прохождения ______________ практики</w:t>
      </w:r>
    </w:p>
    <w:p>
      <w:pPr>
        <w:pStyle w:val="Normal"/>
        <w:shd w:fill="FFFFFF" w:val="clear"/>
        <w:spacing w:before="0" w:after="200"/>
        <w:ind w:left="113" w:right="113" w:hanging="0"/>
        <w:contextualSpacing/>
        <w:rPr/>
      </w:pPr>
      <w:r>
        <w:rPr/>
        <w:t>Оценка «отлично» выставляется если: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6"/>
        <w:gridCol w:w="3025"/>
        <w:gridCol w:w="2781"/>
        <w:gridCol w:w="18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ая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я или ее компонен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 название зад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у выполняемого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ind w:left="113" w:right="11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113" w:right="113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«хорошо</w:t>
      </w:r>
      <w:r>
        <w:rPr/>
        <w:t>» выставляется если: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6"/>
        <w:gridCol w:w="3025"/>
        <w:gridCol w:w="2781"/>
        <w:gridCol w:w="18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ая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я или ее компонен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 название зад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у выполняемого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99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499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113" w:right="113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«удовлетворительно</w:t>
      </w:r>
      <w:r>
        <w:rPr/>
        <w:t>» выставляется если: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6"/>
        <w:gridCol w:w="3025"/>
        <w:gridCol w:w="2781"/>
        <w:gridCol w:w="18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ая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я или ее компонен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 название зад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у выполняемого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ind w:left="113" w:right="11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113" w:right="113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«неудовлетворительно</w:t>
      </w:r>
      <w:r>
        <w:rPr/>
        <w:t>» выставляется если: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6"/>
        <w:gridCol w:w="3025"/>
        <w:gridCol w:w="2781"/>
        <w:gridCol w:w="18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ая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я или ее компонен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 название зад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у выполняемого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ind w:left="113" w:right="11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99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499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499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499" w:firstLine="708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right="499" w:firstLine="708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0" w:after="200"/>
        <w:ind w:right="499" w:firstLine="708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344" w:right="427" w:gutter="0" w:header="0" w:top="11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4:00Z</dcterms:created>
  <dc:creator>Паромонова Марина Владимировна</dc:creator>
  <dc:description/>
  <cp:keywords/>
  <dc:language>en-US</dc:language>
  <cp:lastModifiedBy>Polzovatel</cp:lastModifiedBy>
  <dcterms:modified xsi:type="dcterms:W3CDTF">2015-09-22T02:14:00Z</dcterms:modified>
  <cp:revision>2</cp:revision>
  <dc:subject/>
  <dc:title/>
</cp:coreProperties>
</file>