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АКЕТ </w:t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ИНИСТЕРСТВО ОБРАЗОВАНИЯ И НАУ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ОССИЙСОЙ ФЕДЕРАЦИИ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РКУТСКИЙ ГОСУДАРСТВЕННЫЙ УНИВЕРСИТЕТ</w:t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6372" w:firstLine="708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ДАЮ</w:t>
      </w:r>
    </w:p>
    <w:p>
      <w:pPr>
        <w:pStyle w:val="Normal"/>
        <w:autoSpaceDE w:val="false"/>
        <w:ind w:left="5664" w:hanging="135"/>
        <w:jc w:val="left"/>
        <w:rPr/>
      </w:pPr>
      <w:r>
        <w:rPr>
          <w:rFonts w:eastAsia="Calibri"/>
          <w:sz w:val="24"/>
          <w:lang w:eastAsia="en-US"/>
        </w:rPr>
        <w:t>Декан/директор_________________</w:t>
      </w:r>
    </w:p>
    <w:p>
      <w:pPr>
        <w:pStyle w:val="Normal"/>
        <w:autoSpaceDE w:val="false"/>
        <w:ind w:left="4821" w:firstLine="708"/>
        <w:jc w:val="left"/>
        <w:rPr/>
      </w:pPr>
      <w:r>
        <w:rPr>
          <w:rFonts w:eastAsia="Calibri"/>
          <w:sz w:val="24"/>
          <w:lang w:eastAsia="en-US"/>
        </w:rPr>
        <w:t>________________________ (ФИО)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“</w:t>
      </w:r>
      <w:r>
        <w:rPr>
          <w:rFonts w:eastAsia="Calibri"/>
          <w:sz w:val="24"/>
          <w:lang w:eastAsia="en-US"/>
        </w:rPr>
        <w:t>____“ _______________201_______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lang w:eastAsia="en-US"/>
        </w:rPr>
        <w:t>ПАСПОРТА И ПРОГРАММЫ КОМПЕТЕНЦИЙ</w:t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lang w:eastAsia="en-US"/>
        </w:rPr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4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Код, Направление подготовки: </w:t>
      </w:r>
      <w:r>
        <w:rPr>
          <w:rFonts w:eastAsia="Calibri"/>
          <w:i/>
          <w:szCs w:val="28"/>
          <w:lang w:eastAsia="en-US"/>
        </w:rPr>
        <w:t>_______________________________</w:t>
      </w:r>
    </w:p>
    <w:p>
      <w:pPr>
        <w:pStyle w:val="Normal"/>
        <w:autoSpaceDE w:val="false"/>
        <w:rPr>
          <w:rFonts w:eastAsia="Calibri"/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</w:t>
      </w:r>
      <w:r>
        <w:rPr>
          <w:rFonts w:eastAsia="Calibri"/>
          <w:i/>
          <w:szCs w:val="28"/>
          <w:lang w:eastAsia="en-US"/>
        </w:rPr>
        <w:t>(указать код и наименование направления подготовки)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Направленность (профиль подготовки): __________________________</w:t>
      </w:r>
    </w:p>
    <w:p>
      <w:pPr>
        <w:pStyle w:val="Normal"/>
        <w:autoSpaceDE w:val="false"/>
        <w:ind w:left="1416" w:firstLine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eastAsia="en-US"/>
        </w:rPr>
        <w:t>указать наименование направленности (профиля))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Квалификация: ______________________________________________</w:t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</w:t>
      </w:r>
      <w:r>
        <w:rPr>
          <w:rFonts w:eastAsia="Calibri"/>
          <w:i/>
          <w:szCs w:val="28"/>
          <w:lang w:eastAsia="en-US"/>
        </w:rPr>
        <w:t>(указать квалификацию в соответствие с ФГОС ВО(ВПО))</w:t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ок обучения: _______________  </w:t>
      </w:r>
      <w:r>
        <w:rPr>
          <w:rFonts w:eastAsia="Calibri"/>
          <w:i/>
          <w:szCs w:val="28"/>
          <w:lang w:eastAsia="en-US"/>
        </w:rPr>
        <w:t>(из ФГОС ВО(ВПО), с учетом формы обучения)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 xml:space="preserve">Документ одобрен на заседании </w:t>
      </w:r>
      <w:commentRangeStart w:id="0"/>
      <w:r>
        <w:rPr>
          <w:rFonts w:eastAsia="Calibri"/>
          <w:szCs w:val="28"/>
          <w:lang w:eastAsia="en-US"/>
        </w:rPr>
        <w:t xml:space="preserve">Ученого Совета 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rFonts w:eastAsia="Calibri"/>
          <w:szCs w:val="28"/>
          <w:lang w:eastAsia="en-US"/>
        </w:rPr>
        <w:t>___________________ факультета (института) протокол № ________ от _____________________)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ведующий кафедрой 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</w:t>
      </w:r>
      <w:r>
        <w:rPr>
          <w:rFonts w:eastAsia="Calibri"/>
          <w:i/>
          <w:iCs/>
          <w:szCs w:val="28"/>
          <w:lang w:eastAsia="en-US"/>
        </w:rPr>
        <w:t>(Ф.И.О., ученое звание, подпись)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Декан факультета _____________________________________________</w:t>
      </w:r>
      <w:r>
        <w:rPr>
          <w:rFonts w:eastAsia="Calibri"/>
          <w:i/>
          <w:iCs/>
          <w:szCs w:val="28"/>
          <w:lang w:eastAsia="en-US"/>
        </w:rPr>
        <w:t>(Ф.И.О., ученое звание, подпись)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Председатель УМК (</w:t>
      </w:r>
      <w:r>
        <w:rPr>
          <w:rFonts w:eastAsia="Calibri"/>
          <w:i/>
          <w:szCs w:val="28"/>
          <w:lang w:eastAsia="en-US"/>
        </w:rPr>
        <w:t>УМО</w:t>
      </w:r>
      <w:r>
        <w:rPr>
          <w:rFonts w:eastAsia="Calibri"/>
          <w:szCs w:val="28"/>
          <w:lang w:eastAsia="en-US"/>
        </w:rPr>
        <w:t>)по направлению:</w:t>
      </w:r>
      <w:r>
        <w:rPr>
          <w:rFonts w:eastAsia="Calibri"/>
          <w:i/>
          <w:iCs/>
          <w:szCs w:val="28"/>
          <w:lang w:eastAsia="en-US"/>
        </w:rPr>
        <w:t>______________________________________________________   (Ф.И.О., ученое звание, подпись)</w:t>
      </w:r>
    </w:p>
    <w:p>
      <w:pPr>
        <w:pStyle w:val="Normal"/>
        <w:autoSpaceDE w:val="false"/>
        <w:jc w:val="left"/>
        <w:rPr/>
      </w:pPr>
      <w:commentRangeStart w:id="1"/>
      <w:r>
        <w:rPr>
          <w:rFonts w:eastAsia="Calibri"/>
          <w:szCs w:val="28"/>
          <w:lang w:eastAsia="en-US"/>
        </w:rPr>
        <w:t xml:space="preserve">Эксперты: </w:t>
      </w:r>
      <w:r>
        <w:rPr>
          <w:rFonts w:eastAsia="Calibri"/>
          <w:i/>
          <w:iCs/>
          <w:szCs w:val="28"/>
          <w:lang w:eastAsia="en-US"/>
        </w:rPr>
        <w:t xml:space="preserve">____________________________________________________ 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rFonts w:eastAsia="Calibri"/>
          <w:i/>
          <w:iCs/>
          <w:szCs w:val="28"/>
          <w:lang w:eastAsia="en-US"/>
        </w:rPr>
        <w:t>(Ф.И.О., ученое звание, подпись)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_______________________________________________________________ (Ф.И.О., ученое звание, подпись)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8"/>
          <w:lang w:eastAsia="en-US"/>
        </w:rPr>
      </w:pPr>
      <w:r>
        <w:rPr>
          <w:rFonts w:eastAsia="Calibri"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РКУТСК 201___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АКЕТ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ДЕРЖАНИЕ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 xml:space="preserve">ОК – 1  </w:t>
      </w:r>
      <w:r>
        <w:rPr/>
        <w:t>способность использовать основы философских знаний для формирования мировоззренческой позиции     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ШИФР»  «ФОРМУЛИРОВКА КОМПЕТЕНЦИИ» </w:t>
      </w:r>
      <w:r>
        <w:rPr>
          <w:i/>
        </w:rPr>
        <w:t>(из ФГОС ВО)       № ст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АКЕТ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 ПАСПОРТ КОМПЕТЕНЦИИ    «ШИФР»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ШИФ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ПК-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ОРМУЛИРОВКА КОМПЕТЕН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ность разрабатывать нормативные правовые акты</w:t>
            </w:r>
          </w:p>
        </w:tc>
      </w:tr>
    </w:tbl>
    <w:p>
      <w:pPr>
        <w:pStyle w:val="Style21"/>
        <w:numPr>
          <w:ilvl w:val="1"/>
          <w:numId w:val="2"/>
        </w:numPr>
        <w:autoSpaceDE w:val="false"/>
        <w:rPr/>
      </w:pPr>
      <w:r>
        <w:rPr>
          <w:rFonts w:eastAsia="Calibri"/>
          <w:b/>
          <w:bCs/>
          <w:szCs w:val="28"/>
          <w:lang w:eastAsia="en-US"/>
        </w:rPr>
        <w:t>Место и значимость компетенции в совокупном ожидаемом результате обучения выпускника</w:t>
      </w:r>
    </w:p>
    <w:p>
      <w:pPr>
        <w:pStyle w:val="Normal"/>
        <w:ind w:firstLine="567"/>
        <w:rPr/>
      </w:pPr>
      <w:r>
        <w:rPr>
          <w:rFonts w:eastAsia="Times New Roman"/>
          <w:sz w:val="24"/>
        </w:rPr>
        <w:t>В соответствии с требованиями ФГОС ВПО Магистр по направлению подготовки 40000(030900) Юриспруденция должен быть подготовлен к правотворческой деятельности – он должен обладать навыком подготовки нормативных правовых актов. Содержание этой компетенции означает, что магистр компетентен разрабатывать тексты законов, подзаконных актов и локальных актов.</w:t>
      </w:r>
    </w:p>
    <w:p>
      <w:pPr>
        <w:pStyle w:val="Normal"/>
        <w:ind w:firstLine="567"/>
        <w:rPr>
          <w:rFonts w:eastAsia="Times New Roman"/>
          <w:sz w:val="24"/>
        </w:rPr>
      </w:pPr>
      <w:r>
        <w:rPr>
          <w:rFonts w:eastAsia="Times New Roman"/>
          <w:sz w:val="24"/>
        </w:rPr>
        <w:t>Цель формирования данной компетенции – научить магистранта обосновывать концепции нормативных правовых актов, писать их проекты, обсуждать их в процессе принятия</w:t>
      </w:r>
    </w:p>
    <w:p>
      <w:pPr>
        <w:pStyle w:val="Normal"/>
        <w:ind w:firstLine="567"/>
        <w:rPr>
          <w:rFonts w:eastAsia="Times New Roman"/>
          <w:sz w:val="24"/>
        </w:rPr>
      </w:pPr>
      <w:r>
        <w:rPr>
          <w:rFonts w:eastAsia="Times New Roman"/>
          <w:sz w:val="24"/>
        </w:rPr>
        <w:t>Данная компетенция обеспечит  формирование у выпускника способности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 -2) и квалифицированно толковать нормативные правовые акты (ПК-7)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8"/>
          <w:lang w:eastAsia="en-US"/>
        </w:rPr>
      </w:pPr>
      <w:r>
        <w:rPr>
          <w:rFonts w:eastAsia="Calibri"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ind w:left="142" w:hanging="0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2. Планируемые уровни сформированности компетенции  и структура компетенции (дескрипторный состав)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  <w:szCs w:val="28"/>
          <w:lang w:eastAsia="en-US"/>
        </w:rPr>
        <w:t>В данном разделе фиксируются требования к выпускникам, как минимум, пороговый уровень - обязательный для всех студентов-выпускников вуза по завершении освоения ОП ВО, а также повышенные (один или несколько) уровней (относительно порогового).</w:t>
      </w:r>
    </w:p>
    <w:p>
      <w:pPr>
        <w:pStyle w:val="Normal"/>
        <w:autoSpaceDE w:val="false"/>
        <w:ind w:firstLine="349"/>
        <w:rPr/>
      </w:pPr>
      <w:r>
        <w:rPr>
          <w:rFonts w:eastAsia="Times New Roman"/>
          <w:i/>
          <w:iCs/>
          <w:szCs w:val="28"/>
          <w:lang w:eastAsia="en-US"/>
        </w:rPr>
        <w:t xml:space="preserve">   </w:t>
      </w:r>
      <w:r>
        <w:rPr>
          <w:rFonts w:eastAsia="Calibri"/>
          <w:i/>
          <w:iCs/>
          <w:szCs w:val="28"/>
          <w:lang w:eastAsia="en-US"/>
        </w:rPr>
        <w:t>В разделе перечисляются результаты обучения, которые необходимо продемонстрировать студенту для подтверждения сформированности компетенции. Представленная в разделе информация используется в качестве основы:</w:t>
      </w:r>
    </w:p>
    <w:p>
      <w:pPr>
        <w:pStyle w:val="Style21"/>
        <w:numPr>
          <w:ilvl w:val="0"/>
          <w:numId w:val="1"/>
        </w:numPr>
        <w:autoSpaceDE w:val="false"/>
        <w:ind w:left="709" w:hanging="360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для проектирования отдельных учебных дисциплин;</w:t>
      </w:r>
    </w:p>
    <w:p>
      <w:pPr>
        <w:pStyle w:val="Style21"/>
        <w:numPr>
          <w:ilvl w:val="0"/>
          <w:numId w:val="1"/>
        </w:numPr>
        <w:autoSpaceDE w:val="false"/>
        <w:ind w:left="709" w:hanging="360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для сопряжения «компетенция – содержание образования»;</w:t>
      </w:r>
    </w:p>
    <w:p>
      <w:pPr>
        <w:pStyle w:val="Style21"/>
        <w:numPr>
          <w:ilvl w:val="0"/>
          <w:numId w:val="1"/>
        </w:numPr>
        <w:autoSpaceDE w:val="false"/>
        <w:ind w:left="709" w:hanging="360"/>
        <w:jc w:val="left"/>
        <w:rPr/>
      </w:pPr>
      <w:r>
        <w:rPr>
          <w:rFonts w:eastAsia="Calibri"/>
          <w:i/>
          <w:iCs/>
          <w:szCs w:val="28"/>
          <w:lang w:eastAsia="en-US"/>
        </w:rPr>
        <w:t>для отбора отличительных признаков уровня сформированности компетенции для степени бакалавра, магистра, а также для промежуточных этапов оценки.</w:t>
      </w:r>
    </w:p>
    <w:p>
      <w:pPr>
        <w:pStyle w:val="Normal"/>
        <w:autoSpaceDE w:val="false"/>
        <w:ind w:left="709" w:hanging="0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Структура компетенции  (дескрипторный состав)разрабатывается на основе ФГОС ВО и ОПОП 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Содержательная х</w:t>
      </w:r>
      <w:bookmarkStart w:id="0" w:name="_GoBack"/>
      <w:bookmarkEnd w:id="0"/>
      <w:r>
        <w:rPr>
          <w:rFonts w:eastAsia="Calibri"/>
          <w:iCs/>
          <w:szCs w:val="28"/>
          <w:lang w:eastAsia="en-US"/>
        </w:rPr>
        <w:t>арактеристика компетенции, технологии формирования и оценки сформированности компетенции</w:t>
      </w:r>
    </w:p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40"/>
        <w:gridCol w:w="3229"/>
        <w:gridCol w:w="2779"/>
        <w:gridCol w:w="277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Уров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компетен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труктур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компетенции (дескрипторный состав)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Основные  наблюдаемые признаки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Технологии формирования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редства и технологии оценки**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Пороговый </w:t>
            </w:r>
            <w:r>
              <w:rPr>
                <w:rFonts w:eastAsia="Calibri"/>
                <w:bCs/>
                <w:i/>
                <w:szCs w:val="28"/>
                <w:lang w:eastAsia="en-US"/>
              </w:rPr>
              <w:t>(или базовый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Уровень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на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особенности законодательного процесса, а также процесса формирова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подзаконных и локальных актов разных уровней, а также статус субъектов, принимающих в нем участие Д-3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</w:rPr>
              <w:t>- структуру нормативно-правового акта, а также правила его действия во времени, пространстве и по кругу лиц (Д-4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ме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безошибочн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полнить задание п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е нормативно-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авового акта, без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нования необходимости его принятия (Д-9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ладе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</w:rPr>
              <w:t xml:space="preserve">- навыком разработки  локального нормативно-правового акта </w:t>
            </w:r>
            <w:r>
              <w:rPr>
                <w:rFonts w:eastAsia="Times New Roman"/>
                <w:sz w:val="24"/>
              </w:rPr>
              <w:t>без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основания необходимости его принятия</w:t>
            </w:r>
            <w:r>
              <w:rPr>
                <w:rFonts w:eastAsia="Calibri"/>
                <w:bCs/>
                <w:sz w:val="24"/>
              </w:rPr>
              <w:t xml:space="preserve">  (Д-11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>- навыками сбора и обработки информации для разработки нормативно-правового акта (Д-13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ладает знаниями, необходимыми для выполнения задания по разработке локального нормативно-правового акта, без обоснования необходимости его принятия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Обладает умениями и  навыками владения, связанными  с исполнением задания по разработке локального нормативно-правового акта, без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>обоснования  необходимости его принят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екц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…</w:t>
            </w:r>
            <w:r>
              <w:rPr>
                <w:rFonts w:eastAsia="Calibri"/>
                <w:sz w:val="24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ые работы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ВК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оссари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ировани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фера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щита отчетов по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ым работам и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им занятиям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чет по НИР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че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кзамен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чет по практике (включая преддипломную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щита ВК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* урове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Зна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механизм и средства 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регулирования, реализации права (Д-1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 особенности государственного и правового развития России (Д-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собенности законодательного процесса, а также процесса формирова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подзаконных и локальных актов разных уровней, а также статус субъектов, принимающих в нем участие (Д-3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структуру нормативно-правового акта, а также правила его действия во времени, пространстве и по кругу лиц (Д-4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процедуры внесения изменений в нормативно-правовые акты и их отмены (Д_5)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ме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обосновывать необходимость принятия и разработки нормативно-правового акта (Д-6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логично и последовательно распределять содержание нормативно-правового акта по главам, статьям, пунктам и подпунктам (Д-7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определять место разрабатываемого нормативно-правового акта в систем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источников права (Д-8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безошибочн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полнить задание п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е нормативно-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авового акта  и обосновыват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необходимость  его принятия (Д-9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(Д-10)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ладеет: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- </w:t>
            </w:r>
            <w:r>
              <w:rPr>
                <w:rFonts w:eastAsia="Calibri"/>
                <w:bCs/>
                <w:sz w:val="24"/>
              </w:rPr>
              <w:t>навыком разработки нормативно-правового акта и технологиями обоснования его принятия (Д-11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Cs w:val="28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4"/>
              </w:rPr>
              <w:t>навыками анализа перспектив принятия разрабатываемого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навыками сбора и обработки информации для разработки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3);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>-  навыками лаконичного и недвусмысленного изложения юридических норм.</w:t>
            </w:r>
            <w:r>
              <w:rPr>
                <w:rFonts w:eastAsia="Calibri"/>
                <w:szCs w:val="28"/>
                <w:lang w:eastAsia="en-US"/>
              </w:rPr>
              <w:t>(Д-14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ладает знаниями, необходимыми для выполнения задания по разработке нормативно-правового акта, знает технологии обоснования необходимости его принятия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4"/>
              </w:rPr>
              <w:t>Обладает умениями и  навыками владения, связанными  с исполнением задания по разработке нормативно-правового акта, умеет и владеет навыками обоснования необходимости его принятия</w:t>
            </w:r>
          </w:p>
          <w:p>
            <w:pPr>
              <w:pStyle w:val="Normal"/>
              <w:autoSpaceDE w:val="false"/>
              <w:rPr>
                <w:rFonts w:eastAsia="Times New Roman"/>
                <w:color w:val="FF0000"/>
                <w:sz w:val="22"/>
                <w:szCs w:val="28"/>
              </w:rPr>
            </w:pPr>
            <w:r>
              <w:rPr>
                <w:rFonts w:eastAsia="Times New Roman"/>
                <w:color w:val="FF0000"/>
                <w:sz w:val="22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кц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…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бораторные работы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енная практи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ВК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оссари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ирован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еферат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чет по НИР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щита отчетов по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ым работам и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ческим занятиям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чет по НИР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че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кзамен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чет по практике (включая преддипломную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щита ВКР</w:t>
            </w:r>
          </w:p>
        </w:tc>
      </w:tr>
    </w:tbl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*указываются виды занятий, проведение которых формирует компоненты компетенци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** указываются виды контроля знаний, проведение которых позволит проверить уровен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szCs w:val="28"/>
        </w:rPr>
      </w:pPr>
      <w:r>
        <w:rPr>
          <w:szCs w:val="28"/>
        </w:rPr>
        <w:t>сформированности компонентов компетенции</w:t>
      </w:r>
    </w:p>
    <w:p>
      <w:pPr>
        <w:pStyle w:val="Style21"/>
        <w:numPr>
          <w:ilvl w:val="0"/>
          <w:numId w:val="2"/>
        </w:numPr>
        <w:autoSpaceDE w:val="false"/>
        <w:jc w:val="lef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ГРАММА ФОРМИРОВАНИЯ КОМПЕТЕНЦИИ «ШИФР»</w:t>
      </w:r>
    </w:p>
    <w:p>
      <w:pPr>
        <w:pStyle w:val="Normal"/>
        <w:autoSpaceDE w:val="false"/>
        <w:jc w:val="left"/>
        <w:rPr/>
      </w:pPr>
      <w:r>
        <w:rPr>
          <w:rFonts w:eastAsia="Calibri"/>
          <w:i/>
          <w:iCs/>
          <w:szCs w:val="28"/>
          <w:lang w:eastAsia="en-US"/>
        </w:rPr>
        <w:t>В данном разделе указываются учебные дисциплины (модули), практики (или их разделы), планируемые для включения в учебный план ОП ВО для достижения сформированности компетенции, а также приводятся примерные схема связей указанных дисциплин с результатами обучения выпускника (дескрипторами компетенции) и календарный график формирования компетенции при освоении ОП ВО.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За основу разработки раздела можно взять матрицу компетенций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Информация этого раздела  используется при формировании и оптимизации учебного плана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2.1.Необходимое содержание образования для формирования компетен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В данном разделе указываются учебные дисциплины (модули), практики (или их разделы), планируемые для включения в учебный план ОПОП ВО для формирования компетен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2. Матрица сопряжения дескрипторов компетенции и планируемых дисциплин, календарный график и возможные траектории формирования компетенции при освоении ОПОП 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84"/>
        <w:gridCol w:w="5762"/>
        <w:gridCol w:w="425"/>
        <w:gridCol w:w="424"/>
        <w:gridCol w:w="424"/>
        <w:gridCol w:w="582"/>
        <w:gridCol w:w="581"/>
        <w:gridCol w:w="375"/>
        <w:gridCol w:w="523"/>
        <w:gridCol w:w="557"/>
      </w:tblGrid>
      <w:tr>
        <w:trPr>
          <w:trHeight w:val="31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уктур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вующие в формирован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ой компетенции разделы ОПОП, учебные дисциплины, модули, практики, НИР…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МЕСТРЫ</w:t>
            </w:r>
          </w:p>
        </w:tc>
      </w:tr>
      <w:tr>
        <w:trPr>
          <w:trHeight w:val="4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зовая ч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Зна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механизм и средства 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регулирования, реализации права (Д-1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 особенности государственного и правового развития России (Д-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собенности законодательного процесса, а также процесса формирова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подзаконных и локальных актов разных уровней, а также статус субъектов, принимающих в нем участие (Д-3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структуру нормативно-правового акта, а также правила его действия во времени, пространстве и по кругу лиц (Д-4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процедуры внесения изменений в нормативно-правовые акты и их отмены (Д_5)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ме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обосновывать необходимость принятия и разработки нормативно-правового акта (Д-6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логично и последовательно распределять содержание нормативно-правового акта по главам, статьям, пунктам и подпунктам (Д-7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определять место разрабатываемого нормативно-правового акта в систем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источников права (Д-8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безошибочн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полнить задание п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е нормативно-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авового акта  и обосновыват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необходимость  его принятия (Д-9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(Д-10)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ладеет: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- </w:t>
            </w:r>
            <w:r>
              <w:rPr>
                <w:rFonts w:eastAsia="Calibri"/>
                <w:bCs/>
                <w:sz w:val="24"/>
              </w:rPr>
              <w:t>навыком разработки нормативно-правового акта и технологиями обоснования его принятия (Д-11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Cs w:val="28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4"/>
              </w:rPr>
              <w:t>навыками анализа перспектив принятия разрабатываемого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навыками сбора и обработки информации для разработки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3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4"/>
              </w:rPr>
              <w:t>-  навыками лаконичного и недвусмысленного изложения юридических норм.</w:t>
            </w:r>
            <w:r>
              <w:rPr>
                <w:rFonts w:eastAsia="Calibri"/>
                <w:szCs w:val="28"/>
                <w:lang w:eastAsia="en-US"/>
              </w:rPr>
              <w:t>(Д-14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исциплина 1*, Дисциплина 2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3, Дисциплина 4,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5, Дисциплина 6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сциплина 8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commentRangeStart w:id="2"/>
            <w:r>
              <w:rPr>
                <w:szCs w:val="22"/>
              </w:rPr>
              <w:t>Вариативная часть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Знает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механизм и средства 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регулирования, реализации права (Д-1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 особенности государственного и правового развития России (Д-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собенности законодательного процесса, а также процесса формирова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подзаконных и локальных актов разных уровней, а также статус субъектов, принимающих в нем участие (Д-3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структуру нормативно-правового акта, а также правила его действия во времени, пространстве и по кругу лиц (Д-4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процедуры внесения изменений в нормативно-правовые акты и их отмены (Д_5)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ме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обосновывать необходимость принятия и разработки нормативно-правового акта (Д-6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логично и последовательно распределять содержание нормативно-правового акта по главам, статьям, пунктам и подпунктам (Д-7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определять место разрабатываемого нормативно-правового акта в систем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источников права (Д-8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безошибочн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полнить задание п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е нормативно-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авового акта  и обосновыват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необходимость  его принятия (Д-9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(Д-10)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ладеет: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- </w:t>
            </w:r>
            <w:r>
              <w:rPr>
                <w:rFonts w:eastAsia="Calibri"/>
                <w:bCs/>
                <w:sz w:val="24"/>
              </w:rPr>
              <w:t>навыком разработки нормативно-правового акта и технологиями обоснования его принятия (Д-11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Cs w:val="28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4"/>
              </w:rPr>
              <w:t>навыками анализа перспектив принятия разрабатываемого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навыками сбора и обработки информации для разработки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3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4"/>
              </w:rPr>
              <w:t>-  навыками лаконичного и недвусмысленного изложения юридических норм.</w:t>
            </w:r>
            <w:r>
              <w:rPr>
                <w:rFonts w:eastAsia="Calibri"/>
                <w:szCs w:val="28"/>
                <w:lang w:eastAsia="en-US"/>
              </w:rPr>
              <w:t>(Д-14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1, Дисциплина 2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3, Дисциплина 4, 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сциплина 5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6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8 …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commentRangeStart w:id="3"/>
            <w:r>
              <w:rPr>
                <w:szCs w:val="22"/>
              </w:rPr>
              <w:t>Блок 2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ка**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риативная ч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Зна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механизм и средства 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регулирования, реализации права (Д-1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 особенности государственного и правового развития России (Д-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собенности законодательного процесса, а также процесса формирова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подзаконных и локальных актов разных уровней, а также статус субъектов, принимающих в нем участие (Д-3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структуру нормативно-правового акта, а также правила его действия во времени, пространстве и по кругу лиц (Д-4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процедуры внесения изменений в нормативно-правовые акты и их отмены (Д_5)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ме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обосновывать необходимость принятия и разработки нормативно-правового акта (Д-6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логично и последовательно распределять содержание нормативно-правового акта по главам, статьям, пунктам и подпунктам (Д-7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определять место разрабатываемого нормативно-правового акта в систем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источников права (Д-8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безошибочн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полнить задание п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е нормативно-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авового акта  и обосновыват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необходимость  его принятия (Д-9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(Д-10)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ладеет: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- </w:t>
            </w:r>
            <w:r>
              <w:rPr>
                <w:rFonts w:eastAsia="Calibri"/>
                <w:bCs/>
                <w:sz w:val="24"/>
              </w:rPr>
              <w:t>навыком разработки нормативно-правового акта и технологиями обоснования его принятия (Д-11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Cs w:val="28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4"/>
              </w:rPr>
              <w:t>навыками анализа перспектив принятия разрабатываемого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навыками сбора и обработки информации для разработки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3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4"/>
              </w:rPr>
              <w:t>-  навыками лаконичного и недвусмысленного изложения юридических норм.</w:t>
            </w:r>
            <w:r>
              <w:rPr>
                <w:rFonts w:eastAsia="Calibri"/>
                <w:szCs w:val="28"/>
                <w:lang w:eastAsia="en-US"/>
              </w:rPr>
              <w:t>(Д-14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ебная практик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ственная практика (полевая)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commentRangeStart w:id="4"/>
            <w:r>
              <w:rPr>
                <w:szCs w:val="22"/>
              </w:rPr>
              <w:t>Блок 3</w:t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вая аттестац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зовая ч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Зна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механизм и средства 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регулирования, реализации права (Д-1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 особенности государственного и правового развития России (Д-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собенности законодательного процесса, а также процесса формирова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подзаконных и локальных актов разных уровней, а также статус субъектов, принимающих в нем участие (Д-3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структуру нормативно-правового акта, а также правила его действия во времени, пространстве и по кругу лиц (Д-4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процедуры внесения изменений в нормативно-правовые акты и их отмены (Д_5)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меет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обосновывать необходимость принятия и разработки нормативно-правового акта (Д-6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логично и последовательно распределять содержание нормативно-правового акта по главам, статьям, пунктам и подпунктам (Д-7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определять место разрабатываемого нормативно-правового акта в систем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источников права (Д-8)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- безошибочн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полнить задание п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е нормативно-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авового акта  и обосновыват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необходимость  его принятия (Д-9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(Д-10)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ладеет: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- </w:t>
            </w:r>
            <w:r>
              <w:rPr>
                <w:rFonts w:eastAsia="Calibri"/>
                <w:bCs/>
                <w:sz w:val="24"/>
              </w:rPr>
              <w:t>навыком разработки нормативно-правового акта и технологиями обоснования его принятия (Д-11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Cs w:val="28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4"/>
              </w:rPr>
              <w:t>навыками анализа перспектив принятия разрабатываемого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2)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навыками сбора и обработки информации для разработки норм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>Акта (Д-13)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4"/>
              </w:rPr>
              <w:t>-  навыками лаконичного и недвусмысленного изложения юридических норм.</w:t>
            </w:r>
            <w:r>
              <w:rPr>
                <w:rFonts w:eastAsia="Calibri"/>
                <w:szCs w:val="28"/>
                <w:lang w:eastAsia="en-US"/>
              </w:rPr>
              <w:t>(Д-14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К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К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* Если учебным планом предусмотрены курсовые работы, то они вносятся в ту дисциплину, в рамках которой она выполняетс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* Если учебным планом предусмотрены научно-исследовательские работы, то они включаются в практики или самостоятельным раздел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Необходимое содержание образования для обеспечения формирования у студентов вуза данной компетенции должно быть описано в рабочих программах дисциплин (модулей), практик, ГИ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КЕТ</w:t>
      </w:r>
    </w:p>
    <w:p>
      <w:pPr>
        <w:pStyle w:val="Normal"/>
        <w:rPr/>
      </w:pPr>
      <w:r>
        <w:rPr>
          <w:b/>
          <w:szCs w:val="28"/>
        </w:rPr>
        <w:t>2.4. Этапы и уровни формирования компетенц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454"/>
        <w:gridCol w:w="420"/>
        <w:gridCol w:w="488"/>
      </w:tblGrid>
      <w:tr>
        <w:trPr>
          <w:trHeight w:val="11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компетенции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А</w:t>
            </w:r>
          </w:p>
        </w:tc>
      </w:tr>
      <w:tr>
        <w:trPr>
          <w:trHeight w:val="243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-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-2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i/>
          <w:i/>
          <w:szCs w:val="28"/>
        </w:rPr>
      </w:pPr>
      <w:r>
        <w:rPr>
          <w:szCs w:val="28"/>
        </w:rPr>
        <w:t xml:space="preserve">* </w:t>
      </w:r>
      <w:r>
        <w:rPr>
          <w:i/>
          <w:szCs w:val="28"/>
        </w:rPr>
        <w:t>указываются все виды практик, предусмотренные учебным планом.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АКЕТ</w:t>
      </w:r>
    </w:p>
    <w:p>
      <w:pPr>
        <w:pStyle w:val="Normal"/>
        <w:rPr/>
      </w:pPr>
      <w:r>
        <w:rPr>
          <w:b/>
          <w:szCs w:val="28"/>
        </w:rPr>
        <w:t>2.5. Матрица соотнесения формируемых компетенций, оценочных средств и видов аттестации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567" w:right="536"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88"/>
        <w:gridCol w:w="428"/>
        <w:gridCol w:w="370"/>
        <w:gridCol w:w="459"/>
        <w:gridCol w:w="370"/>
        <w:gridCol w:w="377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1"/>
        <w:gridCol w:w="476"/>
        <w:gridCol w:w="472"/>
        <w:gridCol w:w="493"/>
      </w:tblGrid>
      <w:tr>
        <w:trPr>
          <w:trHeight w:val="1134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компетенции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компетенции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аттестаци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семест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семест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*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А</w:t>
            </w:r>
          </w:p>
        </w:tc>
      </w:tr>
      <w:tr>
        <w:trPr>
          <w:trHeight w:val="243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 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-1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, К, 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*  Виды аттестации и коды оценочных средств приведены в приложении. </w:t>
      </w:r>
    </w:p>
    <w:p>
      <w:pPr>
        <w:pStyle w:val="Normal"/>
        <w:rPr/>
      </w:pPr>
      <w:r>
        <w:rPr>
          <w:sz w:val="24"/>
        </w:rPr>
        <w:t>** В таблицу вносятся все компетенции ОПОП, включая компетенции, формируемые образовательной организацией</w:t>
      </w:r>
    </w:p>
    <w:p>
      <w:pPr>
        <w:pStyle w:val="Normal"/>
        <w:rPr>
          <w:sz w:val="24"/>
        </w:rPr>
      </w:pPr>
      <w:r>
        <w:rPr>
          <w:sz w:val="24"/>
        </w:rPr>
        <w:t>*** Указываются все виды практик, предусмотренные учебным планом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Документ составлен в соответствии с требованиями ФГОС ВО </w:t>
      </w:r>
      <w:r>
        <w:rPr>
          <w:rFonts w:eastAsia="Calibri"/>
          <w:i/>
          <w:szCs w:val="28"/>
          <w:lang w:eastAsia="en-US"/>
        </w:rPr>
        <w:t xml:space="preserve">(№ и дата Приказа МОиН РФ, </w:t>
      </w:r>
      <w:r>
        <w:rPr>
          <w:rFonts w:eastAsia="Calibri"/>
          <w:i/>
          <w:iCs/>
          <w:szCs w:val="28"/>
          <w:lang w:eastAsia="en-US"/>
        </w:rPr>
        <w:t>регистрационный № и дата утверждения</w:t>
      </w:r>
      <w:r>
        <w:rPr>
          <w:rFonts w:eastAsia="Calibri"/>
          <w:i/>
          <w:szCs w:val="28"/>
          <w:lang w:eastAsia="en-US"/>
        </w:rPr>
        <w:t>)</w:t>
      </w:r>
      <w:r>
        <w:rPr>
          <w:rFonts w:eastAsia="Calibri"/>
          <w:szCs w:val="28"/>
          <w:lang w:eastAsia="en-US"/>
        </w:rPr>
        <w:t xml:space="preserve"> с учетом рекомендаций Пр.ОПОП ВО (</w:t>
      </w:r>
      <w:r>
        <w:rPr>
          <w:rFonts w:eastAsia="Calibri"/>
          <w:i/>
          <w:iCs/>
          <w:szCs w:val="28"/>
          <w:lang w:eastAsia="en-US"/>
        </w:rPr>
        <w:t>УМО и дата утверждения, если имеется и использовалась при разработке ОПОП</w:t>
      </w:r>
      <w:r>
        <w:rPr>
          <w:rFonts w:eastAsia="Calibri"/>
          <w:szCs w:val="28"/>
          <w:lang w:eastAsia="en-US"/>
        </w:rPr>
        <w:t>) по направлению подготовки: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_</w:t>
      </w:r>
      <w:r>
        <w:rPr>
          <w:rFonts w:eastAsia="Calibri"/>
          <w:szCs w:val="28"/>
          <w:lang w:eastAsia="en-US"/>
        </w:rPr>
        <w:t>________________________</w:t>
      </w:r>
      <w:r>
        <w:rPr>
          <w:rFonts w:eastAsia="Calibri"/>
          <w:sz w:val="24"/>
          <w:lang w:eastAsia="en-US"/>
        </w:rPr>
        <w:t>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аправленность (профиль) ____________________________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чики: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                        </w:t>
      </w:r>
      <w:r>
        <w:rPr>
          <w:rFonts w:eastAsia="Calibri"/>
          <w:i/>
          <w:szCs w:val="28"/>
          <w:lang w:eastAsia="en-US"/>
        </w:rPr>
        <w:t>(ФИО, ученая степень, ученое звание, должность)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                        </w:t>
      </w:r>
      <w:r>
        <w:rPr>
          <w:rFonts w:eastAsia="Calibri"/>
          <w:i/>
          <w:szCs w:val="28"/>
          <w:lang w:eastAsia="en-US"/>
        </w:rPr>
        <w:t>(ФИО, ученая степень, ученое звание, должность)</w:t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к макету паспорта компетенций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СНОВНЫЕ ПОНЯТИ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8"/>
          <w:lang w:eastAsia="en-US"/>
        </w:rPr>
        <w:t xml:space="preserve">Цели разработки Паспорта компетенции - </w:t>
      </w:r>
      <w:r>
        <w:rPr>
          <w:rFonts w:eastAsia="Calibri"/>
          <w:szCs w:val="28"/>
          <w:lang w:eastAsia="en-US"/>
        </w:rPr>
        <w:t>обеспечение в ФГБОУ ВПО «ИГУ»  однозначности и универсальности  требований к соответствующим конечным  результатам обучения: какие результаты обучения должен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емонстрировать обучающийся в рамках мероприятий государственной  итоговой аттестации, чтобы подтвердить, что он сформировал компетенцию заданного уровня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Calibri"/>
          <w:b/>
          <w:bCs/>
          <w:szCs w:val="28"/>
          <w:lang w:eastAsia="en-US"/>
        </w:rPr>
        <w:t xml:space="preserve">Компетенция </w:t>
      </w:r>
      <w:r>
        <w:rPr>
          <w:rFonts w:eastAsia="Calibri"/>
          <w:szCs w:val="28"/>
          <w:lang w:eastAsia="en-US"/>
        </w:rPr>
        <w:t xml:space="preserve">– это способность применять знания, умения и личностные качества, успешно действовать на основе практического опыта при решении задач общего рода, а также в определенной профессиональной области, способность самостоятельно выполнять виды профессиональной деятельности предусмотренные ОПОП в соответствие с требованиями ФГОС ВО соответствующего направления. </w:t>
      </w:r>
    </w:p>
    <w:p>
      <w:pPr>
        <w:pStyle w:val="Normal"/>
        <w:shd w:fill="FFFFFF" w:val="clear"/>
        <w:ind w:firstLine="708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С точки зрения учебного процесса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8"/>
        </w:rPr>
        <w:t>1.1.В учебном процессе компетенция  - это, прежде всего результат обучения: в ходе изучения дисциплины (модуля) обучающийся освоил конкретную компетенцию - конкретные знания, умения; приобрёл опыт (профессиональные качества) и продемонстрировал при этом настойчивость, самостоятельность, ответственность (личностные качества)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8"/>
        </w:rPr>
        <w:t>В учебном процессе компетенция является </w:t>
      </w:r>
      <w:r>
        <w:rPr>
          <w:rFonts w:eastAsia="Times New Roman"/>
          <w:i/>
          <w:iCs/>
          <w:color w:val="000000"/>
          <w:szCs w:val="28"/>
        </w:rPr>
        <w:t>интегрированным</w:t>
      </w:r>
      <w:r>
        <w:rPr>
          <w:rFonts w:eastAsia="Times New Roman"/>
          <w:color w:val="000000"/>
          <w:szCs w:val="28"/>
        </w:rPr>
        <w:t> результатом обучения ( интеграция теории и практики, интеграция методов обучения и педагогических технологий, интеграция учебных дисциплин, интеграция работодателя и учебного заведения и т.д.)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аспорт компетенции – </w:t>
      </w:r>
      <w:r>
        <w:rPr>
          <w:rFonts w:eastAsia="Calibri"/>
          <w:szCs w:val="28"/>
          <w:lang w:eastAsia="en-US"/>
        </w:rPr>
        <w:t>это обобщенная совокупность требований ФГБОУ ВПО «ИГУ» к уровню сформированности компетенции по окончании освоения ОПОП в соответствие с ФГОС ВО соответствующего направления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8"/>
          <w:lang w:eastAsia="en-US"/>
        </w:rPr>
        <w:t xml:space="preserve">Программа формирования компетенции </w:t>
      </w:r>
      <w:r>
        <w:rPr>
          <w:rFonts w:eastAsia="Calibri"/>
          <w:szCs w:val="28"/>
          <w:lang w:eastAsia="en-US"/>
        </w:rPr>
        <w:t>– это обобщенная характеристика содержания образования, методов, технологий  и условий, обеспечивающих формирование поэтапное формирование компетнции заданного ФГОС ВО уровня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8"/>
          <w:lang w:eastAsia="en-US"/>
        </w:rPr>
        <w:t xml:space="preserve">Результаты обучения </w:t>
      </w:r>
      <w:r>
        <w:rPr>
          <w:rFonts w:eastAsia="Calibri"/>
          <w:szCs w:val="28"/>
          <w:lang w:eastAsia="en-US"/>
        </w:rPr>
        <w:t xml:space="preserve">– это формулировка того, что, как ожидается, будет знать, понимать и/или в состоянии продемонстрировать обучающийся по окончании образовательного процесса (например, лекции, дисциплины 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( модуля), практики или ОПОП в целом)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Дескрипторы – </w:t>
      </w:r>
      <w:r>
        <w:rPr>
          <w:rFonts w:eastAsia="Calibri"/>
          <w:szCs w:val="28"/>
          <w:lang w:eastAsia="en-US"/>
        </w:rPr>
        <w:t>это описание того, что должен знать, понимать и/или уметь студент по завершении дисциплины (модуля) практики, в целом ОПОП ВО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РЕБОВАНИЯ К ОФОРМЛЕНИЮ ПАСПОРТОВ И ПРОГРАМ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КОМПЕТЕНЦИЙ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Объем документа в соответствии с содержанием макета (формат А4, поля сверху, снизу – 20 мм, слева - 30 мм, справа – 15 мм, шрифт Times New Roman).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головки в соответствии с содержанием.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Основной текст (кегль 12, строчные, нежирные, абзацы с отступом 1 – 1,27 см, межстрочный интервал – одинарный, шрифт Times New Roman).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Таблицы (кегль 10, строчные, нежирные, межстрочный интервал – одинарный, шрифт Times New Roman).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я вносится в текст документа тем же шрифтом, без подчеркивания и курсива. </w:t>
      </w:r>
    </w:p>
    <w:p>
      <w:pPr>
        <w:pStyle w:val="Normal"/>
        <w:autoSpaceDE w:val="false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се рабочие пояснения и рекомендации необходимо удалить из текста!!!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каждой компетенции начинается с новой страницы.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аницы документа нумеруются (кроме первой) внизу от центра.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ПОЛЬЗУЕМЫЕ В ТЕКСТЕ СОКРАЩЕНИЯ ВИДОВ АТТЕСТАЦИИ И КОДОВ ОЦЕНОЧНЫХ СРЕДСТВ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81"/>
        <w:gridCol w:w="492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кущая аттестация (ТА)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(по дисциплине, модулю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межуточная аттестация (ПА)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(по дисциплине, модул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Государственная итоговая аттестация (ГИА)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С – собеседование,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З – зачет (по дисциплине (модулю)),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ГЭ – итоговый государственный экзамен,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Кл – коллоквиум,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Э – экзамен (по дисциплине (модулю)),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ВКР – выпускная квалификационная работа.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Т – тест, 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 – отчет (по практикам, научно-исследовательской работе студентов и т.п.)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К – контрольная работа, 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pacing w:val="-3"/>
                <w:sz w:val="24"/>
              </w:rPr>
            </w:pPr>
            <w:r>
              <w:rPr>
                <w:rFonts w:eastAsia="Times New Roman"/>
                <w:bCs/>
                <w:spacing w:val="-3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Р – реферат,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КР(КП) – курсовая работа (проек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ТР – эссе и иные творческие работы,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  <w:t>УО – устный опро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pacing w:val="-3"/>
                <w:sz w:val="24"/>
              </w:rPr>
            </w:pPr>
            <w:r>
              <w:rPr>
                <w:rFonts w:eastAsia="Times New Roman"/>
                <w:bCs/>
                <w:spacing w:val="-3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 др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SGAO" w:date="2017-03-11T17:05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ru-RU" w:bidi="ar-SA"/>
        </w:rPr>
        <w:t>Решает факультет (институт) – это может быть УМО</w:t>
      </w:r>
    </w:p>
  </w:comment>
  <w:comment w:id="1" w:author="VSGAO" w:date="2017-03-11T17:06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ru-RU" w:bidi="ar-SA"/>
        </w:rPr>
        <w:t>По решению факультета (института)</w:t>
      </w:r>
    </w:p>
  </w:comment>
  <w:comment w:id="2" w:author="VSGAO" w:date="2017-03-13T14:40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ru-RU" w:bidi="ar-SA"/>
        </w:rPr>
        <w:t xml:space="preserve">В данной части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ru-RU" w:bidi="ar-SA"/>
        </w:rPr>
        <w:t xml:space="preserve">Могут быть указаны только те дескрипторы, на развитие которых направлены дисциплины вариативной части блока 1 </w:t>
      </w:r>
    </w:p>
  </w:comment>
  <w:comment w:id="3" w:author="VSGAO" w:date="2017-03-13T14:41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ru-RU" w:bidi="ar-SA"/>
        </w:rPr>
        <w:t>Указываются только те дескрипторы, которые формируются или совершенствуются в Блоке 2</w:t>
      </w:r>
    </w:p>
  </w:comment>
  <w:comment w:id="4" w:author="VSGAO" w:date="2017-03-13T14:45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ru-RU" w:bidi="ar-SA"/>
        </w:rPr>
        <w:t>Указываются дескрипторы, сформированность которых диагностируется в процессе подготовки и прохождения ГИ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SimSun;宋体" w:cs="Times New Roman"/>
    </w:rPr>
  </w:style>
  <w:style w:type="character" w:styleId="Style20">
    <w:name w:val="Тема примечания Знак"/>
    <w:qFormat/>
    <w:rPr>
      <w:rFonts w:ascii="Times New Roman" w:hAnsi="Times New Roman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8:00Z</dcterms:created>
  <dc:creator>User</dc:creator>
  <dc:description/>
  <dc:language>en-US</dc:language>
  <cp:lastModifiedBy>Надежда Владимировна Косогова</cp:lastModifiedBy>
  <cp:lastPrinted>2015-05-19T12:05:00Z</cp:lastPrinted>
  <dcterms:modified xsi:type="dcterms:W3CDTF">2017-03-13T07:18:00Z</dcterms:modified>
  <cp:revision>2</cp:revision>
  <dc:subject/>
  <dc:title/>
</cp:coreProperties>
</file>