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оискателя ученого звания Ивановой Натальи Викторовны   к представлению  к  ученому званию доцента по научной специальности 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Наталья Викторовна назначена приказом по Иркутскому государственному университету  № …. от ….. г. на должность доцента кафедры ……. по трудовому договору с …… по ……  по результатам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овет Иркутского государственного университета, утвержденный приказом ректора от  10.11.2014 г.   приказом № 625      в количестве 37 членов сроком на 5 лет рассмотрел представление соискателя к присвоению ученого звания в составе 35  член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совании приняло участие …. членов Ученого совета университета, из них проголосова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действительных бюллетеней» – 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четной комиссии совета № … от «»  201…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принято решение о представлении Ивановой  Натальи Викторовны к присвоению ученого звания доцента по научной специальности 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соискателе ученого з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ванова 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д рождения …. гражданство – Российская Феде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ончила Иркутский государственный  университет в ….. г. по специальности «Биология. Учитель биологии и химии. Диплом № 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……. наук присуждена диссертационным советом Д…… по защите диссертаций на соискание ученой степени кандидата наук на базе ………. «» …..г. №… и  по решению Высшей аттестационной комиссии Минобрнауки России от … … г. № …...     выдан диплом ДКН № 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ж научной и педагогической деятельно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й Натальи Викторовн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…. лет, в том числе стаж педагогической работы в образовательных организациях высшего образования и (или) организациях дополнительного профессионального образования, научных организациях  …. лет,  их них …. лет по научной специальности 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лекционные к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нятия по дисципли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здания, научные тр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ет …. публикаций, из них ….учебных изданий, ….научных  труда, используемых в образовательном процесс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учебные из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учные труд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казанием № издания в списке В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3 года опубликовала по научной специальности, указанной в аттестационном деле, 3 научных статьи, опубликованных в рецензируемых научных изданиях, 4 учебны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ски опубликованных учебных изданий и научных трудов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достижения соискателя ученого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ванова Н.В. по результатам научной работы за последние три года приняла  участие в ….. международных и всероссийских научно-практических конференциях: </w:t>
      </w:r>
      <w:r>
        <w:rPr>
          <w:rFonts w:cs="Times New Roman" w:ascii="Times New Roman" w:hAnsi="Times New Roman"/>
          <w:b/>
          <w:sz w:val="28"/>
          <w:szCs w:val="28"/>
        </w:rPr>
        <w:t>(год, гор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ла  курсы повышения квалификации: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искатель является (являлась)  руководителем (соисполнителем) проекта ( гранта) …..  (номер и тема)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профессор                              А.В. Аргуч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Ученого совета                                          Н.Г. Куз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Н.В. В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4:00Z</dcterms:created>
  <dc:creator>1</dc:creator>
  <dc:description/>
  <cp:keywords/>
  <dc:language>en-US</dc:language>
  <cp:lastModifiedBy>Кузьмина Нелли Гавриловна</cp:lastModifiedBy>
  <cp:lastPrinted>2016-05-31T16:09:00Z</cp:lastPrinted>
  <dcterms:modified xsi:type="dcterms:W3CDTF">2017-01-31T07:02:00Z</dcterms:modified>
  <cp:revision>16</cp:revision>
  <dc:subject/>
  <dc:title/>
</cp:coreProperties>
</file>