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__________________________________________________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</w:r>
      <w:r>
        <w:rPr>
          <w:sz w:val="20"/>
          <w:szCs w:val="20"/>
          <w:vertAlign w:val="subscript"/>
        </w:rPr>
        <w:t>(Ф.И.О.)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 представлению ученому званию профессора (доцента) по научной специальности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  <w:vertAlign w:val="subscript"/>
        </w:rPr>
        <w:tab/>
        <w:tab/>
        <w:t>(наименование научной специальности с указанием шифр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</w:r>
      <w:r>
        <w:rPr>
          <w:sz w:val="20"/>
          <w:szCs w:val="20"/>
          <w:vertAlign w:val="subscript"/>
        </w:rPr>
        <w:t>(Ф.И.О.)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(а) приказом по Иркутскому государственному университету № _________ от ______________ на должность профессора (заведующего) кафедры ___________________________________________________________ по трудовому договору с «_____»______________ г. на срок ___________ __по результатам  конкурсного отбора (выборов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овет Иркутского государственного университета, утвержденный приказом ректора от 10 ноября 2014 г. приказом № 625 в количестве ___ членов сроком на 5 лет рассмотрел представление соискателя к присвоению ученого звания в составе ____ член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____ членов Ученого совета университета, из них проголосовало:</w:t>
      </w:r>
    </w:p>
    <w:p>
      <w:pPr>
        <w:pStyle w:val="Normal"/>
        <w:jc w:val="both"/>
        <w:rPr/>
      </w:pPr>
      <w:r>
        <w:rPr>
          <w:sz w:val="28"/>
          <w:szCs w:val="28"/>
        </w:rPr>
        <w:t>«За» – ____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– 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действительных бюллетеней» – 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четной комиссии совета №_______ от «__» _____ 20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голосования принято решение о представлении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</w:r>
      <w:r>
        <w:rPr>
          <w:sz w:val="20"/>
          <w:szCs w:val="20"/>
          <w:vertAlign w:val="subscript"/>
        </w:rPr>
        <w:t>(Ф.И.О.)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своению ученого звания профессора (доцента) по научной специальности  ________________________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  <w:vertAlign w:val="subscript"/>
        </w:rPr>
        <w:tab/>
        <w:tab/>
        <w:t>(наименование научной специальности с указанием шифр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СОИСКАТЕЛЕ УЧЕНОГО З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</w:r>
      <w:r>
        <w:rPr>
          <w:sz w:val="20"/>
          <w:szCs w:val="20"/>
          <w:vertAlign w:val="subscript"/>
        </w:rPr>
        <w:t>(Ф.И.О.)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Год рождения ____, гражданство 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год окончания образовательной организации высшего образования и номер диплома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ая степень кандидата _______________ наук присуждена диссертационным советом по защите диссертаций на соискание ученой степени (кандидата) доктора наук на базе _____________________________________ «___»_________ _____ г. №________ и выдан диплом __________________________________.</w:t>
      </w:r>
    </w:p>
    <w:p>
      <w:pPr>
        <w:pStyle w:val="Normal"/>
        <w:ind w:left="1"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</w:t>
      </w:r>
      <w:r>
        <w:rPr>
          <w:sz w:val="20"/>
          <w:szCs w:val="20"/>
          <w:vertAlign w:val="subscript"/>
        </w:rPr>
        <w:t>(наименование организации, № и дата приказа/ре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доктора _________________________ наук присуждена  советом по защите диссертаций на соискание ученой степени доктора наук на базе _________________________________________ «____» _______ ______ г. </w:t>
      </w:r>
    </w:p>
    <w:p>
      <w:pPr>
        <w:pStyle w:val="Normal"/>
        <w:ind w:left="7080"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№ и дата приказа/реш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ыдан диплом 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ое звание доцента по 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  <w:vertAlign w:val="subscript"/>
        </w:rPr>
        <w:t>(наименование кафедры/научной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о ___________________________ № _____ от «____» _______ ____ г., </w:t>
      </w:r>
    </w:p>
    <w:p>
      <w:pPr>
        <w:pStyle w:val="Normal"/>
        <w:ind w:left="2832"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аименование организации, № и дата приказа/реш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его научного сотрудника присвоено ______________________________ </w:t>
      </w:r>
    </w:p>
    <w:p>
      <w:pPr>
        <w:pStyle w:val="Normal"/>
        <w:ind w:left="4956"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аименование организации, № и дата приказа/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_» _______ ____ г.</w:t>
      </w:r>
    </w:p>
    <w:p>
      <w:pPr>
        <w:pStyle w:val="Normal"/>
        <w:ind w:left="2832"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очётное звание ______________________________________ .</w:t>
      </w:r>
    </w:p>
    <w:p>
      <w:pPr>
        <w:pStyle w:val="Normal"/>
        <w:ind w:left="2124"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аименование и дата получения звания – указываются для соискателей ученых званий в области искус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лауреатом (дипломантом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vertAlign w:val="subscript"/>
        </w:rPr>
        <w:t>(наименование международных и (или) всероссийских выставок, конкурсов или фестивалей по направлению искусства, место и дата получ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 титул, почетное звание или премию ______________________ .</w:t>
      </w:r>
    </w:p>
    <w:p>
      <w:pPr>
        <w:pStyle w:val="Normal"/>
        <w:ind w:left="4955" w:firstLine="70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  <w:vertAlign w:val="subscript"/>
        </w:rPr>
        <w:t xml:space="preserve">(наименование и дата получения почетного звания или премии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ж научной и педагогической деятельности 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  <w:tab/>
        <w:tab/>
        <w:tab/>
        <w:tab/>
      </w:r>
      <w:r>
        <w:rPr>
          <w:sz w:val="20"/>
          <w:szCs w:val="20"/>
          <w:vertAlign w:val="subscript"/>
        </w:rPr>
        <w:t>(Ф.И.О.)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____ лет, в том числе стаж педагогической работы в образовательных организациях высшего образования и (или) организациях дополнительного профессионального образования, научных организациях ___ лет, из них ___ лет по научной специальности _____________________________________ 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шифр и название научной специальности, по которой  представляется к з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лекционные к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аименование по учебному план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т занятия по курсу (дисциплине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аименование по учебному план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л(а) в каче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го руководителя – ____ кандидатов наук, в том числе _____ по заявленной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го консультанта – ____ докторов наук и ___ кандидатов нау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Подготовил(а) ____ лауреатов (дипломантов) международных и (или) всероссийских выставок, конкурсов или фестивалей по направлению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Подготовил(а) ____ чемпионов, призеров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 (далее – чемпионов, призер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Е ИЗДАНИЯ, НАУЧНЫЕ ТРУ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 ___ учебников (учебных пособий), опубликованных за последние 10 лет по научной специальности ____________________________, их них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указывается: авторский учебник (учебное пособие) или 3 учебника (учебных пособия), написанных в соавторстве, для соискателей ученого звания профессора; учебник (учебное пособие), в том числе в соавторстве, для соискателей ученого звания профессора в области физической культуры и спорта при отсутствии подготовленных чемпионом, призер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___ публикаций, из них ____ учебных изданий и ____ научных трудов, используемые в образовательном процесс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бные и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приводятся в количестве 3 за последние 5 лет для профессора и 2 – за последние 3 года для доцента по направлению заявленной научной специальности; 1-2 – после присвоения ученого звания доцента для соискателя ученого звания профессора в области искусства; 1- для соискателей ученого звания доцента в области искусства; 1-4 – за последние 5 лет для соискателей ученого звания профессора в области физической культуры и спорта; 1-2 за последние 5 лет для соискателей ученого звания доцента в области физической культуры и спорта. Учебные издания приводятся из списка опубликованных учебных изданий и научных трудов соискателя с полным указанием библиографических данных, объема и авторской дол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учные тру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приводятся опубликованные научные труды в количестве 5 в рецензируемых научных изданиях по указанной научной специальности за последние 5 лет для соискателей ученого звания профессора; 3  опубликованных  в рецензируемых изданиях по направлению научной специальности за последние 3 года для соискателей ученого звания доцента; 1-2 – после присвоения ученого звания доцента для соискателей ученого звания профессора в области искусства; 1- для соискателей ученого звания доцента в области искусства; 1-4 – за последние 5 лет для соискателей ученого звания профессора в области физической культуры и спорта; 1-2 – за последние 5 лет для соискателей ученого звания доцента в области физической культуры и спорта. Научные труды приводятся из списка опубликованных учебных изданий и научных трудов  соискателя ученого звания с указанием полных библиографических данных, объема (п.л.или страниц), уточнением авторского участия.)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5 лет по научной специальности, указанной в аттестационном деле, опубликовал(а) ____ научных трудов в рецензируемых научных изданиях и ______ учебных издани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5 лет по направлению физической культуры и спорта, указанному в аттестационном деле, опубликовал(а) ____ научных трудов и ___ учебных издани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За последние 3 года опубликовал(а) по научной специальности, указанной в аттестационном деле, ____ научных трудов, опубликованных в рецензируемых научных изданиях, и ____ учебных издани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После получения ученого звания доцента опубликовал(а) ___ научных трудов и ____ учебных изданий по направлению искусств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опубликованных учебных изданий и научных трудов прилагаю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РАБОТЫ СОИСКА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меет </w:t>
      </w:r>
      <w:r>
        <w:rPr/>
        <w:t xml:space="preserve">_____________ </w:t>
      </w:r>
      <w:r>
        <w:rPr>
          <w:sz w:val="28"/>
          <w:szCs w:val="28"/>
        </w:rPr>
        <w:t>творческих работ по</w:t>
      </w:r>
      <w:r>
        <w:rPr/>
        <w:t xml:space="preserve"> _____________________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>
          <w:sz w:val="20"/>
          <w:szCs w:val="20"/>
          <w:vertAlign w:val="subscript"/>
        </w:rPr>
        <w:t>(направление искусства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осле присвоения ученого звания доцент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ет  </w:t>
      </w:r>
      <w:r>
        <w:rPr/>
        <w:t xml:space="preserve">_____________ </w:t>
      </w:r>
      <w:r>
        <w:rPr>
          <w:sz w:val="28"/>
          <w:szCs w:val="28"/>
        </w:rPr>
        <w:t xml:space="preserve"> творческих работ по ________________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  <w:vertAlign w:val="subscript"/>
        </w:rPr>
        <w:t xml:space="preserve">(направление искусства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иски творческих работ прилагаю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ДОСТИЖЕНИЯ СОИСКАТЕЛЯ УЧЕНОГО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(наличие грантов, участие в конференциях, симпозиумах, наличие гос.академических званий, членство в творческих союзах с приложением копий документов, их подтверждающи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ор </w:t>
        <w:tab/>
        <w:tab/>
        <w:tab/>
        <w:tab/>
        <w:tab/>
        <w:t>______________ А.В.Аргучи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ный секретарь Ученого совета ______________ Н.Г.Кузьм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Управления кадров ________________ Н.В.Вал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ечать)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Объем справки – 3 стр. шрифт 14  межстрочный интервал 1- 1.5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>При представлении к ученому званию с должностей руководителей, заместителей руководителей образовательных организаций (филиалов, институтов) и научных организаций (отделений, секторов, лабораторий), научных работников, деканов, начальников и заместителей начальников факультета и приравненных к ним должностей в отношении лиц, проходящих военную или иную приравненную к ней службу по контракту, службу в органах внутренних дел Российской Федерации, указывать на каких условиях и в каком подразделении организации, представившей его к присвоению ученого звания, осуществляется педагогическая деятельность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Указывается при электронном голосовании.</w:t>
      </w:r>
    </w:p>
    <w:p>
      <w:pPr>
        <w:pStyle w:val="Footnot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 совместителей указывается место основной работы и занимаемая должность.</w:t>
      </w:r>
    </w:p>
    <w:p>
      <w:pPr>
        <w:pStyle w:val="Footnot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</w:t>
      </w:r>
      <w:r>
        <w:rPr>
          <w:bCs/>
          <w:color w:val="000000"/>
        </w:rPr>
        <w:t>зывается для соискателей ученых званий в области физической культуры и спо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указывается для соискателей ученого звания профессора по научной специальн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указывается для соискателей ученого звания профессора в области физической культуры и спор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указывается для соискателей ученого звания доцента по научной специальности.</w:t>
      </w:r>
    </w:p>
    <w:p>
      <w:pPr>
        <w:pStyle w:val="Footnote"/>
        <w:rPr>
          <w:bCs/>
          <w:color w:val="000000"/>
        </w:rPr>
      </w:pPr>
      <w:r>
        <w:rPr>
          <w:bCs/>
          <w:color w:val="00000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указывается для соискателей ученого звания профессора в области искусств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указывается для соискателей ученого звания профессора в области искусств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указывается для соискателей ученого звания доцента в области искус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3:00Z</dcterms:created>
  <dc:creator>User</dc:creator>
  <dc:description/>
  <dc:language>en-US</dc:language>
  <cp:lastModifiedBy>Людмила</cp:lastModifiedBy>
  <cp:lastPrinted>2014-02-07T11:22:00Z</cp:lastPrinted>
  <dcterms:modified xsi:type="dcterms:W3CDTF">2015-06-18T06:56:00Z</dcterms:modified>
  <cp:revision>10</cp:revision>
  <dc:subject/>
  <dc:title>На общих основаниях</dc:title>
</cp:coreProperties>
</file>