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1.Б.1  История и философия нау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1. Цели и задачи дисциплины </w:t>
      </w:r>
    </w:p>
    <w:p>
      <w:pPr>
        <w:pStyle w:val="Normal"/>
        <w:jc w:val="both"/>
        <w:rPr>
          <w:i/>
          <w:i/>
        </w:rPr>
      </w:pPr>
      <w:r>
        <w:rPr>
          <w:i/>
        </w:rPr>
        <w:t>1.1. Цель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ширение и углубление знаний по философии и методологии нау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ение представления о тенденциях исторического развития науки в целом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анализ мировоззренческих и методологических проблем, возникающих в науке на современном этапе ее развит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1.2. 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основные концепции современной философии науки и место науки в культуре современной циви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представления о тенденциях исторического развития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анализировать структуру научного знания, смену типов научной рациональности и особенности современного этапа развития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науку как социальный инстит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ит философские основания биологических наук на современном этапе их развития;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2. Место дисциплины в структуре ООП:</w:t>
      </w:r>
    </w:p>
    <w:p>
      <w:pPr>
        <w:pStyle w:val="Normal"/>
        <w:ind w:firstLine="708"/>
        <w:jc w:val="both"/>
        <w:rPr/>
      </w:pPr>
      <w:r>
        <w:rPr/>
        <w:t>Дисциплина «История и философия науки» является обязательной дисциплиной и относится к базовой части подготовки аспирантов по всем направлениям. Курс предполагает наличие знаний по философии и методологии науки, полученных в рамках специалитета или магистратуры. Он создает необходимую базу для успешного освоения аспирантами Блока 3 «Научно-исследовательская работа» и Блока 4 «Государственная итоговая аттестация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/>
          <w:b/>
          <w:bCs/>
          <w:kern w:val="2"/>
        </w:rPr>
        <w:t>3.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(модуля) направлен на формирование следующи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х компетен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тивных технологий (частич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К-2 – готовность к преподавательской деятельности по основной образовательной программе (частич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частичн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-2 –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частичн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-3 – готовность участвовать в работе российских и международных исследовательских коллективах по решению научных и научно-образовательных программ (частич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-4 – готовность использовать современные методы и технологии научной коммуникации на государственном и иностранных языках (частич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-5 – способность следовать этическим нормам в профессиональной деятельности (частично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мет, проблемное поле и основные концепции философии нау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и роль науки в современной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ческие этапы развития научного знания, исторические контексты формирования научны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уровни научного знания и научного исследования, идеалы и нормы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классической, неклассической, постнеклассической моделей развития научного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институциональных форм научной деятельности и способов трансляции научн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ческие и ценностные идеалы нау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ческие особенности биологического по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ческие следствия и императивы коммуникативности (общение ученых) в биологических нау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исследовательские программы биологических на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ентироваться в основных методологических и мировоззренческих проблемах, возникающих в науке на современном этапе ее разви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полученные теоретические 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я, не связанных с профессиональн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овать альтернативные варианты решения исследовательских и практических задач и оценивать потенциальные выигрыши/ проигрыши реализации этих вариа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ировать новые идеи, поддающиеся операционализации исходя из наличных ресурсов и ограничений при решении исследовательских и практических з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положения и категории философии науки для оценивания и анализа различных фактов и явл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 личностных особенностей.</w:t>
      </w:r>
    </w:p>
    <w:p>
      <w:pPr>
        <w:pStyle w:val="Normal"/>
        <w:jc w:val="both"/>
        <w:rPr/>
      </w:pPr>
      <w:r>
        <w:rPr>
          <w:i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выками участия в работе научных коллективов, проводящих исследования по широкой научно-философской проблематике, подготовки и редактирования научных публикац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ременными технологиями организации сбора, обработки данных и их интерпре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ыками анализа методологических проблем, возникающих при решении исследовательских и практических задач, в том числе междисциплинарных област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выками анализа основных мировоззренческих и методологических проблем, возникающих в науке на современном этапе его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ями планирования профессиональной деятельности в сфере научных исследо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собами выявления и оценки индивидуально личностных, профессионально значимых качеств и путями достижения более высокого уровня их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емами и технологиями целеполагания, целереализации и оценки результатов деятельности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4. Объем дисциплины (модуля) и виды учебной работы (разделяется по формам обучения)</w:t>
      </w:r>
    </w:p>
    <w:p>
      <w:pPr>
        <w:pStyle w:val="Normal"/>
        <w:jc w:val="center"/>
        <w:rPr/>
      </w:pPr>
      <w:r>
        <w:rPr/>
        <w:t>Очное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часов 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 (подготовка к семинарскому занятию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Контроль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науки соответствующий профилю подгото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                                   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64" w:before="40" w:after="0"/>
        <w:jc w:val="center"/>
        <w:rPr/>
      </w:pPr>
      <w:r>
        <w:rPr/>
        <w:t>Заочное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часов 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амостоятельной работы (подготовка к семинарскому занятию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Контроль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науки соответствующий профилю подгото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                                   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5. Содержание дисциплины (модуля)</w:t>
      </w:r>
    </w:p>
    <w:p>
      <w:pPr>
        <w:pStyle w:val="Normal"/>
        <w:ind w:firstLine="709"/>
        <w:jc w:val="both"/>
        <w:rPr/>
      </w:pPr>
      <w:r>
        <w:rPr/>
        <w:t>Содержание курса составлено на основе программы-минимум кандидатского экзамена по «Истории и философии науки» («Философия науки») одобренной президиумом Высшей аттестационной комиссии Минобразования России и утвержденной приказом Минобразования России от 17.02.2004 № 697.</w:t>
      </w:r>
    </w:p>
    <w:p>
      <w:pPr>
        <w:pStyle w:val="Normal"/>
        <w:jc w:val="both"/>
        <w:rPr/>
      </w:pPr>
      <w:r>
        <w:rPr>
          <w:b/>
          <w:color w:val="000000"/>
        </w:rPr>
        <w:t>Форма промежуточной аттестации:</w:t>
      </w:r>
      <w:r>
        <w:rPr>
          <w:color w:val="000000"/>
        </w:rPr>
        <w:t xml:space="preserve"> зачет</w:t>
      </w:r>
    </w:p>
    <w:p>
      <w:pPr>
        <w:pStyle w:val="Normal"/>
        <w:jc w:val="both"/>
        <w:rPr/>
      </w:pPr>
      <w:r>
        <w:rPr>
          <w:b/>
          <w:color w:val="000000"/>
        </w:rPr>
        <w:t>Форма конечной аттестации:</w:t>
      </w:r>
      <w:r>
        <w:rPr>
          <w:color w:val="000000"/>
        </w:rPr>
        <w:t xml:space="preserve"> экзамен</w:t>
      </w:r>
    </w:p>
    <w:p>
      <w:pPr>
        <w:pStyle w:val="Normal"/>
        <w:widowControl w:val="false"/>
        <w:spacing w:lineRule="auto" w:line="300"/>
        <w:ind w:firstLine="360"/>
        <w:jc w:val="both"/>
        <w:rPr/>
      </w:pPr>
      <w:r>
        <w:rPr>
          <w:b/>
          <w:szCs w:val="28"/>
        </w:rPr>
        <w:t xml:space="preserve">Разработчик:       </w:t>
      </w:r>
      <w:r>
        <w:rPr>
          <w:szCs w:val="28"/>
        </w:rPr>
        <w:t>д-р филос. н., проф.</w:t>
        <w:tab/>
        <w:t>В.Я. Бранденбург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Татьяна Владимировна Тимофеева</dc:creator>
  <dc:description/>
  <dc:language>en-US</dc:language>
  <cp:lastModifiedBy>Татьяна Владимировна Тимофеева</cp:lastModifiedBy>
  <dcterms:modified xsi:type="dcterms:W3CDTF">2016-04-13T07:14:00Z</dcterms:modified>
  <cp:revision>2</cp:revision>
  <dc:subject/>
  <dc:title/>
</cp:coreProperties>
</file>