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1.В.ДВ.2.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адемическ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4"/>
          <w:szCs w:val="24"/>
        </w:rPr>
        <w:t>45.06.01 - Языкознание и литерату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одготовки </w:t>
      </w:r>
      <w:r>
        <w:rPr>
          <w:rFonts w:cs="Times New Roman" w:ascii="Times New Roman" w:hAnsi="Times New Roman"/>
          <w:b/>
          <w:sz w:val="24"/>
          <w:szCs w:val="24"/>
        </w:rPr>
        <w:t>10.02.01 -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sz w:val="24"/>
          <w:szCs w:val="24"/>
        </w:rPr>
        <w:t>– создать целостное представление об академической грамотности и ее значении для эффективной профессиональной деятельности современного научного работника, преподавателя вуза, руководителя образовательного учреждения; оценить важность академического письма как комплекса ключевых компетенций, позволяющих осуществлять критическую оценку различного вида информационных ресурсов, отбор и трансформацию информации и эффективную передачу знаний; создать представление об основных задачах и принципах академического письма и побудить применять их в своей профессиональной деятельности.</w:t>
      </w:r>
    </w:p>
    <w:p>
      <w:pPr>
        <w:pStyle w:val="Style19"/>
        <w:ind w:hanging="142"/>
        <w:rPr>
          <w:rFonts w:eastAsia="Calibri"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дачи курса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rFonts w:eastAsia="Calibri"/>
          <w:color w:val="000000"/>
          <w:szCs w:val="24"/>
        </w:rPr>
        <w:t xml:space="preserve">создать представление о законах построения академического (научного, профессионального) текста и системе взаимодействия между автором и адресатом; 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rFonts w:eastAsia="Calibri"/>
          <w:color w:val="000000"/>
          <w:szCs w:val="24"/>
        </w:rPr>
        <w:t xml:space="preserve">продемонстрировать различные приемы работы с текстовой информацией (статья, документ, книга, диссертация и т.д.) и их составными частями (введение и заключение, оглавление, указатель, аннотация и т.д.); 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rFonts w:eastAsia="Calibri"/>
          <w:color w:val="000000"/>
          <w:szCs w:val="24"/>
        </w:rPr>
        <w:t xml:space="preserve">вооружить эффективным и легким в использовании инструментарием для организации текста и выражения собственных идей; 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rFonts w:eastAsia="Calibri"/>
          <w:color w:val="000000"/>
          <w:szCs w:val="24"/>
        </w:rPr>
        <w:t xml:space="preserve">выработать навыки структурирования текста и построения логических взаимосвязей на уровне текста и предложения; 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rFonts w:eastAsia="Calibri"/>
          <w:color w:val="000000"/>
          <w:szCs w:val="24"/>
        </w:rPr>
        <w:t xml:space="preserve">ознакомить с различными способами выдвижения гипотез и построения доказательства; 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rFonts w:eastAsia="Calibri"/>
          <w:color w:val="000000"/>
          <w:szCs w:val="24"/>
        </w:rPr>
        <w:t xml:space="preserve">научить пользоваться системами критериев оценки академического текста (профессионально-ориентированных и научных письменных работ); 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rFonts w:eastAsia="Calibri"/>
          <w:color w:val="000000"/>
          <w:szCs w:val="24"/>
        </w:rPr>
        <w:t>развить умение выражать мысль ясным и точным языком, используя соответствующую лексику, структуры и стиль изложения;</w:t>
      </w:r>
    </w:p>
    <w:p>
      <w:pPr>
        <w:pStyle w:val="Style19"/>
        <w:numPr>
          <w:ilvl w:val="0"/>
          <w:numId w:val="1"/>
        </w:numPr>
        <w:ind w:left="426" w:hanging="426"/>
        <w:rPr>
          <w:rFonts w:eastAsia="Calibri"/>
          <w:color w:val="000000"/>
          <w:szCs w:val="24"/>
        </w:rPr>
      </w:pPr>
      <w:r>
        <w:rPr>
          <w:szCs w:val="24"/>
          <w:lang w:eastAsia="ru-RU"/>
        </w:rPr>
        <w:t xml:space="preserve">сформировать навыки создания письменных и устных учебных академических текстов на основе представления об их целях, структуре, стилистических особенностей, жанровых отличий, </w:t>
      </w:r>
    </w:p>
    <w:p>
      <w:pPr>
        <w:pStyle w:val="Style19"/>
        <w:numPr>
          <w:ilvl w:val="0"/>
          <w:numId w:val="1"/>
        </w:numPr>
        <w:ind w:left="426" w:hanging="426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ознакомить с требованиями к оформлению научного справочного аппарата;</w:t>
      </w:r>
    </w:p>
    <w:p>
      <w:pPr>
        <w:pStyle w:val="Style19"/>
        <w:numPr>
          <w:ilvl w:val="0"/>
          <w:numId w:val="1"/>
        </w:numPr>
        <w:ind w:left="426" w:hanging="426"/>
        <w:rPr>
          <w:rFonts w:eastAsia="Calibri"/>
          <w:color w:val="000000"/>
          <w:szCs w:val="24"/>
        </w:rPr>
      </w:pPr>
      <w:r>
        <w:rPr>
          <w:szCs w:val="24"/>
        </w:rPr>
        <w:t>способствовать личностному профессиональному развитию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учебном плане и общая трудоёмк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Академическое письмо» относится к числу дисциплин по выбору учебного плана подготовки аспирантов (Б1.В.ДВ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 в зачетных единицах –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компетенции, сформированные у студентов в результате освоения программы магистратуры по направлению «Филология»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, ОПК-1, ОПК-2, ПК-4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, умения и навыки, формируемые в результате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, что такое академический (научный или профессиональный) текст с точки зрения современных международных норм письменной и устной научной коммуникации; представлять особенности научного стиля письменных и устных текстов, принципы организации научных тек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источниками, выдвигать и обосновывать свою собственную, оригинальную точку зрения; оперировать системами критериев оценки академической (профессионально-ориентированной, научной или предметно-ориентированной) письменной работы, что позволит им объективно оценивать как свой, так и чужой тек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 xml:space="preserve"> структурирования текста и грамотной организации его содержания на уровне целого текста, абзаца и предложения, а также языковыми навыками (стиль, лексика, структуры, сигналы перехода), необходимыми для грамотного написания диссертации, профессиональных, деловых и информационных документов, статей, монографий и прочих текстов; владеть основными приемами подготовки устной презентации текста и вспомогательных материалов к не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Style19"/>
        <w:rPr/>
      </w:pPr>
      <w:r>
        <w:rPr/>
        <w:t xml:space="preserve">1. </w:t>
      </w:r>
      <w:r>
        <w:rPr>
          <w:iCs/>
        </w:rPr>
        <w:t>Введение. Академическая грамотность: международные традиции и российский опыт.</w:t>
      </w:r>
    </w:p>
    <w:p>
      <w:pPr>
        <w:pStyle w:val="Style19"/>
        <w:rPr/>
      </w:pPr>
      <w:r>
        <w:rPr>
          <w:iCs/>
        </w:rPr>
        <w:t xml:space="preserve">Тема 1. Концепция академического письма и критерии оценки предметно-ориентированной работы (эссе, статьи, монографии, диссертации). Автономная и дисциплинарно-ориентированная модели письма. </w:t>
      </w:r>
    </w:p>
    <w:p>
      <w:pPr>
        <w:pStyle w:val="Style19"/>
        <w:rPr/>
      </w:pPr>
      <w:r>
        <w:rPr>
          <w:iCs/>
        </w:rPr>
        <w:t>Тема 2. Академическая грамотность как единство академической и цифровой грамотности.</w:t>
      </w:r>
    </w:p>
    <w:p>
      <w:pPr>
        <w:pStyle w:val="Style19"/>
        <w:rPr/>
      </w:pPr>
      <w:r>
        <w:rPr>
          <w:iCs/>
        </w:rPr>
        <w:t xml:space="preserve">Тема 3. Организация идей в академическом тексте. Графическая информация и ее роль. Знание и информация. Выдвижение гипотез. Технологии генерации идей: активизация мыслительного процесса и картирование идей (brainstorming, mind-mapping). </w:t>
      </w:r>
    </w:p>
    <w:p>
      <w:pPr>
        <w:pStyle w:val="Style19"/>
        <w:rPr/>
      </w:pPr>
      <w:r>
        <w:rPr/>
        <w:t>Тема 4. Академическое чтение как необходимый этап обучения академическому письму.</w:t>
      </w:r>
    </w:p>
    <w:p>
      <w:pPr>
        <w:pStyle w:val="Style19"/>
        <w:rPr/>
      </w:pPr>
      <w:r>
        <w:rPr>
          <w:iCs/>
        </w:rPr>
        <w:t>Тема 5. Коммуникативные качества хорошей речи и научный стиль. Специфические языковые черты научного стиля. Проблемы концептуализации и терминотворчества. Речевые клише научного стиля.</w:t>
      </w:r>
    </w:p>
    <w:p>
      <w:pPr>
        <w:pStyle w:val="Style19"/>
        <w:rPr/>
      </w:pPr>
      <w:r>
        <w:rPr>
          <w:iCs/>
        </w:rPr>
        <w:t>Тема 6. Структура академического текста</w:t>
      </w:r>
      <w:r>
        <w:rPr/>
        <w:t xml:space="preserve">: </w:t>
      </w:r>
      <w:r>
        <w:rPr>
          <w:iCs/>
        </w:rPr>
        <w:t xml:space="preserve">основные понятия. Единство текста и виды логического порядка. Введение и заключение как структурные элементы научного текста. Основная часть академического текста, ее структурирование. Абзац и заглавное предложение. </w:t>
      </w:r>
    </w:p>
    <w:p>
      <w:pPr>
        <w:pStyle w:val="Style19"/>
        <w:rPr/>
      </w:pPr>
      <w:r>
        <w:rPr>
          <w:iCs/>
        </w:rPr>
        <w:t xml:space="preserve">Тема 7. Структура предложения. Субъектно-объектные связи. Параллелизм. Союзная связь. Фрагменты, слияния и цепи. Особенности организации сложного предложения в академическом тексте. Сигналы перехода. </w:t>
      </w:r>
    </w:p>
    <w:p>
      <w:pPr>
        <w:pStyle w:val="Style19"/>
        <w:rPr>
          <w:szCs w:val="24"/>
        </w:rPr>
      </w:pPr>
      <w:r>
        <w:rPr>
          <w:color w:val="000000"/>
          <w:szCs w:val="24"/>
        </w:rPr>
        <w:t xml:space="preserve">Тема 8. Справочный аппарат и требования к его оформлению. </w:t>
      </w:r>
    </w:p>
    <w:p>
      <w:pPr>
        <w:pStyle w:val="Style19"/>
        <w:rPr>
          <w:szCs w:val="24"/>
        </w:rPr>
      </w:pPr>
      <w:r>
        <w:rPr>
          <w:szCs w:val="24"/>
        </w:rPr>
        <w:t>Тема 9. Устные жанры научной речи. Устное выступление и слайд-шоу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кции – 24 ч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ктические – 24 ч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и программные средства обучения, интернет-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источники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rPr/>
      </w:pPr>
      <w:hyperlink r:id="rId2">
        <w:r>
          <w:rPr>
            <w:rStyle w:val="InternetLink"/>
          </w:rPr>
          <w:t>Журналы Института научной информации по общественным наукам (ИНИОН РАН)</w:t>
        </w:r>
      </w:hyperlink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rPr/>
      </w:pPr>
      <w:hyperlink r:id="rId3">
        <w:r>
          <w:rPr>
            <w:rStyle w:val="InternetLink"/>
          </w:rPr>
          <w:t>Коллекция журналов издательства «НАУКА»</w:t>
        </w:r>
      </w:hyperlink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rPr/>
      </w:pPr>
      <w:hyperlink r:id="rId4">
        <w:r>
          <w:rPr>
            <w:rStyle w:val="InternetLink"/>
          </w:rPr>
          <w:t>Научная электронная библиотека eLIBRARY.RU</w:t>
        </w:r>
      </w:hyperlink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rPr/>
      </w:pPr>
      <w:hyperlink r:id="rId5">
        <w:r>
          <w:rPr>
            <w:rStyle w:val="InternetLink"/>
          </w:rPr>
          <w:t>Университетская информационная система РОССИЯ (УИС РОССИЯ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ая коллекция книг Оксфордского Российского фонда(eBook collection Oxford Russia Fund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sites.harvard.edu/icb/icb.do?keyword=k332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Writing Center Гарвардск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/ar/posobija.ht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 по академическому пись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лектронные библиотек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philolog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блиотека филологических текстов (статей, монографий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philolog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ы по теории языка и литератур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scrib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аза письменных документов (научных статей, монографий, художественных текст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tc</w:t>
      </w:r>
      <w:r>
        <w:rPr>
          <w:rFonts w:cs="Times New Roman" w:ascii="Times New Roman" w:hAnsi="Times New Roman"/>
          <w:sz w:val="24"/>
          <w:szCs w:val="24"/>
          <w:lang w:eastAsia="en-US"/>
        </w:rPr>
        <w:t>.) на разных языках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lib.library.isu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библиотека «Труды ученых ИГ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пуса русского языка </w:t>
      </w:r>
      <w:r>
        <w:rPr>
          <w:rFonts w:cs="Times New Roman" w:ascii="Times New Roman" w:hAnsi="Times New Roman"/>
          <w:sz w:val="24"/>
          <w:szCs w:val="24"/>
        </w:rPr>
        <w:t xml:space="preserve">(см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uscorpora.ru/corpora-other.htm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uscorpora.ru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й корпус русского языка – информационно-справочная система, основанная на собрании русских текстов в электронной форм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laviska.uu.se/korpus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сальский корпус русского язык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fb441.uni-tuebingen.de/b1/rus/korpor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бингенский корпус русского язык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frl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ый фонд русского язык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hilol.msu.ru/~lex/corpus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орпус текстов русских газет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сайт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68" w:hanging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inguistlis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rg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gui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»: информация о конференциях, публикации, каталог ссылок на другие лингвистические ресурсы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then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swe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усистика на Вебе»: ссылки на сайты филологических факультетов, отделений русистики и слависти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duca.isu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ортал Иркутского государственного университ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us-lang.com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кафедры русского языка и общего языкознания И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контроля успеваемости студент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ейс-технологии ,дискуссия, мастер-класс, самостоятельная работа, картирование идей, тренинг, картотека способов работы с текстом, эссе, моделирование текста, реструктуризация текста, доклады, презентации, деловая игра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промежуточной 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ы промежуточной аттестации предусмотрен зачет с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вопросы_к_экзамену"/>
      <w:bookmarkEnd w:id="0"/>
      <w:r>
        <w:rPr>
          <w:rFonts w:cs="Times New Roman" w:ascii="Times New Roman" w:hAnsi="Times New Roman"/>
          <w:sz w:val="24"/>
          <w:szCs w:val="24"/>
        </w:rPr>
        <w:t>Итоговой работой по курсу «Основы подготовки и оформления диссертаций, монографий, статей» является профессионально-ориентированная письменная работа (эссе) в объеме 450 – 500 слов. Зачет выставляется на основании оценки итоговой работы (70%) и активности студента в выполнении промежуточных заданий (3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эссе аспирант может представить фрагмент своей научной работы и дать автокомментарий, в котором данный фрагмент характеризуется по всем критериям, используемым для оценки академическ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вопросы_к_экзамену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Разработчи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русского языка и общего языкознания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нд.филол.наук М.Б.Ташл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2"/>
        </w:tabs>
        <w:ind w:left="1429" w:hanging="357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h">
    <w:name w:val="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Обычный 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u.ru/ru/resources/internet/online/inion_ran.html" TargetMode="External"/><Relationship Id="rId3" Type="http://schemas.openxmlformats.org/officeDocument/2006/relationships/hyperlink" Target="http://library.isu.ru/ru/resources/internet/online/nayka.html" TargetMode="External"/><Relationship Id="rId4" Type="http://schemas.openxmlformats.org/officeDocument/2006/relationships/hyperlink" Target="http://library.isu.ru/ru/resources/internet/online/elibriry.html" TargetMode="External"/><Relationship Id="rId5" Type="http://schemas.openxmlformats.org/officeDocument/2006/relationships/hyperlink" Target="http://library.isu.ru/ru/resources/internet/online/uis.html" TargetMode="External"/><Relationship Id="rId6" Type="http://schemas.openxmlformats.org/officeDocument/2006/relationships/hyperlink" Target="http://library.isu.ru/ru/resources/internet/online/Oxfordrus.html" TargetMode="External"/><Relationship Id="rId7" Type="http://schemas.openxmlformats.org/officeDocument/2006/relationships/hyperlink" Target="http://isites.harvard.edu/icb/icb.do?keyword=k33202" TargetMode="External"/><Relationship Id="rId8" Type="http://schemas.openxmlformats.org/officeDocument/2006/relationships/hyperlink" Target="http://www.philology.ru/" TargetMode="External"/><Relationship Id="rId9" Type="http://schemas.openxmlformats.org/officeDocument/2006/relationships/hyperlink" Target="http://philologos.narod.ru/" TargetMode="External"/><Relationship Id="rId10" Type="http://schemas.openxmlformats.org/officeDocument/2006/relationships/hyperlink" Target="http://www.scribd.com/" TargetMode="External"/><Relationship Id="rId11" Type="http://schemas.openxmlformats.org/officeDocument/2006/relationships/hyperlink" Target="http://ellib.library.isu.ru/" TargetMode="External"/><Relationship Id="rId12" Type="http://schemas.openxmlformats.org/officeDocument/2006/relationships/hyperlink" Target="http://www.ruscorpora.ru/corpora-other.html" TargetMode="External"/><Relationship Id="rId13" Type="http://schemas.openxmlformats.org/officeDocument/2006/relationships/hyperlink" Target="http://www.ruscorpora.ru/" TargetMode="External"/><Relationship Id="rId14" Type="http://schemas.openxmlformats.org/officeDocument/2006/relationships/hyperlink" Target="http://www.slaviska.uu.se/korpus.htm" TargetMode="External"/><Relationship Id="rId15" Type="http://schemas.openxmlformats.org/officeDocument/2006/relationships/hyperlink" Target="http://www.sfb441.uni-tuebingen.de/b1/rus/korpora.html" TargetMode="External"/><Relationship Id="rId16" Type="http://schemas.openxmlformats.org/officeDocument/2006/relationships/hyperlink" Target="http://cfrl.ru/" TargetMode="External"/><Relationship Id="rId17" Type="http://schemas.openxmlformats.org/officeDocument/2006/relationships/hyperlink" Target="http://www.philol.msu.ru/~lex/corpus/" TargetMode="External"/><Relationship Id="rId18" Type="http://schemas.openxmlformats.org/officeDocument/2006/relationships/hyperlink" Target="http://linguistlist.org/" TargetMode="External"/><Relationship Id="rId19" Type="http://schemas.openxmlformats.org/officeDocument/2006/relationships/hyperlink" Target="http://www.ruthenia.ru/web/rusweb.html" TargetMode="External"/><Relationship Id="rId20" Type="http://schemas.openxmlformats.org/officeDocument/2006/relationships/hyperlink" Target="http://educa.isu.ru/" TargetMode="External"/><Relationship Id="rId21" Type="http://schemas.openxmlformats.org/officeDocument/2006/relationships/hyperlink" Target="http://www.rus-lang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16:00Z</dcterms:created>
  <dc:creator>Ольга Михалёва</dc:creator>
  <dc:description/>
  <cp:keywords/>
  <dc:language>en-US</dc:language>
  <cp:lastModifiedBy>Тимофеева Т.В.</cp:lastModifiedBy>
  <cp:lastPrinted>2015-06-01T10:23:00Z</cp:lastPrinted>
  <dcterms:modified xsi:type="dcterms:W3CDTF">2015-06-01T02:23:00Z</dcterms:modified>
  <cp:revision>5</cp:revision>
  <dc:subject/>
  <dc:title/>
</cp:coreProperties>
</file>