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Общая психология, психология личности, история психологии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Направление подготовки: 37.06.01 Психология</w:t>
      </w:r>
    </w:p>
    <w:p>
      <w:pPr>
        <w:pStyle w:val="Normal"/>
        <w:autoSpaceDE w:val="false"/>
        <w:jc w:val="center"/>
        <w:rPr/>
      </w:pPr>
      <w:r>
        <w:rPr>
          <w:b/>
        </w:rPr>
        <w:t>Направленность  Общая психология, психология личности, история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1. Цели и задачи дисциплины </w:t>
      </w:r>
    </w:p>
    <w:p>
      <w:pPr>
        <w:pStyle w:val="Normal"/>
        <w:rPr/>
      </w:pPr>
      <w:r>
        <w:rPr/>
        <w:t xml:space="preserve">Цель: формирование представлений о категориальном ядре современной психологии; осмысление аспирантами теоретических и методологических проблем современной психологии в контексте исторических предпосылок развития науки. 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беспечить системными представлениями о философско-методологических концепциях, составляющих пространство современной мировой психологической науки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Сформировать представления о сущности основных методологических проблем психологии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Способствовать овладению навыками анализа психологических концепций в контексте исторических предпосылок развития науки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Сформировать умение проводить компаративный анализ психологических концепций в контексте исторических предпосылок развития.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Создать условия, позволяющие будущим профессионалам осуществить свободный и  самостоятельный выбор соответствующих методологических оснований собственной профессиональной деятельности.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2. Место дисциплины  в структуре ОПОП:</w:t>
      </w:r>
      <w:r>
        <w:rPr/>
        <w:t xml:space="preserve"> дисциплина «Общая психология, психология личности, история психологии» </w:t>
      </w:r>
      <w:r>
        <w:rPr>
          <w:iCs/>
          <w:color w:val="000000"/>
        </w:rPr>
        <w:t xml:space="preserve">является обязательной дисциплиной вариативной части ОПОП. </w:t>
      </w:r>
      <w:r>
        <w:rPr/>
        <w:t xml:space="preserve">Названная дисциплина базируется на изучении дисциплины «История и философия науки» (Б1.Б.1). </w:t>
      </w:r>
    </w:p>
    <w:p>
      <w:pPr>
        <w:pStyle w:val="Normal"/>
        <w:rPr/>
      </w:pPr>
      <w:r>
        <w:rPr/>
        <w:t>Полученные знания и навыки позволят перейти к освоению таких дисциплин, как «Современные концепции истории психологии», «Психология мотивации и развития личности». Освоение курса является необходимой предпосылкой для разработки и проведения научно-исследовательской работы и подготовки диссертационной работы.</w:t>
      </w:r>
    </w:p>
    <w:p>
      <w:pPr>
        <w:pStyle w:val="Normal"/>
        <w:rPr/>
      </w:pPr>
      <w:r>
        <w:rPr/>
        <w:t>Трудоемкость в зачетных единицах 5 з.е.</w:t>
      </w:r>
    </w:p>
    <w:p>
      <w:pPr>
        <w:pStyle w:val="Style15"/>
        <w:ind w:left="567" w:hanging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Формируемые компетенции</w:t>
      </w:r>
    </w:p>
    <w:p>
      <w:pPr>
        <w:pStyle w:val="Style15"/>
        <w:ind w:left="0" w:firstLine="567"/>
        <w:rPr/>
      </w:pPr>
      <w:r>
        <w:rPr/>
        <w:t>УК-1, УК-2, ОПК-1, ПК-1, ПК-2, ПК-5</w:t>
      </w:r>
    </w:p>
    <w:p>
      <w:pPr>
        <w:pStyle w:val="Style15"/>
        <w:ind w:left="0" w:firstLine="567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4. Знания, умения и навыки, формируемые в результате освоения дисциплины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80"/>
        <w:widowControl/>
        <w:tabs>
          <w:tab w:val="clear" w:pos="708"/>
          <w:tab w:val="left" w:pos="8820" w:leader="underscore"/>
        </w:tabs>
        <w:spacing w:lineRule="auto" w:line="240"/>
        <w:ind w:firstLine="567"/>
        <w:jc w:val="left"/>
        <w:rPr>
          <w:rStyle w:val="FontStyle1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2"/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</w:rPr>
        <w:t xml:space="preserve"> методологические проблемы современной психологии.</w:t>
      </w:r>
    </w:p>
    <w:p>
      <w:pPr>
        <w:pStyle w:val="Style80"/>
        <w:widowControl/>
        <w:spacing w:lineRule="auto" w:line="240"/>
        <w:ind w:firstLine="567"/>
        <w:jc w:val="left"/>
        <w:rPr>
          <w:rStyle w:val="FontStyle1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2"/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</w:rPr>
        <w:t xml:space="preserve"> анализировать и сопоставлять методологические основы ведущих течений в динамике развития психологической науки.</w:t>
      </w:r>
    </w:p>
    <w:p>
      <w:pPr>
        <w:pStyle w:val="Style18"/>
        <w:tabs>
          <w:tab w:val="clear" w:pos="360"/>
          <w:tab w:val="left" w:pos="756" w:leader="none"/>
        </w:tabs>
        <w:spacing w:lineRule="auto" w:line="240"/>
        <w:ind w:left="0" w:firstLine="567"/>
        <w:rPr/>
      </w:pPr>
      <w:r>
        <w:rPr>
          <w:rStyle w:val="FontStyle142"/>
          <w:rFonts w:cs="Times New Roman"/>
          <w:b/>
          <w:sz w:val="24"/>
          <w:szCs w:val="24"/>
        </w:rPr>
        <w:t>Владеть:</w:t>
      </w:r>
      <w:r>
        <w:rPr/>
        <w:t xml:space="preserve"> представлениями о категориальном ядре современной психологии, навыками постановки проблемы и разработки программы самостоятельного научного исследования в психологии.</w:t>
      </w:r>
    </w:p>
    <w:p>
      <w:pPr>
        <w:pStyle w:val="Style18"/>
        <w:tabs>
          <w:tab w:val="clear" w:pos="360"/>
          <w:tab w:val="left" w:pos="756" w:leader="none"/>
        </w:tabs>
        <w:spacing w:lineRule="auto" w:line="240"/>
        <w:ind w:left="0" w:firstLine="567"/>
        <w:rPr>
          <w:b/>
          <w:b/>
          <w:i/>
          <w:i/>
          <w:iCs/>
          <w:color w:val="000000"/>
          <w:sz w:val="16"/>
        </w:rPr>
      </w:pPr>
      <w:r>
        <w:rPr>
          <w:b/>
          <w:i/>
          <w:iCs/>
          <w:color w:val="000000"/>
          <w:sz w:val="16"/>
        </w:rPr>
      </w:r>
    </w:p>
    <w:p>
      <w:pPr>
        <w:pStyle w:val="Style15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numPr>
          <w:ilvl w:val="0"/>
          <w:numId w:val="2"/>
        </w:numPr>
        <w:jc w:val="left"/>
        <w:rPr>
          <w:iCs/>
          <w:color w:val="000000"/>
        </w:rPr>
      </w:pPr>
      <w:r>
        <w:rPr>
          <w:iCs/>
          <w:color w:val="000000"/>
        </w:rPr>
        <w:t>Общий обзор методологических проблем психологии.</w:t>
      </w:r>
    </w:p>
    <w:p>
      <w:pPr>
        <w:pStyle w:val="Normal"/>
        <w:rPr/>
      </w:pPr>
      <w:r>
        <w:rPr>
          <w:iCs/>
          <w:color w:val="000000"/>
        </w:rPr>
        <w:t xml:space="preserve">Уровни методологического анализа в психологии. Множественность парадигм современного психологического знания и разные интерпретации этой множественности (кризис, многопарадигмальность, допарадигмальность). Постановка проблемы предмета психологии и подходы к ее решению. Связь предмета и метода в психологии. Обоснования построения и предпочтений методов в психологии. Связь методов с целями понимания и объяснения в психологии. </w:t>
      </w:r>
    </w:p>
    <w:p>
      <w:pPr>
        <w:pStyle w:val="Normal"/>
        <w:numPr>
          <w:ilvl w:val="0"/>
          <w:numId w:val="2"/>
        </w:numPr>
        <w:jc w:val="left"/>
        <w:rPr>
          <w:iCs/>
          <w:color w:val="000000"/>
        </w:rPr>
      </w:pPr>
      <w:r>
        <w:rPr>
          <w:iCs/>
          <w:color w:val="000000"/>
        </w:rPr>
        <w:t>Проблема выделения категориального ядра психологии.</w:t>
      </w:r>
    </w:p>
    <w:p>
      <w:pPr>
        <w:pStyle w:val="Normal"/>
        <w:rPr/>
      </w:pPr>
      <w:r>
        <w:rPr>
          <w:iCs/>
          <w:color w:val="000000"/>
        </w:rPr>
        <w:t>Представление о категориальном (инвариантном) ядре психологии: категории, принципы проблемы (М.Г. Ярошевский). Анализ базисных категорий психологии: образ, действие, мотив, отношение, переживание. Анализ метапсихологических категорий: личность, деятельность, общение. Анализ объяснительных принципов психологии: принцип детерминизма, принцип системности, принцип развития. Анализ ключевых проблем психологии: психофизическая проблема, психофизиологическая проблема, психогностическая проблем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ровень конкретно-научной методологии психологии.</w:t>
      </w:r>
    </w:p>
    <w:p>
      <w:pPr>
        <w:pStyle w:val="Normal"/>
        <w:rPr/>
      </w:pPr>
      <w:r>
        <w:rPr/>
        <w:t>Психология в системе естественных, гуманитарных и социальных наук. Естественнонаучная методология и ее связь с конкретными проблемами и методами психологической науке. Позитивизм, критический рационализм и движение к объективному знанию в психологических подходах. Гуманистическая психология и гуманитарная парадигма в психологии. Нарратив и методология конструктивизма в психологии. Проблема осуществления диалогической рациональности в психологическом исследовании и психологической практик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етодологические дискуссии в психологии как фактор ее развития.</w:t>
      </w:r>
    </w:p>
    <w:p>
      <w:pPr>
        <w:pStyle w:val="Normal"/>
        <w:rPr/>
      </w:pPr>
      <w:r>
        <w:rPr>
          <w:iCs/>
          <w:color w:val="000000"/>
        </w:rPr>
        <w:t>«Оппонентный круг» и его роль в развитии научной мысли. Методологические дискуссии в истории психологии (на примере полемики о природе души в античности, обсуждения вариантов решения психофизической проблемы, полемики структуралистов и функционалистов, дискуссий представителей гуманистической и экзистенциальной психологии о сущности человека и др.) и их роль в решении фундаментальных психологических проблем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а редукционизма в психологии и диск</w:t>
      </w:r>
      <w:r>
        <w:rPr/>
        <w:t>уссии в отношении ее решения. Виды редукционизма: нейрофизиологический, информационно-кибернетический редукционизм, логико-педагогический, интрапсихический.</w:t>
      </w:r>
    </w:p>
    <w:p>
      <w:pPr>
        <w:pStyle w:val="Normal"/>
        <w:rPr/>
      </w:pPr>
      <w:r>
        <w:rPr>
          <w:iCs/>
          <w:color w:val="000000"/>
        </w:rPr>
        <w:t>Апелляция к системному подходу; переосмысление проблемы при обращении к принципу неопределенност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овременные дискуссии о кризисе психологии и проблема интеграции психологического знания.</w:t>
      </w:r>
    </w:p>
    <w:p>
      <w:pPr>
        <w:pStyle w:val="Normal"/>
        <w:rPr/>
      </w:pPr>
      <w:r>
        <w:rPr/>
        <w:t xml:space="preserve">Выделение разных оснований кризиса психологии начала ХХ века, его </w:t>
      </w:r>
      <w:r>
        <w:rPr>
          <w:iCs/>
          <w:color w:val="000000"/>
        </w:rPr>
        <w:t xml:space="preserve">анализ Л.С. Выготским и предложенная программа выхода из кризиса. Современные взгляды на  пути выхода из кризиса (С.Д.Смирнов): методологический нигилизм, методологический монизм, методологический плюрализм и методологический «либерализм». Обсуждение проблемы мультипарадигмальности психологической науки. </w:t>
      </w:r>
      <w:r>
        <w:rPr/>
        <w:t>Дискуссии о кризисе в психологии в современной американской психологии. Дискуссия о прогрессе в психологии.</w:t>
      </w:r>
    </w:p>
    <w:p>
      <w:pPr>
        <w:pStyle w:val="Normal"/>
        <w:ind w:left="567" w:hanging="0"/>
        <w:jc w:val="left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Виды учебной работы</w:t>
      </w:r>
    </w:p>
    <w:p>
      <w:pPr>
        <w:pStyle w:val="Style15"/>
        <w:ind w:left="0" w:firstLine="567"/>
        <w:rPr/>
      </w:pPr>
      <w:r>
        <w:rPr/>
        <w:t>Лекции, консультации, практические занятия, самостоятельная работа аспирантов.</w:t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Технические, программные средства, интернет- и интранет- ресурсы</w:t>
      </w:r>
    </w:p>
    <w:p>
      <w:pPr>
        <w:pStyle w:val="Normal"/>
        <w:rPr/>
      </w:pPr>
      <w:r>
        <w:rPr/>
        <w:t>Информационно-справочные и поисковые системы интернет. Базы данных Web of Science, Scopus, EBSCO, РИНЦ, ВИНИТИ РАН on-line и др., полнотекстовые базы научной литературы (Электронная библиотека диссертаций Российской государственной библиотеки, «Журналы ИНИОН РАН», «eBook collection Oxford Russia Fund», архивы научных журналов Oxford University Press, Sage и др.). Материалы электронного читального зала Библио-Тех, электронной библиотеки «Труды ученых ИГУ», научной электронной библиотеки «eLibrary.ru». Технические средства для работы с презентациями, работы в сети Интернет, проведения компьютерного тестировани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b/>
        </w:rPr>
        <w:t xml:space="preserve">Формы текущего контроля успеваемости аспирантов. </w:t>
      </w:r>
    </w:p>
    <w:p>
      <w:pPr>
        <w:pStyle w:val="Style15"/>
        <w:ind w:left="567" w:hanging="0"/>
        <w:rPr/>
      </w:pPr>
      <w:r>
        <w:rPr/>
        <w:t>Контроль самостоятельной работы аспирантов.</w:t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b/>
        </w:rPr>
        <w:t xml:space="preserve">Виды и формы промежуточной аттестации.   </w:t>
      </w:r>
      <w:r>
        <w:rPr/>
        <w:t>Экзамен.</w:t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ind w:left="0" w:hanging="0"/>
        <w:rPr/>
      </w:pPr>
      <w:r>
        <w:rPr/>
        <w:t>Разработчик программы: доктор психол. наук, доцент, доцент кафедры социальной психологии О.А. Артемь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2">
    <w:name w:val="Font Style142"/>
    <w:qFormat/>
    <w:rPr>
      <w:rFonts w:ascii="Bookman Old Style" w:hAnsi="Bookman Old Style" w:cs="Bookman Old Style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Для таблиц"/>
    <w:basedOn w:val="Normal"/>
    <w:qFormat/>
    <w:pPr>
      <w:ind w:hanging="0"/>
      <w:jc w:val="left"/>
    </w:pPr>
    <w:rPr>
      <w:rFonts w:eastAsia="Times New Roma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8"/>
      <w:ind w:hanging="0"/>
    </w:pPr>
    <w:rPr>
      <w:rFonts w:ascii="Bookman Old Style" w:hAnsi="Bookman Old Style" w:eastAsia="Times New Roman" w:cs="Bookman Old Style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88"/>
      <w:ind w:hanging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5:00Z</dcterms:created>
  <dc:creator>psy</dc:creator>
  <dc:description/>
  <cp:keywords/>
  <dc:language>en-US</dc:language>
  <cp:lastModifiedBy>Татьяна Владимировна Тимофеева</cp:lastModifiedBy>
  <dcterms:modified xsi:type="dcterms:W3CDTF">2016-02-02T02:09:00Z</dcterms:modified>
  <cp:revision>13</cp:revision>
  <dc:subject/>
  <dc:title/>
</cp:coreProperties>
</file>