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Б1.В.ДВ.2.2 </w:t>
      </w:r>
      <w:r>
        <w:rPr>
          <w:b/>
          <w:color w:val="000000"/>
          <w:sz w:val="24"/>
          <w:szCs w:val="24"/>
        </w:rPr>
        <w:t>Теоретические  подходы к психологической диагностике в области специальной психологии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правление подготовки  </w:t>
      </w:r>
      <w:r>
        <w:rPr>
          <w:b/>
          <w:sz w:val="24"/>
        </w:rPr>
        <w:t>37.06.01 - Психологические науки</w:t>
      </w:r>
    </w:p>
    <w:p>
      <w:pPr>
        <w:pStyle w:val="Normal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представлений о теоретических подходах к психологической диагностике на современном этапе развития специальной психологи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систематизировать знания аспирантов о развитии взглядов отечественной специальной психологии на теоретические основы психологической диагностики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уточнить и расширить представления аспирантов о  существующих подходах к диагностике познавательного развития (психометрия, клинический патопсихологический, экспериментально-психологический, функционально-уровневый)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совершенствовать навыки дифференцированной оценки психодиагностических комплексов и отдельных психодиагностических методик, базирующихся на  различных теоретических концепциях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навыки разработки психодиагностических программ с позиций различных теоретических подходов.</w:t>
      </w:r>
    </w:p>
    <w:p>
      <w:pPr>
        <w:pStyle w:val="Normal"/>
        <w:ind w:left="1080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 в структуре ООП аспиранту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сциплина по выбору вариативной части. Для изучения дисциплины аспирантам необходимо иметь сформированные компетенции, позволяющие </w:t>
      </w:r>
      <w:r>
        <w:rPr>
          <w:color w:val="000000"/>
          <w:sz w:val="24"/>
          <w:szCs w:val="24"/>
        </w:rPr>
        <w:t xml:space="preserve">осознавать сущность теоретических основ психологической диагностики нарушений развития у детей и важность их учета при определении содержания психодиагностических программ. Его изучение базируется на материале обязательной дисциплины </w:t>
      </w:r>
      <w:r>
        <w:rPr>
          <w:sz w:val="24"/>
          <w:szCs w:val="24"/>
        </w:rPr>
        <w:t>Специальная психология в переходный период развития системы специального образования, в связи с чем аспиранта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: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Знать:   </w:t>
      </w:r>
      <w:r>
        <w:rPr>
          <w:color w:val="000000"/>
          <w:sz w:val="24"/>
          <w:szCs w:val="24"/>
        </w:rPr>
        <w:t xml:space="preserve">теории и концепции, составляющие основу психологической диагностики нарушений развития у детей;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Уметь:</w:t>
      </w:r>
      <w:r>
        <w:rPr>
          <w:color w:val="000000"/>
          <w:sz w:val="24"/>
          <w:szCs w:val="24"/>
        </w:rPr>
        <w:t xml:space="preserve"> работать с литературными источниками и интернет-ресурсами для научно-теоретического обоснования выбора методик психологической диагностики нарушений развития у детей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ладеть:</w:t>
      </w:r>
      <w:r>
        <w:rPr>
          <w:color w:val="000000"/>
          <w:sz w:val="24"/>
          <w:szCs w:val="24"/>
        </w:rPr>
        <w:t xml:space="preserve"> навыками теоретического анализа отдельных психодиагностических методик и их комплексов, применяемых в специальной псих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а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оретические  подходы к психологической диагностике в области специальной психолог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курсом, углубляющим профессиональную подготовку аспирантов не только в одном из важнейших аспектов общей области научных исследований в специальной психологии, но и в практике определения содержания психологической диагностики нарушений развития у  детей. 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результатам освоения дисциплины (модуля)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К-1</w:t>
      </w:r>
      <w:r>
        <w:rPr>
          <w:sz w:val="24"/>
          <w:szCs w:val="24"/>
        </w:rPr>
        <w:t xml:space="preserve"> 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К-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пособность планировать и решать задачи собственного профессионального и личностного развития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1</w:t>
      </w:r>
      <w:r>
        <w:rPr/>
        <w:t xml:space="preserve"> Готовность к осуществлению комплексного психолого-педагогического изучения с целью выявления особенностей психофизического развития людей, прогнозирования хода дальнейшего развития лиц с ОВЗ и организации медико-психолого-педагогического сопровождения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2</w:t>
      </w:r>
      <w:r>
        <w:rPr/>
        <w:t xml:space="preserve">  Готовность к изучению и обеспечению специфических социально-культурных потребностей личности с ОВЗ, проектированию групповых и индивидуальных программ сопровождения в различных социально-институциональных, межэтнических, межкультурных условиях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3</w:t>
      </w:r>
      <w:r>
        <w:rPr/>
        <w:t xml:space="preserve">  Способностью к формулировке обоснованных психологических рекомендаций по результатам научных исследований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4</w:t>
      </w:r>
      <w:r>
        <w:rPr/>
        <w:t xml:space="preserve">  Способностью к планированию, организации и психологическому сопровождению внедрения результатов научных исследований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нать:  </w:t>
      </w:r>
      <w:r>
        <w:rPr>
          <w:sz w:val="24"/>
          <w:szCs w:val="24"/>
        </w:rPr>
        <w:t xml:space="preserve">различные теоретические подходы к психологической диагностике </w:t>
      </w:r>
      <w:r>
        <w:rPr>
          <w:color w:val="000000"/>
          <w:sz w:val="24"/>
          <w:szCs w:val="24"/>
        </w:rPr>
        <w:t xml:space="preserve">в современной специальной психологи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  <w:r>
        <w:rPr>
          <w:sz w:val="24"/>
          <w:szCs w:val="24"/>
        </w:rPr>
        <w:t xml:space="preserve"> давать теоретическое обоснование программ психологической диагностики, проводимой как в научно-исследовательских, так и в практических целях. 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приемами разработки (модификации) психодиагностических методик в рамках определенных теоретических подходов для решения исследовательских и практических задач.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1. Эволюция взглядов на диагностику нарушений развития у детей в </w:t>
      </w:r>
      <w:r>
        <w:rPr>
          <w:b/>
          <w:color w:val="000000"/>
          <w:sz w:val="24"/>
          <w:szCs w:val="24"/>
        </w:rPr>
        <w:t>специальной психологии и смежных наука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1. Ранние опыты диагностики. Качественно-количественные отличия в показателях. </w:t>
      </w:r>
    </w:p>
    <w:p>
      <w:pPr>
        <w:pStyle w:val="Normal"/>
        <w:jc w:val="both"/>
        <w:rPr/>
      </w:pPr>
      <w:r>
        <w:rPr>
          <w:sz w:val="24"/>
          <w:szCs w:val="24"/>
        </w:rPr>
        <w:t>Тема 2.  Запрет на психодиагностику и примат патопсихологического качественного под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Зарубежная и отечественная линии развития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4. Проблема социокультурной относительности тестовых нор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2. Теоретические подходы к психологической диагностике нарушений развития </w:t>
      </w:r>
      <w:r>
        <w:rPr>
          <w:b/>
          <w:color w:val="000000"/>
          <w:sz w:val="24"/>
          <w:szCs w:val="24"/>
        </w:rPr>
        <w:t>на современном этапе развития специальной псих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1. Реализация качественно-количественного подхода к диагностике нарушений развития в работах конца ХХ-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sz w:val="24"/>
          <w:szCs w:val="24"/>
        </w:rPr>
        <w:t>Тема 2. Проблема дифференциальной диагностики легких форм интеллектуальной недостато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Назад к Векслеру или вперед к Выготскому: проблема методологических рассоглас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>Тема 4. Функционально-уровневый подход С.А. Домишкевича как попытка интеграции концептуальных подход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3. Диагностика как первый этап коррекции (методологические основания сопров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Тема 1.  Когнитивно-ориентированный подход к диагностике и коррекции отставания в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Социально-адаптационный подход к диагностике и коррекции отставания в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Личностно-ориентированный подход к диагностике и коррекции отставания в развитии.</w:t>
      </w:r>
    </w:p>
    <w:p>
      <w:pPr>
        <w:pStyle w:val="Normal"/>
        <w:jc w:val="both"/>
        <w:rPr/>
      </w:pPr>
      <w:r>
        <w:rPr>
          <w:sz w:val="24"/>
          <w:szCs w:val="24"/>
        </w:rPr>
        <w:t>Тема 4. Типологический подход к диагностике и коррекции потенциала социализации при ЛФ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иды учеб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</w:t>
      </w:r>
      <w:r>
        <w:rPr>
          <w:color w:val="333333"/>
          <w:sz w:val="24"/>
          <w:szCs w:val="24"/>
        </w:rPr>
        <w:t xml:space="preserve">екции,  семинарские занятия, самостоятельная работа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Технические и программные средства обучения, Интернет- и Интернет-ресур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wirp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Оценочные средства для промежуточной аттестации (в форме зачета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Зачет выставляется на основе выполнения заданий СРС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чик аннотац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в.каф. ККНДР, докт. психол. наук Инденбаум Елена Леонидо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42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0:00Z</dcterms:created>
  <dc:creator>еуы</dc:creator>
  <dc:description/>
  <cp:keywords/>
  <dc:language>en-US</dc:language>
  <cp:lastModifiedBy>Тимофеева Т.В.</cp:lastModifiedBy>
  <dcterms:modified xsi:type="dcterms:W3CDTF">2015-10-05T02:35:00Z</dcterms:modified>
  <cp:revision>4</cp:revision>
  <dc:subject/>
  <dc:title/>
</cp:coreProperties>
</file>