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ДВ.1.1 </w:t>
      </w:r>
      <w:r>
        <w:rPr>
          <w:b/>
          <w:color w:val="000000"/>
          <w:sz w:val="24"/>
          <w:szCs w:val="24"/>
        </w:rPr>
        <w:t xml:space="preserve">Социокультурные аспекты исследований в област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й психологи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правление подготовки  </w:t>
      </w:r>
      <w:r>
        <w:rPr>
          <w:b/>
          <w:sz w:val="24"/>
        </w:rPr>
        <w:t>37.06.01 - Психологические наук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 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>Целью изучения дисциплины является повышение профессиональной компетентности аспиранта, формирование адекватных представлений о мотивации помощи детям с ОВЗ в различных социокультурных контекстах, позволяющее более верно осознать практическую значимость и потенциал внедрения проводимого исследования.</w:t>
      </w:r>
    </w:p>
    <w:p>
      <w:pPr>
        <w:pStyle w:val="Normal"/>
        <w:shd w:fill="FFFFFF" w:val="clear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поставить практику реализации коррекционной помощи в нашей стране с более широким социокультурным контекстом (дореволюционный период, начало становления советской системы помощи, расцвет дифференциации системы, эпоха перемен, современные реалии) для уточнения представлений о результатах исследований в области отечественной специальной психолог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делить методологические основания коррекционной помощи в разных социокультурных контекстах (деятельностный подход, культурно-историческая теория развития психики, гуманистический подход) для уточнения методологической позиции диссертант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еть состояние вопроса влияния на развитие ребенка различных социокультурных условий с целью выработки у диссертанта понимания необходимости учета социокультурного контекст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отреть перспективы коррекционно-развивающей и психокорреционной помощи детям с ОВЗ в различных социокультурных условиях.  </w:t>
      </w:r>
    </w:p>
    <w:p>
      <w:pPr>
        <w:pStyle w:val="Normal"/>
        <w:ind w:left="108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 в структуре ОПОП аспирантуры:</w:t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по выбору вариативной части. Курс носит интегрально-просветительский, методологический и  обзорно-ориентировочный характер,  предполагает овладение  </w:t>
      </w:r>
      <w:r>
        <w:rPr>
          <w:color w:val="000000"/>
          <w:sz w:val="24"/>
          <w:szCs w:val="24"/>
        </w:rPr>
        <w:t xml:space="preserve">  будущими специалистами  профессиональными «инструментами»  анализа современного этапа развития специальной психологии в социо-культурном контексте. Его изучение базируется на материале обязательной дисциплины «</w:t>
      </w:r>
      <w:r>
        <w:rPr>
          <w:sz w:val="24"/>
          <w:szCs w:val="24"/>
        </w:rPr>
        <w:t>Специальная психология в переходный период развития системы специального образования» в связи с чем аспирантам н</w:t>
      </w:r>
      <w:r>
        <w:rPr>
          <w:color w:val="000000"/>
          <w:sz w:val="24"/>
          <w:szCs w:val="24"/>
        </w:rPr>
        <w:t xml:space="preserve">еобходимо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временные взгляды  специальной психологии на роль социокультурных условий в развитии, адаптации и социализации детей с ОВЗ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о специальной литературой и интернет-ресурс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ть: основными приемами исследовательской деятельности в области специальной психологии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окультурные аспекты исследований в области специальной психологии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углубляющей профессиональную подготовку аспирантов в области одного из важнейших аспектов не только методологии и методики научных исследований, но и практики психологического сопровождения процесса социализации детей с ОВЗ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 (модуля)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ОПК-1</w:t>
      </w:r>
      <w:r>
        <w:rPr/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1</w:t>
      </w:r>
      <w:r>
        <w:rPr/>
        <w:t xml:space="preserve"> Готовность к осуществлению комплексного психолого-педагогического изучения с целью выявления особенностей психофизического развития людей, прогнозирования хода дальнейшего развития лиц с ОВЗ и организации медико-психолого-педагогического сопровождени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2</w:t>
      </w:r>
      <w:r>
        <w:rPr/>
        <w:t xml:space="preserve"> Готовность к изучению и обеспечению специфических социально-культурных потребностей личности с ОВЗ, проектированию групповых и индивидуальных программ сопровождения в различных социально-институциональных, межэтнических, межкультурных условиях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ПК-3</w:t>
      </w:r>
      <w:r>
        <w:rPr/>
        <w:t xml:space="preserve">  Способность к формулировке обоснованных психологических рекомендаций по результатам научных исследов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нать:  </w:t>
      </w:r>
      <w:r>
        <w:rPr>
          <w:color w:val="000000"/>
          <w:sz w:val="24"/>
          <w:szCs w:val="24"/>
        </w:rPr>
        <w:t>место и роль социокультурных аспектов в современных исследованиях проблем специальной псих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>включать в программы научных исследований в области специальной психологии социокультурные аспекты и адекватно оценивать их роль в оптимизации процесса психосоциального развития детей с ОВЗ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ами и методиками психологической оценки психосоциального развития детей с ОВЗ, а также приемами проектирования групповых и индивидуальных программ сопровождения в различных социокультурных условиях.</w:t>
      </w:r>
    </w:p>
    <w:p>
      <w:pPr>
        <w:pStyle w:val="Normal"/>
        <w:ind w:firstLine="85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1. Рассмотрение социокультурных </w:t>
      </w:r>
      <w:r>
        <w:rPr>
          <w:b/>
          <w:color w:val="000000"/>
          <w:sz w:val="24"/>
          <w:szCs w:val="24"/>
        </w:rPr>
        <w:t>аспектов в исследованиях нарушений развития на этапе становления специальной психологии как нау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ема 1. Атеоретические опыты помощи детям с нарушениями развития в дореволюционной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Культурно-историческая теория развития психики Л.С. Выгот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Педология: причины методологического кр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Деятельностный подход в специальной психолог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2. Эволюция взглядов на роль социокультурных аспектов в изучении нарушений развития в переходный период развития с</w:t>
      </w:r>
      <w:r>
        <w:rPr>
          <w:b/>
          <w:color w:val="000000"/>
          <w:sz w:val="24"/>
          <w:szCs w:val="24"/>
        </w:rPr>
        <w:t xml:space="preserve">пециальной 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60-е годы: за и против психометрии. Расизм или объектив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70-е годы. Ода дифферен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 80-е годы. Манифестация противоре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90-е годы. Начало конца или методологический перевор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  <w:r>
        <w:rPr>
          <w:b/>
          <w:color w:val="000000"/>
          <w:sz w:val="24"/>
          <w:szCs w:val="24"/>
        </w:rPr>
        <w:t xml:space="preserve">Социокультурные аспекты исследований на современном этапе развития специальной 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Социокультурная обусловленность нарушений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2.  Методологические проблем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(по В.М. Слободчикову, В.М. Сорокину, Е.Л. Гончаровой).</w:t>
      </w:r>
    </w:p>
    <w:p>
      <w:pPr>
        <w:pStyle w:val="Normal"/>
        <w:jc w:val="both"/>
        <w:rPr/>
      </w:pPr>
      <w:r>
        <w:rPr>
          <w:sz w:val="24"/>
          <w:szCs w:val="24"/>
        </w:rPr>
        <w:t>Тема 3. Социокультурные аспекты диагностики и организации коррекцион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Реализация социокультурного подхода в диссертационном исследовании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333333"/>
          <w:sz w:val="24"/>
          <w:szCs w:val="24"/>
        </w:rPr>
        <w:t xml:space="preserve">екции,  семинарские занятия, самостоятельная работа.   </w:t>
      </w:r>
    </w:p>
    <w:p>
      <w:pPr>
        <w:pStyle w:val="Normal"/>
        <w:ind w:left="36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Технические и программные средства обучения, Интернет- и Интернет-ресурс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libra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twirp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очные средства для промежуточной аттестации (в форме зачета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Зачет выставляется на основе эссе, позволяющего оценить рефлексивный анализ возможности (необходимости) учета социокультурного контекста в организации планируемого исслед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 эссе должны отражаться следующие момент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онтингента с точки зрения социокультурных особенностей (ПК-2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Методологическая основа исследования, сформулированная  с учетом полученных сведений (ПК-1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ация планируемой диагностики с точки зрения социокультурных особенностей (ПК-1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во взаимосвязи с социокультурными особенностями (ПК-2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 аннот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.каф. ККНДР, докт. психол. наук Инденбаум Елена Леонид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8:00Z</dcterms:created>
  <dc:creator>еуы</dc:creator>
  <dc:description/>
  <cp:keywords/>
  <dc:language>en-US</dc:language>
  <cp:lastModifiedBy>Тимофеева Т.В.</cp:lastModifiedBy>
  <dcterms:modified xsi:type="dcterms:W3CDTF">2015-10-05T01:47:00Z</dcterms:modified>
  <cp:revision>5</cp:revision>
  <dc:subject/>
  <dc:title/>
</cp:coreProperties>
</file>