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1.В.ДВ.2.1 </w:t>
      </w:r>
      <w:r>
        <w:rPr>
          <w:b/>
          <w:color w:val="000000"/>
          <w:sz w:val="24"/>
          <w:szCs w:val="24"/>
        </w:rPr>
        <w:t>Проблемные зоны в  области изучения легких форм интеллектуальной недостаточности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правление подготовки  </w:t>
      </w:r>
      <w:r>
        <w:rPr>
          <w:b/>
          <w:sz w:val="24"/>
        </w:rPr>
        <w:t>37.06.01 - Психологические нау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представлений о проблемных аспектах  легких форм интеллектуальной недостаточности (ЛФИН) и подходах к их научному исследованию на современном этапе развития наук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формировать представления о легких формах интеллектуальной недостаточности и их типологической дифференциации в соответствии с положениями  современной отечественной специальной психолог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 о проблеме дифференциальной диагностики типов ЛФИН у де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знакомить с состоянием проблемы комплексного сопровождения процесса социализации лиц с ЛФИН в различных условиях обучения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 о проблеме раннего выявления ЛФИН у детей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 в структуре ООП аспирантур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циплина по выбору вариативной части. Для изучения дисциплины аспирантам необходимо иметь сформированные компетенции, позволяющие </w:t>
      </w:r>
      <w:r>
        <w:rPr>
          <w:color w:val="000000"/>
          <w:sz w:val="24"/>
          <w:szCs w:val="24"/>
        </w:rPr>
        <w:t xml:space="preserve">осознавать сущность дифференцированного подхода к оценке структуры и степени выраженности нарушений интеллектуального развития у детей и к определению содержания психолого-педагогической помощи. Его изучение базируется на материале обязательной дисциплины </w:t>
      </w:r>
      <w:r>
        <w:rPr>
          <w:sz w:val="24"/>
          <w:szCs w:val="24"/>
        </w:rPr>
        <w:t>Специальная психология в переходный период развития системы специального образования, в связи с чем аспирантам н</w:t>
      </w:r>
      <w:r>
        <w:rPr>
          <w:color w:val="000000"/>
          <w:sz w:val="24"/>
          <w:szCs w:val="24"/>
        </w:rPr>
        <w:t xml:space="preserve">еобходимо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Формы интеллектуальной недостаточности и их основные особенности у  детей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овременные взгляды  специальной психологии на сущность психологического сопровождения детей 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меть: работать с литературными источниками и интернет-ресурсами для анализа сущности разных форм интеллектуальной недостаточности у де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ть: основными приемами дифференциальной психологической диагностики разных форм интеллектуальной недостаточности у детей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блемные зоны в  области изучения легких форм интеллектуальной недостаточно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курсом, углубляющим профессиональную подготовку аспирантов не только в одном из важнейших аспектов общей области научных исследований в специальной психологии, но и в практике дифференцированного психологического сопровождения процесса социализации детей с ЛФИН.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зультатам освоения дисциплины (модуля)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(модуля)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ОПК-1</w:t>
      </w:r>
      <w:r>
        <w:rPr/>
        <w:t xml:space="preserve"> 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1</w:t>
      </w:r>
      <w:r>
        <w:rPr/>
        <w:t xml:space="preserve"> Готовность к осуществлению комплексного психолого-педагогического изучения с целью выявления особенностей психофизического развития людей, прогнозирования хода дальнейшего развития лиц с ОВЗ и организации медико-психолого-педагогического сопровождения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2</w:t>
      </w:r>
      <w:r>
        <w:rPr/>
        <w:t xml:space="preserve"> Готовность к изучению и обеспечению специфических социально-культурных потребностей личности с ОВЗ, проектированию групповых и индивидуальных программ сопровождения в различных социально-институциональных, межэтнических, межкультурных условиях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3</w:t>
      </w:r>
      <w:r>
        <w:rPr/>
        <w:t xml:space="preserve">   Способность к формулировке обоснованных психологических рекомендаций по результатам научных исследован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К-4</w:t>
      </w:r>
      <w:r>
        <w:rPr>
          <w:sz w:val="24"/>
          <w:szCs w:val="24"/>
        </w:rPr>
        <w:t xml:space="preserve">   Способность к планированию, организации и психологическому сопровождению внедрения результатов научных исследован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УК-5</w:t>
      </w:r>
      <w:r>
        <w:rPr>
          <w:sz w:val="24"/>
          <w:szCs w:val="24"/>
        </w:rPr>
        <w:t xml:space="preserve">   Способность планировать и решать задачи собственного профессионального и личностного развит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нать:  </w:t>
      </w:r>
      <w:r>
        <w:rPr>
          <w:sz w:val="24"/>
          <w:szCs w:val="24"/>
        </w:rPr>
        <w:t>типологию</w:t>
      </w:r>
      <w:r>
        <w:rPr>
          <w:color w:val="000000"/>
          <w:sz w:val="24"/>
          <w:szCs w:val="24"/>
        </w:rPr>
        <w:t xml:space="preserve"> ЛФИН, принятую в современной отечественной специальной психологии; особенности психосоциального развития школьников с разными типами ЛФИ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определять, научно и практически аргументировать проблемные зоны исследования легких форм интеллектуальной недостаточности.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приемами комплексного психолого-педагогического  изучения детей с ЛФИН и проектирования программ их сопровождения.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1. Эволюция взглядов на легкие формы интеллектуальной недостаточности в </w:t>
      </w:r>
      <w:r>
        <w:rPr>
          <w:b/>
          <w:color w:val="000000"/>
          <w:sz w:val="24"/>
          <w:szCs w:val="24"/>
        </w:rPr>
        <w:t>специальной психологии и смежных наук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Тема 1. Дифференциация легких форм интеллектуальной недостаточности как следствие повышения требований к уровню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Тема 2. Проблема школьной неуспеваемости в педагогике и педагогическо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Клинические основания для трудностей обучения: исторический кон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 Школьные трудности нестандартных де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2. Легкие формы интеллектуальной недостаточности как предмет научных исследований</w:t>
      </w:r>
      <w:r>
        <w:rPr>
          <w:b/>
          <w:color w:val="000000"/>
          <w:sz w:val="24"/>
          <w:szCs w:val="24"/>
        </w:rPr>
        <w:t xml:space="preserve"> на современном этапе развития специальной псих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Легкая умственная отсталость: проблемные асп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Задержка психического развития: симптом или синдром.</w:t>
      </w:r>
    </w:p>
    <w:p>
      <w:pPr>
        <w:pStyle w:val="Normal"/>
        <w:jc w:val="both"/>
        <w:rPr/>
      </w:pPr>
      <w:r>
        <w:rPr>
          <w:sz w:val="24"/>
          <w:szCs w:val="24"/>
        </w:rPr>
        <w:t>Тема 3. Пограничные формы интеллектуальной недостаточности. Легкое психическое недоразвитие.</w:t>
      </w:r>
    </w:p>
    <w:p>
      <w:pPr>
        <w:pStyle w:val="Normal"/>
        <w:jc w:val="both"/>
        <w:rPr/>
      </w:pPr>
      <w:r>
        <w:rPr>
          <w:sz w:val="24"/>
          <w:szCs w:val="24"/>
        </w:rPr>
        <w:t>Тема 4. Дифференциальная диагностика легких форм интеллектуальной недостаточ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роблемы дифференциации подходов к сопровождению детей и подростков с легкими формами интеллектуальной недостато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 Когнитивно-ориентированный подход к коррекции отставания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Социально-адаптационный подход к коррекции отставания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Личностно-ориентированный подход к коррекции отставания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 Типологический подход к коррекции ЛФ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ды учеб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</w:t>
      </w:r>
      <w:r>
        <w:rPr>
          <w:color w:val="333333"/>
          <w:sz w:val="24"/>
          <w:szCs w:val="24"/>
        </w:rPr>
        <w:t xml:space="preserve">екции,  семинарские занятия, самостоятельная работа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Технические и программные средства обучения, Интернет- и Интернет-ресурс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Elibrar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twirp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Оценочные средства для промежуточной аттестации (в форме заче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 аннот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.каф. ККНДР, докт. психол. наук Инденбаум Елена Леонид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4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3:00Z</dcterms:created>
  <dc:creator>еуы</dc:creator>
  <dc:description/>
  <cp:keywords/>
  <dc:language>en-US</dc:language>
  <cp:lastModifiedBy>Тимофеева Т.В.</cp:lastModifiedBy>
  <dcterms:modified xsi:type="dcterms:W3CDTF">2015-10-05T02:24:00Z</dcterms:modified>
  <cp:revision>4</cp:revision>
  <dc:subject/>
  <dc:title/>
</cp:coreProperties>
</file>