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1.В.ОД.6 Метеорология, климатология, агрометеор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правление подготовки </w:t>
      </w:r>
      <w:r>
        <w:rPr>
          <w:rFonts w:cs="Times New Roman" w:ascii="Times New Roman" w:hAnsi="Times New Roman"/>
          <w:szCs w:val="28"/>
        </w:rPr>
        <w:t>05.06.01 – Науки о Земле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авленность подготовки   </w:t>
      </w:r>
      <w:r>
        <w:rPr>
          <w:rFonts w:cs="Times New Roman" w:ascii="Times New Roman" w:hAnsi="Times New Roman"/>
          <w:szCs w:val="28"/>
        </w:rPr>
        <w:t>Метеорология, климатология, агрометеоролог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spacing w:val="-5"/>
          <w:highlight w:val="yellow"/>
        </w:rPr>
      </w:pPr>
      <w:r>
        <w:rPr>
          <w:rFonts w:cs="Times New Roman" w:ascii="Times New Roman" w:hAnsi="Times New Roman"/>
          <w:spacing w:val="-5"/>
        </w:rPr>
        <w:t>Цель подготовить аспиранта по программе «Метеорология, климатология, агрометеорология» с базой знаний об атмосфере, ее составе, происхождении, происходящими в ней физическими и химическими процессами, формирующими погоду и климат различных территорий ми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rFonts w:cs="Times New Roman" w:ascii="Times New Roman" w:hAnsi="Times New Roman"/>
        </w:rPr>
        <w:t>- дать аспирантам теоретическую подготовку в области синоптической метеорологии, физической метеорологии, динамической метеорологии, агрометеорологии и климатологи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представление о климатических и агроклиматических ресурсах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с различными методами прогнозирования опасных для сельского хозяйства явлений в теплый и холодный период год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ребования к результатам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сс изучения дисциплины «</w:t>
      </w:r>
      <w:r>
        <w:rPr>
          <w:rFonts w:eastAsia="Times New Roman" w:cs="Times New Roman" w:ascii="Times New Roman" w:hAnsi="Times New Roman"/>
          <w:bCs/>
        </w:rPr>
        <w:t>Метеорология, климатология, агрометеорология</w:t>
      </w:r>
      <w:r>
        <w:rPr>
          <w:rFonts w:eastAsia="Times New Roman" w:cs="Times New Roman" w:ascii="Times New Roman" w:hAnsi="Times New Roman"/>
        </w:rPr>
        <w:t>» направлен на формирование следующих компетенц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802"/>
      </w:tblGrid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ифр компетенци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шифровка приобретаемой компетенции</w:t>
            </w:r>
          </w:p>
        </w:tc>
      </w:tr>
      <w:tr>
        <w:trPr>
          <w:trHeight w:val="5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УК-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7" w:hanging="0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УК-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6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ОПК-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5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ПК-2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, обобщать и систематизировать с применением современных компьютерных технологий результаты научно-исследовательских работ, имеющих гидрометеорологическую направлен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firstLine="4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 результате освоения дисциплины обучающийся долже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before="120" w:after="0"/>
        <w:ind w:left="924" w:hanging="357"/>
        <w:jc w:val="both"/>
        <w:rPr/>
      </w:pPr>
      <w:r>
        <w:rPr>
          <w:rFonts w:cs="Times New Roman" w:ascii="Times New Roman" w:hAnsi="Times New Roman"/>
          <w:spacing w:val="-4"/>
        </w:rPr>
        <w:t xml:space="preserve">знать, </w:t>
      </w:r>
      <w:r>
        <w:rPr>
          <w:rFonts w:cs="Times New Roman" w:ascii="Times New Roman" w:hAnsi="Times New Roman"/>
        </w:rPr>
        <w:t>понимать, излагать и критически анализировать базовую информацию в гидрометеороло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20" w:after="0"/>
        <w:ind w:left="92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уметь составлять обзоры, аннотации, рефераты и библиографии по тематике проводимых исследований, проводить теоретическую и практическую работу по специфике исследований, участвовать в научно-практических конференц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before="120" w:after="0"/>
        <w:ind w:left="92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</w:rPr>
        <w:t xml:space="preserve">владеть </w:t>
      </w:r>
      <w:r>
        <w:rPr>
          <w:rFonts w:cs="Times New Roman" w:ascii="Times New Roman" w:hAnsi="Times New Roman"/>
        </w:rPr>
        <w:t>базовыми знаниями в области информатики и современных геоинформационных технологий: навыками использования программных средств и работы в компьютерных сетях, умением создавать базы данных и использовать ресурсы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3. Объем дисциплины и виды учебной работы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769"/>
        <w:gridCol w:w="770"/>
        <w:gridCol w:w="769"/>
        <w:gridCol w:w="77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</w:rPr>
              <w:t>Вид учебной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часов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обучения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 (всег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(всег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Самостоятельные работы аспирантов (задаваемые на д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 Самостоятельное изучение отдельных вопросов дисциплины с последующим обсуждением наиболее сложных моментов с аспирантами и преподавател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Вид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                                              (экзаме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всег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                                      ча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е един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985" w:hanging="16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15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4</w:t>
      </w:r>
      <w:r>
        <w:rPr>
          <w:rFonts w:eastAsia="Times New Roman" w:cs="Times New Roman" w:ascii="Times New Roman" w:hAnsi="Times New Roman"/>
          <w:b/>
        </w:rPr>
        <w:t xml:space="preserve">. Содержание дисциплины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 Общая метеоролог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намика атмосфер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оптическая метеоролог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иматолог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грометеоролог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льные разделы метеороло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>. Виды и ф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Требования к экзамену </w:t>
      </w:r>
      <w:r>
        <w:rPr>
          <w:rFonts w:cs="Times New Roman" w:ascii="Times New Roman" w:hAnsi="Times New Roman"/>
        </w:rPr>
        <w:t>-  материал к экзамену состоит из двух частей. В первой части, утвержденной ВАК, сформулированы вопросы, необходимого владения материалом по направлению «Науки о Земле» направленности «Метеорология, климатология, агрометеорология» (географические науки). Вторая часть затрагивает в основном тематику диссертационной работы, а потому для каждого аспиранта формулируются конкретные вопросы, отвечающие его исследованиям. Знания оцениваются по каждому вопросу отдельно в традиционной системе баллов 2-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работчик анно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в. кафедрой метеорологии и охраны атмосферы, профессор В.К. Аргучинцев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17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Times New Roman" w:hAnsi="Times New Roman" w:eastAsia="Times New Roman" w:cs="Times New Roman"/>
    </w:rPr>
  </w:style>
  <w:style w:type="paragraph" w:styleId="Style16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7:00Z</dcterms:created>
  <dc:creator>Elena Kochugova</dc:creator>
  <dc:description/>
  <dc:language>en-US</dc:language>
  <cp:lastModifiedBy>Татьяна Владимировна Тимофеева</cp:lastModifiedBy>
  <dcterms:modified xsi:type="dcterms:W3CDTF">2016-02-02T06:27:00Z</dcterms:modified>
  <cp:revision>2</cp:revision>
  <dc:subject/>
  <dc:title/>
</cp:coreProperties>
</file>