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1.В.ДВ.1.2 </w:t>
      </w:r>
      <w:r>
        <w:rPr>
          <w:b/>
          <w:color w:val="000000"/>
          <w:sz w:val="24"/>
          <w:szCs w:val="24"/>
        </w:rPr>
        <w:t>Комплексный подход к сопровождению детей с ограниченными возможностями здоровья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правление подготовки  </w:t>
      </w:r>
      <w:r>
        <w:rPr>
          <w:b/>
          <w:sz w:val="24"/>
        </w:rPr>
        <w:t>37.06.01 - Психологические нау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представлений о современных взглядах на сущность и содержание комплексного (учитывающего психологические, клинические, педагогические и социологические данные) подхода к сопровождению детей с ОВЗ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рассмотреть историю представлений о комплексном подходе как ведущем принципе изучения и коррекционно-развивающей помощи при нарушениях развития у дете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представления о сущности  комплексного подхода на современном этапе развития специальной психологи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расширить представления аспирантов о проблемных аспектах реализации комплексного подхода к изучению и коррекции нарушений развития у детей в условиях специального и инклюзивного образования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ть навыки проектирования  и реализации программ сопровождения детей с ОВЗ с позиций  комплексного подход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ть навыки  взаимодействия с другими специалистами в команде комплексного сопровождения детей с ОВЗ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 в структуре ООП аспирантуры:</w:t>
      </w:r>
    </w:p>
    <w:p>
      <w:pPr>
        <w:pStyle w:val="Normal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по выбору вариативной части. Для изучения дисциплины аспирантам необходимо иметь сформированные компетенции, позволяющие </w:t>
      </w:r>
      <w:r>
        <w:rPr>
          <w:color w:val="000000"/>
          <w:sz w:val="24"/>
          <w:szCs w:val="24"/>
        </w:rPr>
        <w:t xml:space="preserve">осознавать сущность междисциплинарных  (внутри- и межсистемных) связей специальной психологии в решении как исследовательских, так и практических (психодиагностических, психокоррекционных) задач. Его изучение базируется на материале обязательной дисциплины </w:t>
      </w:r>
      <w:r>
        <w:rPr>
          <w:sz w:val="24"/>
          <w:szCs w:val="24"/>
        </w:rPr>
        <w:t>Специальная психология в переходный период развития системы специального образования, в связи с чем аспирант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ические, клинические, педагогические и социологические аспекты (и сущность их взаимосвязей) нарушений развития у детей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временные взгляды  специальной психологии на роль комплексного подхода к изучению проблем сопровождения детей с ОВ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реализации комплексного подхода к изучению и коррекции нарушений развития у дет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меть: работать с литературными источниками и интернет-ресурсами из смежных научных областей для анализа сущности нарушений развития у де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: основными приемами междисциплинарного анализа симптоматики и структуры нарушений развития у дет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мплексный подход к сопровождению детей с ограниченными возможностями здоровь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углубляющей профессиональную подготовку аспирантов в области одного из важнейших аспектов не только методологии научных исследований, но и практики психологического сопровождения процесса социализации детей с ОВЗ. 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 (модуля)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(модуля)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ОПК-1</w:t>
      </w:r>
      <w:r>
        <w:rPr/>
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ОПК-2</w:t>
      </w:r>
      <w:r>
        <w:rPr/>
        <w:t xml:space="preserve">   Готовность к преподавательской деятельности по основным образовательным программам высшего образовани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1</w:t>
      </w:r>
      <w:r>
        <w:rPr/>
        <w:t xml:space="preserve"> Готовность к осуществлению комплексного психолого-педагогического изучения с целью выявления особенностей психофизического развития людей, прогнозирования хода дальнейшего развития лиц с ОВЗ и организации медико-психолого-педагогического сопровождени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2</w:t>
      </w:r>
      <w:r>
        <w:rPr/>
        <w:t xml:space="preserve">  Готовность к изучению и обеспечению специфических социально-культурных потребностей личности с ОВЗ, проектированию групповых и индивидуальных программ сопровождения в различных социально-институциональных, межэтнических, межкультурных условиях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3</w:t>
      </w:r>
      <w:r>
        <w:rPr/>
        <w:t xml:space="preserve">  Способность к формулировке обоснованных психологических рекомендаций по результатам научных исследований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УК-2</w:t>
      </w:r>
      <w:r>
        <w:rPr/>
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нать:  </w:t>
      </w:r>
      <w:r>
        <w:rPr>
          <w:color w:val="000000"/>
          <w:sz w:val="24"/>
          <w:szCs w:val="24"/>
        </w:rPr>
        <w:t>сущность, место и роль комплексного подхода в современных исследованиях научно-теоретических,  практических и прикладных проблем специальной псих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разрабатывать проекты программ комплексных (междисциплинарных) исследований различных проблем в области специальной психологии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приемами комплексного междисциплинарного анализа эффективности групповых и индивидуальных программ сопровождения детей с ОВЗ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1. Научно-теоретические основы комплексного подхода к сопровождению детей с ОВЗ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Исторический аспект применения принципа комплексного подхода в изучении и коррекции нарушений развит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Психологические, педагогические и клинические составляющие комплексного подход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Командное взаимодействие специалистов как модель практической реализации комплексного подх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Проблема реализации комплексного подхода к сопровождению детей с ОВЗ в условиях специального и инклюзив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2. Комплексный подход к организации и содержанию диагностики нарушений развит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Проблемные зоны диагностики нарушений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Анализ роли комплексного подхода в решении сложных дифференциально-диагностических задач</w:t>
      </w:r>
    </w:p>
    <w:p>
      <w:pPr>
        <w:pStyle w:val="Normal"/>
        <w:jc w:val="both"/>
        <w:rPr/>
      </w:pPr>
      <w:r>
        <w:rPr>
          <w:sz w:val="24"/>
          <w:szCs w:val="24"/>
        </w:rPr>
        <w:t>Тема 3. Разработка программ комплексной клинико-психолого-педагогической диагностики нарушений развития у детей разных возрас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 4. Организация комплексной диагностики при разных вариантах нарушений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мплексный подход к организации и содержанию коррекционно-развивающей помощи детям с ОВЗ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 </w:t>
      </w:r>
      <w:r>
        <w:rPr>
          <w:sz w:val="24"/>
          <w:szCs w:val="24"/>
        </w:rPr>
        <w:t>Психолого-медико-педагогический анализ процесса сопровождения детей с ОВЗ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Современные взгляды на координацию компонентов комплексной клинико-психолого-педагогической помощи детям с ОВЗ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</w:t>
      </w:r>
      <w:r>
        <w:rPr>
          <w:sz w:val="24"/>
          <w:szCs w:val="24"/>
        </w:rPr>
        <w:t>. Разработка индивидуально ориентированных программ сопровождения детей с ОВЗ с позиций комплексного подх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4</w:t>
      </w:r>
      <w:r>
        <w:rPr>
          <w:sz w:val="24"/>
          <w:szCs w:val="24"/>
        </w:rPr>
        <w:t xml:space="preserve">. Проблема оценки эффективности комплексных программ сопровождения детей с ОВЗ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ы учеб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</w:t>
      </w:r>
      <w:r>
        <w:rPr>
          <w:color w:val="333333"/>
          <w:sz w:val="24"/>
          <w:szCs w:val="24"/>
        </w:rPr>
        <w:t xml:space="preserve">екции,  семинарские занятия, самостоятельная работа.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Технические и программные средства обучения, Интернет- и Интернет-ресурс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Elibrar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twirp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Оценочные средства для промежуточной аттестации (в форме зачета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чет выставляется на основе выполнения заданий СРС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 аннот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.каф. ККНДР, докт. психол. наук Инденбаум Елена Леонид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4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25:00Z</dcterms:created>
  <dc:creator>еуы</dc:creator>
  <dc:description/>
  <cp:keywords/>
  <dc:language>en-US</dc:language>
  <cp:lastModifiedBy>Тимофеева Т.В.</cp:lastModifiedBy>
  <dcterms:modified xsi:type="dcterms:W3CDTF">2015-10-05T02:19:00Z</dcterms:modified>
  <cp:revision>6</cp:revision>
  <dc:subject/>
  <dc:title/>
</cp:coreProperties>
</file>